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ЖАЙ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депутатов сельского поселения Бородинское от 21.12.2017 № 14/4 «О бюджете сельского поселения Бородинское Можайского муниципального района Московской области на 2018 год и на плановый период 2019 и 2020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Законом Московской области от 27.01.2018 № 1/2018-ОЗ «Об организации местного самоуправления на территории Можайского муниципального района» и решения Совета депутатов Можайского муниципального района от 09.02.2018 № 943/63 «О реализации Закона Московской области от 27.01.2018 № 1/2018-ОЗ «Об организации местного самоуправления на территории Можайского муниципального района»  Совет депутатов Можайского муниципального района </w:t>
      </w:r>
      <w:r>
        <w:rPr>
          <w:rFonts w:cs="Times New Roman" w:ascii="Times New Roman" w:hAnsi="Times New Roman"/>
          <w:b/>
          <w:szCs w:val="24"/>
        </w:rPr>
        <w:t>РЕШИЛ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Утвердить изменения расходов бюджета сельского поселения Бородинское на 2018 год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Внести в решение Совета депутатов сельского поселения Бородинское Можайского муниципального района Московской области от 21.12.2017 № 14/4 «О бюджете сельского поселения Бородинское Можайского муниципального района Московской области на 2018 год и на плановый период 2019 и 2020 годов» (с учетом изменений, внесенных решением Совета депутатов сельского поселения Бородинское от 26.01.2018 № 15/5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) подпункт д) пункта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д) Установить объем межбюджетных трансфертов, представляемый другим бюджетам бюджетной системы Российской Федерации, в сумме 29 287,7 тыс. рублей согласно приложению № 13 к настоящему решению.»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</w:tabs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) приложение № 5 «Ведомственная структура расходов бюджета сельского поселения Бородинское на 2018 год» изложить в редакции согласно приложению № 2 к настоящему решению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3) приложение № 7 «Распределение бюджетных ассигнований бюджета сельского поселения Бородинское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</w:t>
      </w:r>
      <w:r>
        <w:rPr>
          <w:rFonts w:cs="Times New Roman" w:ascii="Times New Roman" w:hAnsi="Times New Roman"/>
          <w:szCs w:val="24"/>
        </w:rPr>
        <w:t xml:space="preserve"> изложить в редакции согласно приложению № 3 к настоящему решению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4)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ельского поселения Бородинское на 2018 год»</w:t>
      </w:r>
      <w:r>
        <w:rPr>
          <w:rFonts w:cs="Times New Roman" w:ascii="Times New Roman" w:hAnsi="Times New Roman"/>
          <w:szCs w:val="24"/>
        </w:rPr>
        <w:t xml:space="preserve"> изложить в редакции согласно приложению № 4 к настоящему решению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5) приложение № 13 «Иные межбюджетные трансферты Можайскому муниципальному району из бюджета сельского поселения Бородинское на исполнение полномочий по решению некоторых вопросов местного значения сельского поселения Бородинское» изложить в редакции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</w:rPr>
        <w:t>Опубликовать настоящее решение в газете «Новая жизнь» и разместить на официальном сайте администрации Можайского муниципальн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МОЖАЙСКОГО МУНИЦИПАЛЬНОГО РАЙОНА                                      Л.С. АФАНАСЬ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Cs/>
          <w:sz w:val="20"/>
          <w:u w:val="single"/>
        </w:rPr>
        <w:t>Проект представил</w:t>
      </w:r>
      <w:r>
        <w:rPr>
          <w:rFonts w:cs="Times New Roman" w:ascii="Times New Roman" w:hAnsi="Times New Roman"/>
          <w:iCs/>
          <w:sz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Начальник Финансово - казначейского 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управления администрации 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Можайского муниципального района                                                                                             Т.А. Космачева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20"/>
          <w:u w:val="single"/>
        </w:rPr>
        <w:t>Проект согласовали: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Заместитель руководителя 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администрации Можайского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муниципального района                                                                                                                            Г.В. Дыба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Начальник Отдела правового и кадрового 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обеспечения администрации 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20"/>
        </w:rPr>
        <w:t>Можайского муниципального района                                                                                                  М.А. Шейко</w:t>
      </w:r>
    </w:p>
    <w:p>
      <w:pPr>
        <w:pStyle w:val="TextBody"/>
        <w:jc w:val="both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Разослать: дело - 2, Фин.- казн. упр. - 8, КСП – 1, газета - 1, администрация – 1. 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Можайского муниципального района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от             №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«О внесении изменений в решение Совета депутатов сельского поселения Бородинское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от 21.12.2017 № 14/4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«О бюджете сельского поселения Бородинское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ожайского муниципального района Москов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zh-CN"/>
        </w:rPr>
        <w:t>Изменения расходов бюджета сельского поселения Бородинское на 2018 год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26"/>
        <w:gridCol w:w="425"/>
        <w:gridCol w:w="1559"/>
        <w:gridCol w:w="709"/>
        <w:gridCol w:w="1701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Изменения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952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952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52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52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1 0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10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1 0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10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1 0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1 0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2 0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138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2 0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138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2 0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8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2 0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8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6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26,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6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26,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6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6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2 367,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2 367,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2 367,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367,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367,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20 752,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20 752,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 752,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 752,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54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54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S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66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S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66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S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6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S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6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1 800,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1 800,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800,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800,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L55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82,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L55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82,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L55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2,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L55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2,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1 337,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1 337,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337,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337,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2 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5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2 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5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2 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2 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41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41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1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1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7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-7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108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Можайского муниципального района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от               №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«О внесении изменений в решение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депутатов сельского поселения Бородинское от 21.12.2017 № 14/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«О бюджете сельского поселения Бородинское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ожайского муниципального района Московской област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>на 2018 год и на плановый период 2019 и 2020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>Приложение № 5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Cs w:val="24"/>
        </w:rPr>
        <w:t>к решению Совета депутатов сельского поселения Бородинское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жайского муниципального района Московской области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.12.2017 № 14/4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бюджете сельского поселения Бородинское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жайского муниципального района Московской области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Cs w:val="24"/>
        </w:rPr>
        <w:t xml:space="preserve">на 2018 год и на плановый период 2019 и 2020 годов»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Cs w:val="24"/>
          <w:lang w:eastAsia="zh-CN"/>
        </w:rPr>
      </w:r>
    </w:p>
    <w:p>
      <w:pPr>
        <w:pStyle w:val="Normal"/>
        <w:widowControl/>
        <w:suppressAutoHyphens w:val="false"/>
        <w:autoSpaceDE w:val="true"/>
        <w:ind w:left="-93" w:right="3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zh-CN"/>
        </w:rPr>
        <w:t>Ведомственная структура расходов бюджета сельского поселения Бородинское на 2018 год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/>
        <w:t>тыс. руб.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1"/>
        <w:gridCol w:w="442"/>
        <w:gridCol w:w="471"/>
        <w:gridCol w:w="1645"/>
        <w:gridCol w:w="610"/>
        <w:gridCol w:w="98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К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Р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П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Сумм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Администрация сельского поселения  Бородинско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51 76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12 83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49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Муниципальное управление сельского поселения Бородинское на 2018 - 2022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9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одпрограмма "Обеспечивающая подпрограмм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9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деятельности главы сельского поселения Бородинское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9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9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9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9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11 95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Муниципальное управление сельского поселения Бородинское на 2018 - 2022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11 95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одпрограмма "Обеспечивающая подпрограмм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11 95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95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5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5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деятельности ОМСУ сельского поселения Бородинское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 95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беспечение деятельности ОМСУ сельского поселения Бородинско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 95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 79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 79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88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88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7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7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развития ИКТ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3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05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беспечение развития ИК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3 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05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3 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05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3 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05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37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Муниципальное управление сельского поселения Бородинское на 2018 - 2022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7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одпрограмма "Обеспечивающая подпрограмм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7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деятельности ОМСУ сельского поселения Бородинское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беспечение деятельности ОМСУ сельского поселения Бородинско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7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7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7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Муниципальное управление сельского поселения Бородинское на 2018 - 2022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одпрограмма "Обеспечивающая подпрограмм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деятельности ОМСУ сельского поселения Бородинское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Выполнение других обязательств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09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09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09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8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8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8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 0 00 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8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 0 00 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5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 0 00 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5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 0 00 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 0 00 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3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3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«Реализация мер пожарной безопасности на территории сельского поселения Бородинское на 2018-2022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3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пашка границ населенных пунктов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пашка границ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1 024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1 024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1 024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чистка противопожарных водоемов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2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чистка противопожарных водое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2 024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2 024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2 024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Благоустройство населенных пунктов сельского поселения Бородинское в 2018-2022 годах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транспортировки в морг с мест обнаружения или происшествия умерших для производства судебно-медицинской экспертизы и патолого-анатомического вскрытия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6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беспечение транспортировки в морг с мест обнаружения или происшествия умерших для производства судебно-медицинской экспертизы и патолого-анатомического вскры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6 03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6 03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6 03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8 65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8 65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Благоустройство населенных пунктов сельского поселения Бородинское в 2018-2022 годах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8 21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Устройство и содержание объектов уличного освещения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4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Уличное освещ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 4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36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36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Содержание и ремонт внутриквартальных дорог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 90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держание и ремонт внутриквартальных доро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 90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 75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 75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зеленение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роприятия по озеленению, предусмотренные планом по благоустройству сельского поселения Бородинско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06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06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06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финансирование расходов по комплексной борьбе с борщевиком Сосновск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S26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S26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S26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Прочее благоустройство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 62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роприятия по благоустройству, предусмотренные планом по благоустройству сельского поселения Бородинско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20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0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0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80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80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финансирование ремонта асфальтового покрытия дворовых территор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L555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L555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L555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финансирование на приобретение техники для нужд благоустройства территорий сельского поселения Бородинско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S13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33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S13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33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S13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33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плата налогов, сборов, государственной пошлины, других обязательных платежей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очие мероприятия по благоустройству (налоги, сбор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6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6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6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6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6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Развитие физической культуры и спорта, формирование здорового образа жизни населения на территории сельского поселения Бородинское на 2018-2022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4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Физическая культура и спорт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4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очие мероприятия по благоустройству (Приобретение и установка уличного спортивного оборудова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6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4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6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4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6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4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Молодеж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Развитие физической культуры и спорта, формирование здорового образа жизни населения на территории сельского поселения Бородинское на 2018-2022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Молодежная политик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2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2 043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2 043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2 043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Культура, кинемат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9 59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9 59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Развитие культуры сельского поселения Бородинское на 2018-2022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 59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выполнения муниципального задания МБУК "КДЦ Бородинское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 37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беспечение выполнения муниципального задания МБУК "КДЦ Бородинское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 37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 96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 96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1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1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Иные цели МБУК "КДЦ Бородинское"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22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убсидии на иные цели МБУК "КДЦ Бородинское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04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19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04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19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04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19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финансирование расходов на повышение заработной платы работникам МБУК «КДЦ Бородинско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S04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S04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S04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Массовый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Развитие физической культуры и спорта, формирование здорового образа жизни населения на территории сельского поселения Бородинское на 2018-2022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Физическая культура и спорт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5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5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5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Итого расходов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51 762,9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".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№ 3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Можайского муниципального района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от          №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«О внесении изменений в решение Совета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епутатов сельского поселения Бородинское от 21.12.2017 № 14/4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«О бюджете сельского поселения Бородинское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ожайского муниципального района Московской област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>на 2018 год и на плановый период 2019 и 2020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7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Cs w:val="24"/>
        </w:rPr>
        <w:t>к решению Совета депутатов сельского поселения Бородинское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жайского муниципального района Московской области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.12.2017 № 14/4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бюджете сельского поселения Бородинское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жайского муниципального района Московской области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Cs w:val="24"/>
        </w:rPr>
        <w:t xml:space="preserve">на 2018 год и на плановый период 2019 и 2020 годов»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autoSpaceDE w:val="true"/>
        <w:ind w:left="-93" w:right="-108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>Распределение бюджетных ассигнований бюджета сельского поселения Бородинское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widowControl/>
        <w:suppressAutoHyphens w:val="false"/>
        <w:autoSpaceDE w:val="true"/>
        <w:ind w:left="-93" w:right="-1" w:hanging="0"/>
        <w:jc w:val="right"/>
        <w:rPr/>
      </w:pPr>
      <w:r>
        <w:rPr/>
        <w:t>тыс. руб.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457"/>
        <w:gridCol w:w="1598"/>
        <w:gridCol w:w="598"/>
        <w:gridCol w:w="96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В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Сум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12 833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49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Муниципальное управление сельского поселения Бородинское на 2018 - 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9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одпрограмма "Обеспечивающая подпрограм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9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деятельности главы сельского поселения Бородинс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9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9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9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9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11 958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Муниципальное управление сельского поселения Бородинское на 2018 - 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11 958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одпрограмма "Обеспечивающая подпрограм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11 958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95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5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5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деятельности ОМСУ сельского поселения Бородинс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 95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беспечение деятельности ОМСУ сельского поселения Бород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 95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 79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 79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883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883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7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7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развития ИК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056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беспечение развития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3 0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056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3 0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056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3 0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056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378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Муниципальное управление сельского поселения Бородинское на 2018 - 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78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одпрограмма "Обеспечивающая подпрограм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78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деятельности ОМСУ сельского поселения Бородинс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беспечение деятельности ОМСУ сельского поселения Бород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78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78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78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Муниципальное управление сельского поселения Бородинское на 2018 - 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одпрограмма "Обеспечивающая подпрограм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деятельности ОМСУ сельского поселения Бородинс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0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0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0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8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8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8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 0 00 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8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 0 00 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5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 0 00 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5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 0 00 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 0 00 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3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3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«Реализация мер пожарной безопасности на территории сельского поселения Бородинское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3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пашка границ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пашка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1 024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1 024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1 024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чистка противопожарных водое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чистка противо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2 024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2 024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2 024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Благоустройство населенных пунктов сельского поселения Бородинское в 2018-2022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транспортировки в морг с мест обнаружения или происшествия умерших для производства судебно-медицинской экспертизы и патолого-анатомического вскры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6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беспечение транспортировки в морг с мест обнаружения или происшествия умерших для производства судебно-медицинской экспертизы и патолого-анатомического вс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6 03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6 03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6 03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8 659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8 659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Благоустройство населенных пунктов сельского поселения Бородинское в 2018-2022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8 21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Устройство и содержание объектов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4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 4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367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367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Содержание и ремонт внутрикварта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 90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держание и ремонт внутрикварта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 90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 75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 75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2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роприятия по озеленению, предусмотренные планом по благоустройству сельского поселения Бород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06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06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06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финансирование расходов по комплексной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S2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6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S2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6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S2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6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Прочее 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 622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роприятия по благоустройству, предусмотренные планом по благоустройству сельского поселения Бород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20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0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0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80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80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финансирование ремонта асфальтового покрытия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L555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L555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L555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финансирование на приобретение техники для нужд благоустройства территорий сельского поселения Бород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S1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337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S1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337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S1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337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плата налогов, сборов, государственной пошлины, других обязательных платеж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очие мероприятия по благоустройству (налоги, сб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6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6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6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6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6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Развитие физической культуры и спорта, формирование здорового образа жизни населения на территории сельского поселения Бородинское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4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Физическая культура и спор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4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очие мероприятия по благоустройству (Приобретение и установка уличного спортивного оборуд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6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4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6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4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6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4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Развитие физической культуры и спорта, формирование здорового образа жизни населения на территории сельского поселения Бородинское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Молодеж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2 04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2 04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2 04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9 598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9 598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Развитие культуры сельского поселения Бородинское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 598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выполнения муниципального задания МБУК "КДЦ Бородинс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 37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беспечение выполнения муниципального задания МБУК "КДЦ Бородинс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 37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 96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 96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1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1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Иные цели МБУК "КДЦ Бородинское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225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убсидии на иные цели МБУК "КДЦ Бородинс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04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19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04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19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04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19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финансирование расходов на повышение заработной платы работникам МБУК «КДЦ Бороди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S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S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S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униципальная программа "Развитие физической культуры и спорта, формирование здорового образа жизни населения на территории сельского поселения Бородинское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Физическая культура и спор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5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5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5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autoSpaceDE w:val="true"/>
              <w:ind w:left="-93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51 762,9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".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№ 4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Можайского муниципального района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от          №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«О внесении изменений в решение Совета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епутатов сельского поселения Бородинское от 21.12.2017 № 14/4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«О бюджете сельского поселения Бородинское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ожайского муниципального района Московской област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>на 2018 год и на плановый период 2019 и 2020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9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Cs w:val="24"/>
        </w:rPr>
        <w:t>к решению Совета депутатов сельского поселения Бородинское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жайского муниципального района Московской области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.12.2017 № 14/4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бюджете сельского поселения Бородинское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Cs w:val="24"/>
        </w:rPr>
        <w:t xml:space="preserve">Можайского муниципального района Московской области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Cs w:val="24"/>
        </w:rPr>
        <w:t xml:space="preserve">на 2018 год и на плановый период 2019 и 2020 годов»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widowControl/>
        <w:suppressAutoHyphens w:val="false"/>
        <w:autoSpaceDE w:val="true"/>
        <w:ind w:left="-93" w:right="-108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ельского поселения Бородинское на 2018 год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/>
        <w:t>тыс. руб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24"/>
        <w:gridCol w:w="700"/>
        <w:gridCol w:w="90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Наименование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Сум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Муниципальная программа "Муниципальное управление сельского поселения Бородинское на 2018 - 2022 годы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12 833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одпрограмма "Обеспечивающая подпрограмма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 833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деятельности главы сельского поселения Бородинское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443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443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91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91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5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1 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5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деятельности ОМСУ сельского поселения Бородинское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 333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беспечение деятельности ОМСУ сельского поселения Бородинск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 328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 791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 791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883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883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82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82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7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Уплата налогов, сборов и иных платеж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7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Выполнение других обязательств муниципа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0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0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Уплата налогов, сборов и иных платеж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2 00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развития ИКТ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056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беспечение развития ИК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3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056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3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056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2 03 0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056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Муниципальная программа «Реализация мер пожарной безопасности на территории сельского поселения Бородинское на 2018-2022 годы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38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пашка границ населенных пунктов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пашка границ населенных пунк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1 02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1 02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1 02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чистка противопожарных водоемов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8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чистка противопожарных водоем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2 02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8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2 02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8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 0 02 02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8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Муниципальная программа "Благоустройство населенных пунктов сельского поселения Бородинское в 2018-2022 годах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8 236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Устройство и содержание объектов уличного освещения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45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Уличное 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45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2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2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367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1 0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367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Содержание и ремонт внутриквартальных дорог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 902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держание и ремонт внутриквартальных дор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 902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5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5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 752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2 06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 752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зеленение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2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роприятия по озеленению, предусмотренные планом по благоустройству сельского поселения Бородинск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06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06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06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финансирование расходов по комплексной борьбе с борщевиком Сосновск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S2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6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S2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6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3 S2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6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Прочее благоустройство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 622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роприятия по благоустройству, предусмотренные планом по благоустройству сельского поселения Бородинск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 202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0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0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800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06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800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финансирование ремонта асфальтового покрытия дворовых территор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L555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2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L555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2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L555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2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финансирование на приобретение техники для нужд благоустройства территорий сельского поселения Бородинск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S1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337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S1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337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4 S1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337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плата налогов, сборов, государственной пошлины, других обязательных платежей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5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очие мероприятия по благоустройству (налоги, сбор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6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5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6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7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6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7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6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Уплата налогов, сборов и иных платеж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5 06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транспортировки в морг с мест обнаружения или происшествия умерших для производства судебно-медицинской экспертизы и патолого-анатомического вскрытия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6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беспечение транспортировки в морг с мест обнаружения или происшествия умерших для производства судебно-медицинской экспертизы и патолого-анатомического вскры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6 03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6 03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 0 06 03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6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Муниципальная программа "Развитие физической культуры и спорта, формирование здорового образа жизни населения на территории сельского поселения Бородинское на 2018-2022 годы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569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Физическая культура и спорт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19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5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5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5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очие мероприятия по благоустройству (Приобретение и установка уличного спортивного оборудован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6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49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6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49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1 06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49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Молодежная политика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2 04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2 04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 0 02 04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Муниципальная программа "Развитие культуры сельского поселения Бородинское на 2018-2022 годы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0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9 59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Обеспечение выполнения муниципального задания МБУК "КДЦ Бородинское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 373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беспечение выполнения муниципального задания МБУК "КДЦ Бородинское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 373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 962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убсидии бюджетным учреждения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 962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11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1 04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11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новное мероприятие "Иные цели МБУК "КДЦ Бородинское"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225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убсидии на иные цели МБУК "КДЦ Бородинское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04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196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04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196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убсидии бюджетным учреждения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04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196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финансирование расходов на повышение заработной платы работникам МБУК «КДЦ Бородинско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S0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9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S0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9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убсидии бюджетным учреждения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6 0 03 S0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9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Итого программных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51 475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Непрограммные рас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87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87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51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51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5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5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Итого непрограммых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287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ВСЕГО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suppressAutoHyphens w:val="false"/>
              <w:autoSpaceDE w:val="true"/>
              <w:ind w:left="-108"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51 762,9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".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№ 5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Можайского муниципального района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от           №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«О внесении изменений в решение Совета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депутатов сельского поселения Бородинское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т 21.12.2017 № 14/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«О бюджете сельского поселения Бородинско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Можайского муниципального района Московской област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>на 2018 год и на плановый период 2019 и 2020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3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Cs w:val="24"/>
        </w:rPr>
        <w:t>к решению Совета депутатов сельского поселения Бородинское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жайского муниципального района Московской области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.12.2017 № 14/4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бюджете сельского поселения Бородинское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Cs w:val="24"/>
        </w:rPr>
        <w:t>Можайского муниципального района Московской области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Cs w:val="24"/>
        </w:rPr>
        <w:t xml:space="preserve">на 2018 год и на плановый период 2019 и 2020 годов»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Cs w:val="24"/>
          <w:lang w:eastAsia="zh-CN"/>
        </w:rPr>
      </w:r>
    </w:p>
    <w:p>
      <w:pPr>
        <w:pStyle w:val="Normal"/>
        <w:widowControl/>
        <w:suppressAutoHyphens w:val="false"/>
        <w:autoSpaceDE w:val="true"/>
        <w:ind w:left="-93" w:right="-40" w:hanging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Иные межбюджетные трансферты</w:t>
      </w:r>
    </w:p>
    <w:p>
      <w:pPr>
        <w:pStyle w:val="Normal"/>
        <w:widowControl/>
        <w:suppressAutoHyphens w:val="false"/>
        <w:autoSpaceDE w:val="true"/>
        <w:ind w:left="-93" w:right="-40" w:hanging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Можайскому муниципальному району из бюджета сельского поселения Бородинское на исполнение полномочий по решению некоторых вопросов местного значения сельского поселения Бородинское и Можайского городского округа</w:t>
      </w:r>
    </w:p>
    <w:p>
      <w:pPr>
        <w:pStyle w:val="Normal"/>
        <w:widowControl/>
        <w:suppressAutoHyphens w:val="false"/>
        <w:autoSpaceDE w:val="true"/>
        <w:ind w:left="-93" w:right="-40" w:hanging="0"/>
        <w:jc w:val="right"/>
        <w:rPr/>
      </w:pPr>
      <w:r>
        <w:rPr/>
        <w:t>тыс. руб.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01"/>
        <w:gridCol w:w="1186"/>
        <w:gridCol w:w="113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2018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существление внешнего муниципального финансового контро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9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96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ставление и исполнение бюджета сельского поселения Бородинск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2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пределение поставщиков (подрядчиков, исполнителе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Осуществление полномочий Можай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9 28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Все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29 66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382,1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Cs w:val="24"/>
          <w:lang w:eastAsia="zh-CN"/>
        </w:rPr>
        <w:t>"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"/>
    <w:basedOn w:val="Normal"/>
    <w:qFormat/>
    <w:pPr>
      <w:widowControl/>
      <w:tabs>
        <w:tab w:val="clear" w:pos="720"/>
        <w:tab w:val="left" w:pos="360" w:leader="none"/>
      </w:tabs>
      <w:suppressAutoHyphens w:val="false"/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100" w:after="100"/>
      <w:textAlignment w:val="top"/>
    </w:pPr>
    <w:rPr>
      <w:rFonts w:ascii="Arial CYR" w:hAnsi="Arial CYR" w:cs="Arial CYR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Arial CYR" w:hAnsi="Arial CYR" w:cs="Arial CYR"/>
      <w:b/>
      <w:bCs/>
      <w:szCs w:val="24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100" w:after="100"/>
      <w:textAlignment w:val="top"/>
    </w:pPr>
    <w:rPr>
      <w:rFonts w:ascii="Arial CYR" w:hAnsi="Arial CYR" w:cs="Arial CYR"/>
      <w:b/>
      <w:bCs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Arial CYR" w:hAnsi="Arial CYR" w:cs="Arial CYR"/>
      <w:b/>
      <w:bCs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rFonts w:ascii="Arial CYR" w:hAnsi="Arial CYR" w:cs="Arial CYR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Arial CYR" w:hAnsi="Arial CYR" w:cs="Arial CYR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rFonts w:ascii="Arial CYR" w:hAnsi="Arial CYR" w:cs="Arial CYR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b/>
      <w:bCs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b/>
      <w:bCs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Arial CYR" w:hAnsi="Arial CYR" w:cs="Arial CYR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b/>
      <w:bCs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i/>
      <w:iCs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Arial CYR" w:hAnsi="Arial CYR" w:cs="Arial CYR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112">
    <w:name w:val="xl112"/>
    <w:basedOn w:val="Normal"/>
    <w:qFormat/>
    <w:pPr>
      <w:widowControl/>
      <w:suppressAutoHyphens w:val="false"/>
      <w:autoSpaceDE w:val="true"/>
      <w:spacing w:before="100" w:after="100"/>
      <w:textAlignment w:val="top"/>
    </w:pPr>
    <w:rPr>
      <w:rFonts w:ascii="Arial CYR" w:hAnsi="Arial CYR" w:cs="Arial CYR"/>
      <w:szCs w:val="24"/>
    </w:rPr>
  </w:style>
  <w:style w:type="paragraph" w:styleId="Xl113">
    <w:name w:val="xl113"/>
    <w:basedOn w:val="Normal"/>
    <w:qFormat/>
    <w:pPr>
      <w:widowControl/>
      <w:suppressAutoHyphens w:val="false"/>
      <w:autoSpaceDE w:val="true"/>
      <w:spacing w:before="100" w:after="100"/>
      <w:textAlignment w:val="top"/>
    </w:pPr>
    <w:rPr>
      <w:rFonts w:ascii="Arial CYR" w:hAnsi="Arial CYR" w:cs="Arial CYR"/>
      <w:szCs w:val="24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 Знак Знак1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8:00Z</dcterms:created>
  <dc:creator>S</dc:creator>
  <dc:description/>
  <cp:keywords/>
  <dc:language>en-US</dc:language>
  <cp:lastModifiedBy>Пользователь</cp:lastModifiedBy>
  <cp:lastPrinted>2018-02-18T11:14:00Z</cp:lastPrinted>
  <dcterms:modified xsi:type="dcterms:W3CDTF">2018-02-18T08:14:00Z</dcterms:modified>
  <cp:revision>53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kopcevsv26</vt:lpwstr>
  </property>
</Properties>
</file>