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детский сад № 36 д. Ивакино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8 от 04.09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8 года, утвержденным распоряжением администрации Можайского муниципального района от 28.05.2018 № 88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36 д. Ивакино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 481 596,67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9 от 03.10.2018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 МДОУ № 36 д. Ивакино имеется временное свидетельство о праве собственности на землю. Свидетельство о государственной регистрации права постоянного (бессрочного) пользования земельным участком не оформлено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9 ст. 9.2 Федерального закона № 7-ФЗ и п. 3.7 Положения о порядке закрепления муниципального имущества МДОУ № 36 д. Ивакино в 2017 году использовало в своей деятельности иное движимое имущество общей балансовой стоимостью 329 600,00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 Учреждением закреплено на праве оперативного управления 11 единиц движимого имущества на общую сумму 30 205,70 рублей, которое не числится на балансе, чем нарушены п. 9 ст. 9.2 Федерального закона № 7-ФЗ и п. 3.7 Положения о порядке закрепления муниципального имуществ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Штатным расписанием утверждена 1 единица дворника, которая отсутствует в Едином тарифно-квалификационном справочнике работ и профессий рабочих, утвержденным Постановлением Госкомтруда СССР и Секретариата ВЦСПС от 31.01.1985 № 31/3-30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трудовом договоре, заключенном с рабочим по комплексному обслуживанию и ремонту зданий (дворник), размер оклада не соответствует приказу о приеме на работу и штатному расписанию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. 57 ТК РФ в четырех трудовых договорах, заключенных с работниками Учреждения, размер должностного оклада не соответствует данным тарификационного списка и штатного расписания, а также в одном трудовом договоре не установлена продолжительность рабочего времени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нарушение ст. 57 и 59 ТК РФ в заключенном срочном трудовом договоре отсутствует обстоятельство (причина), послужившее основанием для заключения такого договор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133 ТК РФ, Соглашения № 118 минимальная заработная плата занижена трем работникам на 19 086,55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5.4.9 Положения о компенсационных выплатах компенсационная доплата за работу по изготовлению наглядных инструктивно-методических, учебно-методических пособий, дидактического и раздаточного материала для проведения занятий с воспитанниками, для развития их творческих способностей в досуговой и игровой деятельности завышена на 2 955,57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8 составляет 4 815 316,40 рублей или 100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sz w:val="24"/>
          <w:szCs w:val="24"/>
        </w:rPr>
        <w:t xml:space="preserve"> между Уставом МДОУ № 36 д. Ивакино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Отчете о выполнении муниципального задания значение показателя «Регулярность получения услуги каждым ребенком» для воспитанников в возрасте от 3 до 8 лет составило 171 детодня при установленных 159,07 детоднях. Однако фактически значение данного показателя составило 175,13 детодней, что на 16,06 детодней больше установленного Муниципальным заданием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Муниципальным заданием установлено число воспитанников в количестве 12 человек. Согласно табелям посещаемости детей число воспитанников составляет 21 человек, муниципальное задание выполнено на 175%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выполнении муниципального задания число воспитанников отражено в количестве 17 человек, что не соответствует данным табелей учета посещаемости дет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5, ч. 18 ст. 22 Федерального закона № 44-ФЗ, п. 3.7.3. Методических рекомендаций МДОУ № 36 д. Ивакино при определении </w:t>
      </w:r>
      <w:r>
        <w:rPr>
          <w:rFonts w:cs="Times New Roman" w:ascii="Times New Roman" w:hAnsi="Times New Roman"/>
          <w:bCs/>
          <w:sz w:val="24"/>
          <w:szCs w:val="24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не учтена информация по ранее заключенному и исполненному контракту. Цена завышена на 33 935,04 рублей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ляе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Расходы на приобретение информационных стенд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25 76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00 рублей являю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о трем контрактам обоснование НМЦК, цены контракта, заключаемого с единственным поставщиком, не отвечает требованиям ч. 9.1 ст. 22 Федерального закона № 44-ФЗ, п. 6.1 Методических рекомендаций, что не подтверждает эффективность расходования денежных средств в сумме 99 958,5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ч. 2 ст. 34 Федерального закона № 44-ФЗ в четырех муниципальных контрактах (договорах) на  общую сумму 694 566,90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ДОУ № 36 д. Ивакино числится кредиторская задолженность в общей сумме 227 723,18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7 году составили 279 611,26 рублей. Неисполнение составило 493 388,74 рублей или 63,8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8 задолженность родительской платы составила 23 479,33 рублей, переплата родительской платы составила 32 986,7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Светлна Юрьевна</dc:creator>
  <dc:description/>
  <dc:language>en-US</dc:language>
  <cp:lastModifiedBy>SK</cp:lastModifiedBy>
  <dcterms:modified xsi:type="dcterms:W3CDTF">2018-10-09T07:31:00Z</dcterms:modified>
  <cp:revision>2</cp:revision>
  <dc:subject/>
  <dc:title/>
</cp:coreProperties>
</file>