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284" w:right="-284" w:firstLine="567"/>
        <w:jc w:val="center"/>
        <w:rPr>
          <w:b/>
          <w:b/>
          <w:bCs/>
        </w:rPr>
      </w:pPr>
      <w:r>
        <w:rPr>
          <w:b/>
          <w:bCs/>
        </w:rPr>
        <w:t xml:space="preserve">Информация о результатах  проведения плановой проверки </w:t>
      </w:r>
    </w:p>
    <w:p>
      <w:pPr>
        <w:pStyle w:val="Style15"/>
        <w:spacing w:before="0" w:after="0"/>
        <w:ind w:left="-284" w:right="-284" w:firstLine="567"/>
        <w:jc w:val="center"/>
        <w:rPr>
          <w:b/>
          <w:b/>
          <w:bCs/>
          <w:lang w:bidi="ru-RU"/>
        </w:rPr>
      </w:pPr>
      <w:r>
        <w:rPr>
          <w:b/>
          <w:bCs/>
        </w:rPr>
        <w:t>М</w:t>
      </w:r>
      <w:r>
        <w:rPr>
          <w:b/>
          <w:bCs/>
          <w:lang w:bidi="ru-RU"/>
        </w:rPr>
        <w:t>униципального образовательного учреждения дополнительного образования детей «Детская музыкальная школа № 2»</w:t>
      </w:r>
    </w:p>
    <w:p>
      <w:pPr>
        <w:pStyle w:val="Style15"/>
        <w:spacing w:lineRule="auto" w:line="276" w:before="0" w:after="0"/>
        <w:ind w:left="-284" w:right="-284" w:firstLine="567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Сектор муниципального финансового контроля администрации Можайского муниципального района является органом внутреннего муниципального финансового контроля в соответствии с Положением о Секторе муниципального финансового контроля администрации Можайского муниципального района, утвержденным распоряжением администрации Можайского муниципального района от 04.05.2016 № 151-Р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ешения о проведени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решение № 9 от 26.09.2017 о проведении контрольного мероприятия в рамках осуществления полномочий по </w:t>
      </w:r>
      <w:r>
        <w:rPr>
          <w:rFonts w:cs="Times New Roman" w:ascii="Times New Roman" w:hAnsi="Times New Roman"/>
          <w:sz w:val="24"/>
          <w:szCs w:val="24"/>
          <w:lang w:bidi="ru-RU"/>
        </w:rPr>
        <w:t>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ектором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ожайского муниципального района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проверки: </w:t>
      </w:r>
      <w:r>
        <w:rPr>
          <w:rFonts w:cs="Times New Roman" w:ascii="Times New Roman" w:hAnsi="Times New Roman"/>
          <w:sz w:val="24"/>
          <w:szCs w:val="24"/>
        </w:rPr>
        <w:t xml:space="preserve">план проведения Сектором муниципального финансового контроля администрации Можайского муниципального района  контрольных мероприятий в рамках осуществления полномочий внутреннего муниципального финансового контроля в сфере бюджетных правоотношений </w:t>
      </w:r>
      <w:r>
        <w:rPr>
          <w:rFonts w:cs="Times New Roman" w:ascii="Times New Roman" w:hAnsi="Times New Roman"/>
          <w:sz w:val="24"/>
          <w:szCs w:val="24"/>
          <w:lang w:bidi="ru-RU"/>
        </w:rPr>
        <w:t>во втором полугодии 2017 года</w:t>
      </w:r>
      <w:r>
        <w:rPr>
          <w:rFonts w:cs="Times New Roman" w:ascii="Times New Roman" w:hAnsi="Times New Roman"/>
          <w:sz w:val="24"/>
          <w:szCs w:val="24"/>
        </w:rPr>
        <w:t>, утвержденный распоряжением администрации Можайского муниципального района от 31.05.2017 № 173-Р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>: проверка финансово-хозяйственной деятельности Муниципального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бразовательного учреждения  дополнительного образования детей «Детская музыкальная школа № 2» 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лановая проверка. 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выездная. 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с 01.01.2016  по  </w:t>
      </w:r>
      <w:r>
        <w:rPr>
          <w:rFonts w:cs="Times New Roman" w:ascii="Times New Roman" w:hAnsi="Times New Roman"/>
          <w:sz w:val="24"/>
          <w:szCs w:val="24"/>
          <w:lang w:bidi="ru-RU"/>
        </w:rPr>
        <w:t>31.12.20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проверенных средств:</w:t>
      </w:r>
      <w:r>
        <w:rPr>
          <w:rFonts w:cs="Times New Roman" w:ascii="Times New Roman" w:hAnsi="Times New Roman"/>
          <w:sz w:val="24"/>
          <w:szCs w:val="24"/>
        </w:rPr>
        <w:t xml:space="preserve"> 3 968 232,38 рублей.</w:t>
      </w:r>
    </w:p>
    <w:p>
      <w:pPr>
        <w:pStyle w:val="Style15"/>
        <w:spacing w:before="0" w:after="0"/>
        <w:ind w:left="-284" w:right="-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left="-284" w:right="-284" w:firstLine="709"/>
        <w:jc w:val="center"/>
        <w:rPr/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before="0" w:after="0"/>
        <w:ind w:left="-284" w:right="-284" w:firstLine="709"/>
        <w:jc w:val="center"/>
        <w:rPr>
          <w:b/>
          <w:b/>
        </w:rPr>
      </w:pPr>
      <w:r>
        <w:rPr>
          <w:b/>
        </w:rPr>
        <w:t>акт № 9 от 31.10.2017 и сделаны следующие выводы: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п. 40 ч. 1 ст. 12 Федерального закона от 04.05.2011 № 99 «О лицензировании отдельных видов деятельности» и ч. 1 ст. 91 Федерального закона от 29.12.2012 № 273 «Об образовании в Российской Федерации» Учреждение в проверяемом периоде осуществляло образовательную деятельность без лицензии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соответствии с п. 3.6 Положения о порядке закрепления муниципального имущества, находящегося в собственности Можайского муниципального района Московской области, на праве хозяйственного ведения и оперативного управления, утвержденного решением Совета депутатов Можайского муниципального района от 23.12.2013 № 38/2013-Р, за МОУ ДОД ДМШ № 2 закреплено на праве оперативного управления имущество общей балансовой стоимостью 993 374,20 рублей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ст. 57 ТК РФ, п. 1.4 Порядка определения учебной нагрузки педагогических работников, оговариваемой в трудовом договоре, в трех трудовых договорах, заключенных с педагогическими работниками,  объем учебной нагрузки не установлен. В двух трудовых договорах, заключенных с педагогическими работниками, установленный объем учебной нагрузки не соответствует тарификационным спискам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 двух трудовых договорах и в дополнительных соглашениях к ним отсутствует условие о доплате до минимального уровня заработной платы, установленное Соглашениями о минимальной заработной плате в Московской области между Правительством Московской области, Московским областным объединением организаций профсоюзов и объединениями работодателей, чем нарушена ст. 57 ТК РФ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нарушение Соглашения </w:t>
      </w:r>
      <w:r>
        <w:rPr>
          <w:rFonts w:cs="Times New Roman" w:ascii="Times New Roman" w:hAnsi="Times New Roman"/>
          <w:sz w:val="24"/>
          <w:szCs w:val="24"/>
        </w:rPr>
        <w:t>о минимальной заработной плате в Московской области между Правительством Московской области, Московским областным объединением организаций профсоюзов и объединениями работодателей двум работникам Учреждения не осуществлялась доплата до минимального уровня оплаты труда. Заработная плата данным работникам  за 2016 год занижена на 9 017,16 рублей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ид поощр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ченных работникам Учреждения стимулирующих выплат в сумме 141 250,00 рублей не соответствует Положению о стимулирующих выплатах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ид поощр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ченных работникам Учреждения стимулирующих выплат в сумме 88 610,00 рублей не соответствует Положению о стимулирующих выплатах работникам, осуществляющим платные образовательные услуги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ое поступление субсидии на выполнение муниципального задания по состоянию на 01.01.2017 составляет 3 631 000,00 рублей или 100%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В отчетах об исполнении муниципального задания отсутствует дата представления данных отчетов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четах об исполнении муниципального задания не отражены значения показателей, характеризующих качество муниципальной услуги, предусмотренные формой отчета об исполнении муниципального задания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В отчетах об исполнении муниципального задания наименования показателей объема муниципальной услуги (в натуральных показателях), не соответствуют установленным Муниципальным заданием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ставленных отчетах не заполнены графы «Характеристика причин отклонения от запланированных значений» и «Источник информации о фактическом значении»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Показатель «Объем муниципальной услуги (в натуральных показателях)» на текущий год составил 52 человека, что на 4 % выше установленного значения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В нарушение пп. 4 «а», пп. 5 «а», «б» п. 5 Особенностей № 182/7н в плане-графике на 2016 год отражена недостоверная информация о годовом объеме закупок, которые планировалось осуществлять у единственного поставщика (подрядчика, исполнителя) в соответствии с п. 4 и п. 5 ч. 1 ст. 93 Федерального закона № 44-ФЗ. Расхождения составили 103 541,22 рублей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ч. 1 ст. 22 Федерального закона № 44-ФЗ по заключенным 11 контрактам на общую сумму 123 541,22 рублей отсутствует обоснование начальной (максимальной) цены контракта, цены контракта, заключаемого с единственным поставщиком (подрядчиком, исполнителем), что является неэффективным расходованием денежных средств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ч. 2 ст. 34 Федерального закона № 44-ФЗ в 9 муниципальных контрактах (договорах) на  общую сумму 73 328,12 рублей отсутствует указание, что цена контракта (договора) является твердой и определяется на весь срок исполнения контракта (договора)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 xml:space="preserve">Экспертиз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вленного товара,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полненных работ, оказанных услуг</w:t>
      </w:r>
      <w:r>
        <w:rPr>
          <w:rFonts w:cs="Times New Roman" w:ascii="Times New Roman" w:hAnsi="Times New Roman"/>
          <w:sz w:val="24"/>
          <w:szCs w:val="24"/>
        </w:rPr>
        <w:t xml:space="preserve">,  предусмотренных гражданско-правовыми договорами в части их соответствия условиям договора, в ходе проверки не представлена, чем наруше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3 ст. 9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№ 44-ФЗ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Бухгалтерская отчетность за 2016 год отвечает требованиям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6 у МОУ ДОД ДМШ № 2 согласно форме 0503769 имеется кредиторская задолженность по виду деятельности собственные доходы учреждения в общей сумме 9 682,25 рублей, по виду деятельности субсидии на выполнение муниципального задания кредиторская задолженность отсутствует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Инвентаризации имущества, финансовых активов и обязательств в МОУ ДОД ДМШ № 2 проведена инвентаризационной комиссией, созданной приказом директора Учреждения. Нарушений в ходе проведения инвентаризации не установлено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 xml:space="preserve"> Доходы от иной приносящей доход деятельности (родительская плата) в 2016 году составили 462 077,50  рублей. Неисполнение составило 120 922,50 рублей или 20,7%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01.01.2017 задолженность по иной приносящей доход деятельности отсутствует, переплата составила 3 716,25 рублей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</w:t>
      </w:r>
      <w:r>
        <w:rPr>
          <w:rFonts w:cs="Times New Roman" w:ascii="Times New Roman" w:hAnsi="Times New Roman"/>
          <w:sz w:val="24"/>
          <w:szCs w:val="24"/>
          <w:lang w:bidi="ru-RU"/>
        </w:rPr>
        <w:t>униципального образовательного учреждения дополнительного образования детей «Детская музыкальная школа № 2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несено предписание об устранении нарушений, выявленных и изложенных в акте № 9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лановой проверк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bidi="ru-RU"/>
        </w:rPr>
        <w:t>униципального образовательного учреждения дополнительного образования детей «Детская музыкальная школа № 2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10.2017.</w:t>
      </w:r>
    </w:p>
    <w:p>
      <w:pPr>
        <w:pStyle w:val="Style15"/>
        <w:spacing w:lineRule="auto" w:line="276" w:before="0" w:after="0"/>
        <w:ind w:left="-28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528CF5255B933E93BD5A5E746E498C9D2444414BAB22CEF03049196CBB7C7E41E72238D0BBCB3d4B7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57:00Z</dcterms:created>
  <dc:creator>Светлна Юрьевна</dc:creator>
  <dc:description/>
  <cp:keywords/>
  <dc:language>en-US</dc:language>
  <cp:lastModifiedBy>Светлна Юрьевна</cp:lastModifiedBy>
  <dcterms:modified xsi:type="dcterms:W3CDTF">2017-11-09T07:16:00Z</dcterms:modified>
  <cp:revision>4</cp:revision>
  <dc:subject/>
  <dc:title/>
</cp:coreProperties>
</file>