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  <w:lang w:bidi="ru-RU"/>
        </w:rPr>
        <w:t>полноты и достоверности отчетности о реализации муниципальной программы Можайского муниципального района «Сельское хозяйство» на 2015-2020 годы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28.08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о втором полугодии 2017 года, утвержденный распоряжением администрации Можайского муниципального района от 31.05.2017 № 173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 xml:space="preserve">Предмет контрольного мероприятия: проверка полноты и достоверности отчетности о реализации муниципальной программы Можайского муниципального района </w:t>
      </w:r>
      <w:r>
        <w:rPr>
          <w:lang w:bidi="ru-RU"/>
        </w:rPr>
        <w:t xml:space="preserve">«Сельское хозяйство» на 2015-2020 годы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0.06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21 000,00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>акт № 8 от 29.09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мероприятий муниципальной программы Можайского муниципального района «Сельское хозяйство» на 2015-2020 годы за счет средств Можайского муниципального района на 2016 год составил 212,0 тыс. рублей, на 2017 год – 117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финансирование мероприятий Муниципальной программы за счет средств бюджета Можайского муниципального района по состоянию на 31.12.2016 составило 212,0 тыс. рублей, процент исполнения составил 36%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финансирование мероприятий Муниципальной программы за счет средств бюджета Можайского муниципального района по состоянию на 30.06.2017 составило 9,0 тыс. рублей, процент исполнения составил 7,7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ых отчетах о финансировании мероприятий Муниципальной программы отсутствует дата представления отчетов, что не позволяет определить своевременность представления отчетов о финансировании мероприятий муниципальной программы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ставленный Отчет о достижении значений показат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 (индикаторов) муниципальной программы Можайского муниципального района «Сельское хозяйство» на 2015-2020 годы по состоянию на 31 декабря 2016 года составлен по форме № 7 к Порядку разработки и реализации муниципальных программ Можайского муниципального района, утратившему силу с 14.09.2015 в связи с изданием постановления администрации Можайского муниципального района от 14.09.2015 № 1668-П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з 27 утвержденных показателей (индикаторов) результативности по состоянию на 31.12.2016 не достигнуты запланированные значения по 7 показателям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тчеты о достижении значений показателей (индикаторов) заполнены не в полном объеме, по ряду показателей отсутствует информация в графе 7 «Обоснование отклонений значения показателя (индикатора) на конец отчетного периода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 состоянию на 30.06.2017 по пяти показателям (индикаторам) результативности достигнуты значения, превышающие значения, утвержденные Муниципальной программо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ах о достижении значений показателей (индикаторов) Муниципальной программы отсутствует дата представления отчетов, что не позволяет определить своевременность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едставленный Отчет о реализации муниципальной программы Можайского муниципального района «Сельское хозяйство» на 2015-2020 годы по состоянию на 31 декабря 2016 года составлен по форме № 8 к Порядку разработки и реализации муниципальных программ Можайского муниципального района, утратившему силу с 14.09.2015 в связи с изданием постановления администрации Можайского муниципального района от 14.09.2015 № 1668-П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Отчете о реализации муниципальной программы Можайского муниципального района «Сельское хозяйство» на 2015-2020 годы по состоянию на 31 декабря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дата представления отчетов, что не позволяет определить своевременность представления отчетов о реализации Муниципальной программы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Муниципальной программы составил 10,49, индекс эффективности – 12,6, что соответствует высокому уровню эффективности. Такой результат достигнут за счет привлечения значительных средств из внебюджетных источников для выполнения Муниципальной программы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3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10-05T12:53:00Z</dcterms:modified>
  <cp:revision>2</cp:revision>
  <dc:subject/>
  <dc:title/>
</cp:coreProperties>
</file>