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284" w:right="-143" w:firstLine="567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ого дошкольного образовательного учреждения</w:t>
      </w:r>
    </w:p>
    <w:p>
      <w:pPr>
        <w:pStyle w:val="Style15"/>
        <w:spacing w:before="0" w:after="0"/>
        <w:ind w:right="-143" w:firstLine="567"/>
        <w:jc w:val="center"/>
        <w:rPr>
          <w:b/>
          <w:b/>
          <w:bCs/>
        </w:rPr>
      </w:pPr>
      <w:r>
        <w:rPr>
          <w:b/>
          <w:bCs/>
          <w:lang w:bidi="ru-RU"/>
        </w:rPr>
        <w:t>детский сад № 29 общеразвивающего вида поселка Спутник</w:t>
      </w:r>
    </w:p>
    <w:p>
      <w:pPr>
        <w:pStyle w:val="Style15"/>
        <w:spacing w:before="0" w:after="0"/>
        <w:ind w:left="-284" w:right="-143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6 от 13.08.2019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 xml:space="preserve">план проведения Сектором муниципального финансового контроля Администрации Можайского городского округ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о втором полугодии 2019 года, утвержденным распоряжением Администрации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 31.05.2019 № 95-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дошкольного 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детский сад № 29 общеразвивающего вида </w:t>
      </w:r>
      <w:r>
        <w:rPr>
          <w:rFonts w:cs="Times New Roman" w:ascii="Times New Roman" w:hAnsi="Times New Roman"/>
          <w:sz w:val="24"/>
          <w:szCs w:val="24"/>
          <w:lang w:bidi="ru-RU"/>
        </w:rPr>
        <w:t>поселка Спутник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8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right="-143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14 701 955,03 рублей.</w:t>
      </w:r>
    </w:p>
    <w:p>
      <w:pPr>
        <w:pStyle w:val="Style15"/>
        <w:spacing w:before="0" w:after="0"/>
        <w:ind w:left="-284" w:right="-1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284" w:right="-143" w:firstLine="709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284" w:right="-143" w:firstLine="709"/>
        <w:jc w:val="center"/>
        <w:rPr>
          <w:b/>
          <w:b/>
        </w:rPr>
      </w:pPr>
      <w:r>
        <w:rPr>
          <w:b/>
        </w:rPr>
        <w:t>акт № 7 от 07.10.2019 и сделаны следующие выводы: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3.3 ст. 32 Федерального закона № 7-ФЗ, п. 6 Порядка № 86н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размещена копия распоряжения администрации  Можайского муниципального района от 11.01.2018 № 3-Р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рушение п. 3.3 ст. 32 Федерального закона № 7-ФЗ, п. 15 Порядка № 86н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пия Устава от 26.10.2015 размещена с нарушением срока – 24.03.2017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 нарушение п. 3.3 ст. 32 Федерального закона № 7-ФЗ, п. 6 Порядка № 86н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размещены изменения, внесенные в  Устава 09.08.2016 и 14.08.2019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п. 2 Порядка определения видов особо ценного движимого имущества муниципальных бюджетных или автономных учреждений Можайского муниципального района за Учреждением не закреплены и не отнесены к особо ценному имуществу 2 единицы движимого имущества общей балансовой стоимостью 149 200,00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рушение п. 9 ст. 9.2 Федерального закона № 7-ФЗ и п. 3.6 Положения о порядке закрепления муниципального имущества на балансе МДОУ № 29 п. Спутник числится 6 единиц иного движимого имущества общей балансовой стоимостью 89 700,00 рублей, которое не было закреплено за Учреждением на праве оперативного управления. 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 нарушение п. 22 Положения об оплате труда № 1837-П, п. 3.2.1.  Положение о компенсационных выплатах при оплате труда работников, занятых на тяжелых работах, работах с вредными и (или) опасными и иными особыми условиями труда необоснованно начислена доплата заведующему хозяйством в сумме 11 410,00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размещены Муниципальное задание, а также изменения № 1 и № 2, внесенные в Муниципальное задание соответственно 28.06.2018 и 16.08.2018, чем нарушены п. 3.3 ст. 32 Федерального закона № 7-ФЗ и п. 6 Порядка № 86н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лены разночтения</w:t>
      </w:r>
      <w:r>
        <w:rPr>
          <w:rFonts w:cs="Times New Roman" w:ascii="Times New Roman" w:hAnsi="Times New Roman"/>
          <w:sz w:val="24"/>
          <w:szCs w:val="24"/>
        </w:rPr>
        <w:t xml:space="preserve"> между Уставом МДОУ № 29 п. Спутник и Муниципальным заданием в отношении возраста воспитанников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Отчете о выполнении муниципального задания значение показателя «Регулярность получения услуги каждым ребенком» для воспитанников в возрасте от 1 года до 3 лет составило 122 детодня при установленных 150 детоднях. Однако фактически значение данного показателя составило 146 детодней. Показатель выполнен на 97%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>В Отчете о выполнении муниципального задания значение показателя «Регулярность получения услуги каждым ребенком» для воспитанников в возрасте от 3 до 8 лет составило 183 детодня при установленных 170 детоднях. Однако фактически значение данного показателя составило 173 детодня. Показатель выполнен на 102%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заданием установлено число воспитанников в возрасте от 1 года до 3 лет в количестве 40 человек. Согласно данным табелей учета посещаемости детей данный показатель составил 25 человек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заданием установлено число воспитанников в возрасте от 3 до 8 лет в количестве 100 человек. Согласно данным табелей учета посещаемости детей данный показатель составил 96 человек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требований ст. 309 ГК РФ, а также условий контрактов по шести гражданско-правовым договорам нарушен срок оплаты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ч. 3 ст. 103 Федерального закона № 44-ФЗ несвоевременно направлены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я и документы, предусмотренные п.п. 8-10 и 13 ч. 2 ст. 103 Федерального закона № 44-ФЗ, по пяти контрактам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нарушение ч. 2 ст. 34 Федерального закона № 44-ФЗ в шести муниципальных контрактах (договорах) отсутствует указание, что цена контракта (договора) является твердой и определяется на весь срок исполнения контракта (договора)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Бухгалтерская отчетность за 2018 год отвечает требованиям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31.12.2018 за МДОУ № 29 п. Спутник числится кредиторская задолженность по виду деятельности – субсидии на выполнение муниципального задания в общей сумме 187 005,66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 от иной приносящей доход деятельности (родительская плата) в 2018 году составили 1 688 939,39 рублей. Неисполнение составило 1 673 060,61 рублей или 49,8%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01.01.2018 задолженность родительской платы составила 143 557,36 рублей, переплата родительской платы составила  117520,36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платные услуги, не относящиеся к основной деятельности, Учреждением не оказывались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06:00Z</dcterms:created>
  <dc:creator>Светлна Юрьевна</dc:creator>
  <dc:description/>
  <cp:keywords/>
  <dc:language>en-US</dc:language>
  <cp:lastModifiedBy>SK</cp:lastModifiedBy>
  <dcterms:modified xsi:type="dcterms:W3CDTF">2019-10-10T14:01:00Z</dcterms:modified>
  <cp:revision>5</cp:revision>
  <dc:subject/>
  <dc:title/>
</cp:coreProperties>
</file>