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left="-284" w:right="-284" w:firstLine="567"/>
        <w:jc w:val="center"/>
        <w:rPr>
          <w:b/>
          <w:b/>
          <w:bCs/>
        </w:rPr>
      </w:pPr>
      <w:r>
        <w:rPr>
          <w:b/>
          <w:bCs/>
        </w:rPr>
        <w:t xml:space="preserve">Информация о результатах  проведения плановой проверки </w:t>
      </w:r>
    </w:p>
    <w:p>
      <w:pPr>
        <w:pStyle w:val="Style15"/>
        <w:spacing w:lineRule="auto" w:line="276" w:before="0" w:after="0"/>
        <w:ind w:left="-284" w:right="-284" w:firstLine="567"/>
        <w:jc w:val="center"/>
        <w:rPr/>
      </w:pPr>
      <w:r>
        <w:rPr>
          <w:b/>
          <w:bCs/>
        </w:rPr>
        <w:t>М</w:t>
      </w:r>
      <w:r>
        <w:rPr>
          <w:b/>
          <w:bCs/>
          <w:lang w:bidi="ru-RU"/>
        </w:rPr>
        <w:t>униципального общеобразовательного учреждения Синичинская средняя общеобразовательная школа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24"/>
          <w:szCs w:val="24"/>
        </w:rPr>
        <w:t>Сектор муниципального финансового контроля администрации Можайского муниципального района является органом внутреннего муниципального финансового контроля в соответствии с Положением о Секторе муниципального финансового контроля администрации Можайского муниципального района, утвержденным распоряжением администрации Можайского муниципального района от 04.05.2016 № 151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и номер решения о проведении контрольного мероприятия: </w:t>
      </w:r>
      <w:r>
        <w:rPr>
          <w:rFonts w:cs="Times New Roman" w:ascii="Times New Roman" w:hAnsi="Times New Roman"/>
          <w:sz w:val="24"/>
          <w:szCs w:val="24"/>
        </w:rPr>
        <w:t xml:space="preserve">решение № 7 от 26.07.2017 о проведении контрольного мероприятия в рамках осуществления полномочий по </w:t>
      </w:r>
      <w:r>
        <w:rPr>
          <w:rFonts w:cs="Times New Roman" w:ascii="Times New Roman" w:hAnsi="Times New Roman"/>
          <w:sz w:val="24"/>
          <w:szCs w:val="24"/>
          <w:lang w:bidi="ru-RU"/>
        </w:rPr>
        <w:t>внутреннему муниципальному финансовому контролю в сфере бюджетных правоотнош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Сектором муниципального финансов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ожайского муниципального район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е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лан проведения Сектором муниципального финансового контроля администрации Можайского муниципального района  контрольных мероприятий в рамках осуществления полномочий внутреннего муниципального финансового контроля в сфере бюджетных правоотношений </w:t>
      </w:r>
      <w:r>
        <w:rPr>
          <w:rFonts w:cs="Times New Roman" w:ascii="Times New Roman" w:hAnsi="Times New Roman"/>
          <w:sz w:val="24"/>
          <w:szCs w:val="24"/>
          <w:lang w:bidi="ru-RU"/>
        </w:rPr>
        <w:t>во втором полугодии 2017 года</w:t>
      </w:r>
      <w:r>
        <w:rPr>
          <w:rFonts w:cs="Times New Roman" w:ascii="Times New Roman" w:hAnsi="Times New Roman"/>
          <w:sz w:val="24"/>
          <w:szCs w:val="24"/>
        </w:rPr>
        <w:t>, утвержденным распоряжением администрации Можайского муниципального района от 31.05.2017 № 173-Р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проверка финансово-хозяйственной деятельности Муниципального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обще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иничинская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редняя общеобразовательная школа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проведения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– плановая проверка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рки</w:t>
      </w:r>
      <w:r>
        <w:rPr>
          <w:rFonts w:cs="Times New Roman" w:ascii="Times New Roman" w:hAnsi="Times New Roman"/>
          <w:sz w:val="24"/>
          <w:szCs w:val="24"/>
        </w:rPr>
        <w:t xml:space="preserve"> – выездная. 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</w:t>
      </w:r>
      <w:r>
        <w:rPr>
          <w:rFonts w:cs="Times New Roman" w:ascii="Times New Roman" w:hAnsi="Times New Roman"/>
          <w:sz w:val="24"/>
          <w:szCs w:val="24"/>
        </w:rPr>
        <w:t xml:space="preserve">: с 01.01.2016  по  </w:t>
      </w:r>
      <w:r>
        <w:rPr>
          <w:rFonts w:cs="Times New Roman" w:ascii="Times New Roman" w:hAnsi="Times New Roman"/>
          <w:sz w:val="24"/>
          <w:szCs w:val="24"/>
          <w:lang w:bidi="ru-RU"/>
        </w:rPr>
        <w:t>31.1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:</w:t>
      </w:r>
      <w:r>
        <w:rPr>
          <w:rFonts w:cs="Times New Roman" w:ascii="Times New Roman" w:hAnsi="Times New Roman"/>
          <w:sz w:val="24"/>
          <w:szCs w:val="24"/>
        </w:rPr>
        <w:t xml:space="preserve"> 49 716 731,80 рублей.</w:t>
      </w:r>
    </w:p>
    <w:p>
      <w:pPr>
        <w:pStyle w:val="Style15"/>
        <w:spacing w:before="0" w:after="0"/>
        <w:ind w:left="-284" w:right="-28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0" w:after="0"/>
        <w:ind w:left="-284" w:right="-284" w:firstLine="709"/>
        <w:jc w:val="center"/>
        <w:rPr/>
      </w:pPr>
      <w:r>
        <w:rPr>
          <w:b/>
        </w:rPr>
        <w:t xml:space="preserve">По результатам проведения контрольного мероприятия составлен </w:t>
      </w:r>
    </w:p>
    <w:p>
      <w:pPr>
        <w:pStyle w:val="Style15"/>
        <w:spacing w:before="0" w:after="0"/>
        <w:ind w:left="-284" w:right="-284" w:firstLine="709"/>
        <w:jc w:val="center"/>
        <w:rPr>
          <w:b/>
          <w:b/>
        </w:rPr>
      </w:pPr>
      <w:r>
        <w:rPr>
          <w:b/>
        </w:rPr>
        <w:t>акт № 7 от 31.08.2017 и сделаны следующие выводы: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п. 3.6 Положения о порядке закрепления муниципального имущества, находящегося в собственности Можайского муниципального района Московской области, на праве хозяйственного ведения и оперативного управления, утвержденного решением Совета депутатов Можайского муниципального района от 23.12.2013 № 38/2013-Р, за МОУ Синичинская СОШ закреплено на праве оперативного управления имущество общей балансовой стоимостью 17 550 671,26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рушение ст. 57 ТК РФ в отдельных трудовых договорах, заключенных с работниками Учреждения, отсутствует размер заработной платы за работу внутреннего совместителя, продолжительность ежедневной работы,  рабочей недели, ежегодного оплачиваемого отпуска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нарушение Соглашения </w:t>
      </w:r>
      <w:r>
        <w:rPr>
          <w:rFonts w:cs="Times New Roman" w:ascii="Times New Roman" w:hAnsi="Times New Roman"/>
          <w:sz w:val="24"/>
          <w:szCs w:val="24"/>
        </w:rPr>
        <w:t>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отдельным работникам не осуществлялась доплата до минимального уровня оплаты труда. Заработная плата данным работникам  за 2016 год занижена на 23 737,11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им по комплексному обслуживанию и ремонту зданий не правомерно выплачена доплата до минимального уровня заработной платы в сумме 18 256,96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актическое поступление субсидии на выполнение муниципального задания по состоянию на 01.01.2017 составляет 17 034 297,00 рублей или 99,8%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отчетах об исполнении муниципального задания отсутствует дата представления данных отчетов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огласно отчету об исполнении муниципального задания за 2016 год показатели, характеризующие качество муниципальной услуги (работы), выполнены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е об исполнении муниципального задания значение показателя «Объем субсидии на финансовое обеспечение выполнения муниципального задания» занижен на 292,29 тыс.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гражданско-правового договора № 435299-16 от 25.03.2016 на проектные работы на монтаж узла учета тепловой энергии с ООО «Свод» в нарушение ч. 5 ст. 22 Федерального закона № 44-ФЗ в обоснование цены договора использовано коммерческое предложение от ООО «ПромСтройСервис», которое ликвидировано 07.03.2013. В результате расходы на проектные работы на монтаж узла учета тепловой энерг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сумме 20 000,00 рублей являются неэффективным расходованием денежных средств, что не отвечает положениям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№ ВСВО/16/222 от 06.04.2016 и № ВСВО/16/377 от 30.11.2016 на холодное водоснабжение и водоотведение не учтены положения постановления администрации Можайского муниципального района от 13.05.2015 № 669-П «Об установлении норм потребления коммунальных ресурсов муниципальными организациями, подведомственными Управлению образования администрации Можайского муниципального района Московской области», расчетная стоимость услуг завышена на 79 705,36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актическое потребление холодного водоснабжения и водоотведения МОУ Синичинская СОШ превышено более чем в 4 раза установленных нормативов, что привело к неэффективному расходованию средств в сумме 77 830,61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арушение ч. 18 ст. 22  Федерального закона № 44-ФЗ  Учреждением при определении </w:t>
      </w:r>
      <w:r>
        <w:rPr>
          <w:rFonts w:cs="Times New Roman" w:ascii="Times New Roman" w:hAnsi="Times New Roman"/>
          <w:bCs/>
          <w:sz w:val="24"/>
          <w:szCs w:val="24"/>
        </w:rPr>
        <w:t>начальной (максимальной) 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не учтена информация по ранее заключенному контракту, чт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вело к неэффективному расходованию денежных средств в сумме 36 763,56 рублей, что не отвечает положениям ст. 34 БК РФ и ст. 6 </w:t>
      </w:r>
      <w:r>
        <w:rPr>
          <w:rFonts w:cs="Times New Roman" w:ascii="Times New Roman" w:hAnsi="Times New Roman"/>
          <w:sz w:val="24"/>
          <w:szCs w:val="24"/>
        </w:rPr>
        <w:t>Федерального закона № 44-ФЗ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Бухгалтерская отчетность за 2016 год отвечает требованиям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состоянию на 31.12.2016 у МОУ Синичинская СОШ согласно форме 0503769 имеется кредиторская задолженность в общей сумме 383 357,01 рублей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нвентаризации имущества, финансовых активов и обязательств в МОУ Синичинская СОШ проведена инвентаризационной комиссией, созданной приказом директора Учреждения. Нарушений в ходе проведения инвентаризации не установлено.</w:t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Синичинская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bidi="ru-RU"/>
        </w:rPr>
        <w:t>редняя общеобразовательная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несено предписание об устранении выявленных и изложенных в акте № 7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ановой проверк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униципального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Синичинская</w:t>
      </w: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с</w:t>
      </w:r>
      <w:r>
        <w:rPr>
          <w:rFonts w:cs="Times New Roman" w:ascii="Times New Roman" w:hAnsi="Times New Roman"/>
          <w:sz w:val="24"/>
          <w:szCs w:val="24"/>
          <w:lang w:bidi="ru-RU"/>
        </w:rPr>
        <w:t>редняя общеобразовательная шко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8.2017 нарушений.</w:t>
      </w:r>
    </w:p>
    <w:p>
      <w:pPr>
        <w:pStyle w:val="Style15"/>
        <w:spacing w:lineRule="auto" w:line="276" w:before="0" w:after="0"/>
        <w:ind w:left="-284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20:00Z</dcterms:created>
  <dc:creator>Светлна Юрьевна</dc:creator>
  <dc:description/>
  <cp:keywords/>
  <dc:language>en-US</dc:language>
  <cp:lastModifiedBy>Светлна Юрьевна</cp:lastModifiedBy>
  <dcterms:modified xsi:type="dcterms:W3CDTF">2017-09-07T09:29:00Z</dcterms:modified>
  <cp:revision>3</cp:revision>
  <dc:subject/>
  <dc:title/>
</cp:coreProperties>
</file>