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</w:rPr>
      </w:pPr>
      <w:r>
        <w:rPr>
          <w:b/>
          <w:bCs/>
          <w:lang w:bidi="ru-RU"/>
        </w:rPr>
        <w:t>детский сад № 18 общеразвивающего вида д. Красный Балтиец</w:t>
      </w:r>
    </w:p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4 от 27.05.2019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первом полугодии 2019 года, утвержденным распоряжением Администрации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30.11.2018 № 145-Р (в редакции распоряжения Главы Можайского городского округа от 26.03.2019 № 59-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етский сад № 18 общеразвивающего вида </w:t>
      </w:r>
      <w:r>
        <w:rPr>
          <w:rFonts w:cs="Times New Roman" w:ascii="Times New Roman" w:hAnsi="Times New Roman"/>
          <w:sz w:val="24"/>
          <w:szCs w:val="24"/>
        </w:rPr>
        <w:t>д. Красный Балтиец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8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6 146 532,21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5 от 09.07.2019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3 ст. 32 Федерального закона от 12.01.1996 № 7-ФЗ  «О некоммерческих организациях», п. 6 Порядка № 86н на официальном сайте не размещена копия распоряжения Главы Можайского городского округа от 03.06.2019 № 103-РГ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нарушение п. 2 Порядка определения видов особо ценного движимого имущества муниципальных бюджетных или автономных учреждений Можайского муниципального района за Учреждением не закреплены и не отнесены к особо ценному имуществу 4 единицы движимого имущества общей балансовой стоимостью 304 950,0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 9 ст. 9.2 Федерального закона № 7-ФЗ и п. 3.7 Положения о порядке закрепления муниципального имущества на балансе МДОУ № 18 д. Красный Балтиец числится 63 единицы иного движимого имущества общей балансовой стоимостью 973 989,54 рублей, которое не было закреплено за Учреждением на праве оперативного управлени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 МДОУ № 18 д. Красный Балтиец закреплено шесть 6 особо ценного и 113 единиц иного движимого имущества на общую сумму 6 884,64 рублей, которое не числится на балансе Учреждения, чем нарушены п. 9 ст. 9.2 Федерального закона № 7-ФЗ и п. 3.1 Положения о порядке закрепления муниципального имуществ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пяти трудовых договорах, заключенных с работниками Учреждения, размер должностного оклада не соответствует данным тарификационного списка и штатного расписани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м договоре, заключенном с кастеляншей отсутствует указание на совместительство, а также продолжительность рабочего времени не соответствует табелям учета рабочего времени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нарушение ст. 133 ТК РФ, Соглашения № 118 минимальная заработная плата работнику в период январь-март 2018 года занижена на 9 265,5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приказов от 20.02.2018 №№ 15 и 15/1 работнику завышена зарплата за февраль на 1 779,86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рушение ст. 133 ТК РФ, Соглашения № 118 минимальная заработная плата работнику завышена на 100,0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3.8.6 Положения о компенсационных выплатах приказом от 15.10.2018 № 97/1 «Об установлении доплат за выполнение дополнительных работ, связанных с образовательным процессом и не входящих в круг основных обязанностей педагогических работников» воспитателю за участие в работе по организации и проведению общегородских мероприятий для детей дошкольного возраста (спортивные соревнования, конкурсы на лучший рисунок, выступление детей на концертах) выплата завышена на 222,63 рубля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6 Порядка № 86н Муниципальное задание, а также изменения № 1 и № 2, внесенные в муниципальное задание, не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чем не обеспечена открытость и доступность документов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sz w:val="24"/>
          <w:szCs w:val="24"/>
        </w:rPr>
        <w:t xml:space="preserve"> между Уставом МДОУ № 18 д. Красный Балтиец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Муниципальное задание выполнено, отклонение от утвержденных показателей в пределах установленной нормы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требований ст. 309 ГК РФ, а также условий контрактов по семи гражданско-правовым договорам нарушен срок опла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ч. 3 ст. 103 Федерального закона № 44-ФЗ, пп. «з», «и», «к», «н» п. 2, п. 12 Правил ведения реестра контрактов № 1084 несвоевременно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я и документы, предусмотренные п.п. 8-10 и 13 ч. 2 ст. 103 Федерального закона № 44-ФЗ, по восьми контрактам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В нарушение ч. 2 ст. 34 Федерального закона № 44-ФЗ в четырех муниципальных контрактах (договорах)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8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8 за МДОУ № 18 д. Красный Балтиец числится кредитор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ь по виду деятельности – субсидии на выполнение муниципального задания в общей сумме 404 945,8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(родительская плата) в 2018 году состав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688 939,39 рублей. Неисполнение составило 1 673 060,61 рублей или 49,8%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18 задолженность родительской платы составила 130 652,80 рублей, переплата родительской платы составила  123 842,10 рублей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платные услуги, не относящиеся к основной деятельности, Учреждением не оказывались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8:00Z</dcterms:created>
  <dc:creator>Светлна Юрьевна</dc:creator>
  <dc:description/>
  <dc:language>en-US</dc:language>
  <cp:lastModifiedBy>SK</cp:lastModifiedBy>
  <dcterms:modified xsi:type="dcterms:W3CDTF">2019-07-15T07:19:00Z</dcterms:modified>
  <cp:revision>3</cp:revision>
  <dc:subject/>
  <dc:title/>
</cp:coreProperties>
</file>