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проведения проверки </w:t>
      </w:r>
      <w:r>
        <w:rPr>
          <w:b/>
          <w:bCs/>
          <w:lang w:bidi="ru-RU"/>
        </w:rPr>
        <w:t>полноты и достоверности отчетности о реализации муниципальной программы Можайского муниципального района «Жилище» на 2017-2021 годы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4 от 07.05.2018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 первом полугодии 2018 года, утвержденным распоряжением администрации Можайского муниципального района от 29.11.2017 № 330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</w:t>
      </w:r>
      <w:r>
        <w:rPr>
          <w:rFonts w:cs="Times New Roman" w:ascii="Times New Roman" w:hAnsi="Times New Roman"/>
          <w:sz w:val="24"/>
          <w:szCs w:val="24"/>
          <w:lang w:bidi="ru-RU"/>
        </w:rPr>
        <w:t>полноты и достоверности отчетности о реализации муниципальной программы Можайского муниципального района «Жилище» на 2017-2021 годы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камеральная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7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71 972 517,14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709"/>
        <w:jc w:val="center"/>
        <w:rPr>
          <w:b/>
          <w:b/>
        </w:rPr>
      </w:pPr>
      <w:r>
        <w:rPr>
          <w:b/>
        </w:rPr>
        <w:t>акт № 5 от 31.05.2018 и сделаны следующие выводы: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от 27.12.2016 № 710/46 утверждены бюджетные ассигнования на финансирование мероприятий Муниципальной программы в сумме 51 924,1 тыс. рублей, из них средства, перечисляемые из бюджета Московской области, – 24 780,0 тыс. рублей, средства, перечисляемые из бюджета Можайского муниципального района – 27 176,1 тыс. рублей, что на 35 600,32 тыс. рублей меньше, чем утверждено Муниципальной программо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В нарушение </w:t>
      </w:r>
      <w:r>
        <w:rPr>
          <w:rFonts w:cs="Times New Roman" w:ascii="Times New Roman" w:hAnsi="Times New Roman"/>
          <w:bCs/>
          <w:sz w:val="24"/>
          <w:szCs w:val="24"/>
        </w:rPr>
        <w:t>абз. 4 п. 2 ст. 179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ую программу не внесены изменения в части объема финансирования. Финансирование мероприятий программы, предусмотренное действующей в настоящее время версией Муниципальной программы, на 5 111,0 тыс. рублей превышает утвержденные бюджетные ассигнования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Порядка разработки и реализации муниципальных программ отчет о финансировании мероприятий муниципальной программы за 4 квартал 2017 года не представлен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отчете о финансировании мероприятий муниципальной программы по состоянию на 01.10.2017 в графе «Утверждено бюджетом Можайского муниципального района на 2017 год (с учетом изменений) тыс. руб.» сумма завышена на 1 089,2 тыс.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представленных отчетах о финансировании мероприятий Муниципальной программы отсутствует дата представления отчетов, что не позволяет определить своевременность представления данных отчетов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Отчету о достижении значений показателей (индикаторов) за 2017 год из 34 утвержденных показателей по 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 (индикаторам) не достигнуты запланированные значения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Отчете о достижении значений показателей (индикаторов) за 2017 год в графе «Достигнутое значение показателя за отчетный период» по двум показателям отражено недостоверное значение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в редакции от 27.12.2017 некорректно отражен показатель «Количество молодых семей, получивших свидетельство о праве социальной выплаты на приобретение (строительство) жилого помещения» за 2017 год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тчеты о достижении значений показателей (индикаторов) заполнены не в полном объеме, по ряду показателей не заполнена  графа «Обоснование отклонений значения показателя (индикатора) на конец отчетного периода»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 отчетах о достижении значений показателей (индикаторов) Муниципальной программы отсутствует дата представления отчетов, что не позволяет определить своевременность представления данных отчетов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Отчете о реализации мероприятий муниципальной программы за 2017 год не по всем мероприятиям имеется информация в обязательной для заполнения графе «Комментарии по выполнению мероприятия/причины невыполнения»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ч. 4 ст. 34 Федерального закона № 44-ФЗ в муниципальном контракте № 0148200005417000797 на строительство объекта «Трехэтажный двадцати семи квартирный жилой дом в с/п Дровнинское Можайского муниципального района» от 11.10.2017 отсутствует обязательное условие об ответственности заказчика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 нарушение ч. 2 ст. 34 Федерального закона № 44-ФЗ в договоре № 38-17-302-7062 (907924) об осуществлении технологического присоединения к электрическим сетям от 27.07.2017 не указано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 нарушение с ч. 3 ст. 103 Федерального закона № 44-ФЗ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по двум контрактам не направлена информация, предусмотренная п.п. 10, 13 ч. 2 ст. 103 Федерального закона № 44-ФЗ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ч. 3 ст. 7 Федерального закона № 44-ФЗ в 6 случаях установлены разночтения относительно требований к жилому помещению, установленных в технических заданиях, являющихся приложением к извещению о проведении электронного аукциона, и в приложениях к муниципальным контрактам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Отчете о реализации муниципальной программы в графе «Фактическое выполнение программы нарастающим итогом за весь период, тыс. рублей» выполнение Муниципальной программы за счет средств бюджета Можайского муниципального района завышено на 1 081,08 тыс.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Итоговое значение объема финансирования за счет бюджетов Можайского муниципального района и Московской области, предусмотренного бюджетом Можайского муниципального района, в Отчете о реализации муниципальной программы не соответствует утвержденным Решением Совета депутатов от 28.11.2017 № 852/59 бюджетным ассигнованиям на финансирование мероприятий Муниципальной программы и занижено на 48 112,5 тыс.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Индекс эффективности Муниципальной программы по результатам 2017 года составил 0,57, что является низким показателем.</w:t>
      </w:r>
    </w:p>
    <w:p>
      <w:pPr>
        <w:pStyle w:val="Style15"/>
        <w:spacing w:lineRule="auto" w:line="276" w:before="0" w:after="0"/>
        <w:ind w:left="-28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4:00Z</dcterms:created>
  <dc:creator>Светлна Юрьевна</dc:creator>
  <dc:description/>
  <cp:keywords/>
  <dc:language>en-US</dc:language>
  <cp:lastModifiedBy>Светлна Юрьевна</cp:lastModifiedBy>
  <dcterms:modified xsi:type="dcterms:W3CDTF">2018-06-07T12:04:00Z</dcterms:modified>
  <cp:revision>2</cp:revision>
  <dc:subject/>
  <dc:title/>
</cp:coreProperties>
</file>