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  <w:t>Информация о результатах  проведения плановой проверки</w:t>
      </w:r>
    </w:p>
    <w:p>
      <w:pPr>
        <w:pStyle w:val="Style15"/>
        <w:spacing w:lineRule="auto" w:line="276" w:before="0" w:after="0"/>
        <w:ind w:right="-284" w:firstLine="567"/>
        <w:jc w:val="center"/>
        <w:rPr>
          <w:b/>
          <w:b/>
          <w:bCs/>
        </w:rPr>
      </w:pPr>
      <w:r>
        <w:rPr>
          <w:b/>
          <w:bCs/>
        </w:rPr>
        <w:t xml:space="preserve">финансово-хозяйственной деятельности Муниципального дошкольного образовательного учреждения </w:t>
      </w:r>
      <w:r>
        <w:rPr>
          <w:b/>
          <w:bCs/>
          <w:lang w:bidi="ru-RU"/>
        </w:rPr>
        <w:t>центр развития ребенка  – детский сад № 13 п. Строитель</w:t>
      </w:r>
    </w:p>
    <w:p>
      <w:pPr>
        <w:pStyle w:val="Style15"/>
        <w:spacing w:lineRule="auto" w:line="276"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5 от 17.05.2017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в первом полугодии 2017 года, утвержденный распоряжением администрации Можайского муниципального района от 02.12.2016 № 454-Р.</w:t>
      </w:r>
    </w:p>
    <w:p>
      <w:pPr>
        <w:pStyle w:val="Style15"/>
        <w:spacing w:before="0" w:after="0"/>
        <w:ind w:left="-284" w:right="-284" w:firstLine="567"/>
        <w:jc w:val="both"/>
        <w:rPr/>
      </w:pPr>
      <w:r>
        <w:rPr/>
        <w:t>Предмет контрольного мероприятия: проверка финансово-хозяйственной деятельности Муниципального</w:t>
      </w:r>
      <w:r>
        <w:rPr>
          <w:lang w:bidi="ru-RU"/>
        </w:rPr>
        <w:t xml:space="preserve"> дошкольного образовательного учреждения </w:t>
      </w:r>
      <w:r>
        <w:rPr>
          <w:bCs/>
          <w:lang w:bidi="ru-RU"/>
        </w:rPr>
        <w:t>развития ребенка  – детский сад № 13 п. Строитель</w:t>
      </w:r>
      <w:r>
        <w:rPr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6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4" w:righ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40 313 581,87 рублей.</w:t>
      </w:r>
    </w:p>
    <w:p>
      <w:pPr>
        <w:pStyle w:val="Style15"/>
        <w:spacing w:before="0" w:after="0"/>
        <w:ind w:left="-284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</w:rPr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284" w:firstLine="567"/>
        <w:jc w:val="center"/>
        <w:rPr/>
      </w:pPr>
      <w:r>
        <w:rPr>
          <w:b/>
        </w:rPr>
        <w:t>акт № 5 от 16.06.2017 и сделаны следующие выводы: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нарушение п. 3.6 Положения о порядке закрепления муниципального имущества, находящегося в собственности Можайского муниципального района Московской области, на праве хозяйственного ведения и оперативного управления, утвержденного решением Совета депутатов Можайского муниципального района от 23.12.2013 № 38/2013-Р, МДОУ № 13 п. Строитель в 2016 году использовало в своей деятельности движимое имущество общей балансовой стоимостью 426 032,74  рублей, которое не было закреплено за Учреждением на праве оперативного управления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82, 78 дюймов, 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DViT</w:t>
      </w:r>
      <w:r>
        <w:rPr>
          <w:rFonts w:cs="Times New Roman" w:ascii="Times New Roman" w:hAnsi="Times New Roman"/>
          <w:sz w:val="24"/>
          <w:szCs w:val="24"/>
        </w:rPr>
        <w:t xml:space="preserve">, инвентарный номер 4101340175, балансовой стоимостью 53 638,37 рублей не отнесена к особо ценному движимому имуществу, чем нарушен п. 2 Порядка определения видов особо ценного движимого имущества. 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57 ТК РФ в отдельных трудовых договорах, заключенных с педагогическим составом, отсутствует размер должностного оклада, продолжительность основного оплачиваемого отпуска, не указан объем учебной нагрузки согласно учебному плану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 разночтения между приказом № 31 от 18.02.2016 о поощрении работников, предусматривающим единовременные выплаты помощникам воспитателя за январь 2016 года в сумме 55 109,00 рублей, и премией по итогам года согласно протоколу № 1 от 18.02.2016 заседания комиссии по распределению стимулирующих выплат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имулирующие выплаты за январь 2016 года в сумме 6 080,00 рублей не предусмотрены протоколом заседания комиссии по распределению стимулирующих выплат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умма стимулирующих выплат за февраль 2016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 Учреждения на основании приказов о поощрении работников меньше на 6 080,00 рублей, чем утверждено протоколами заседания комиссии по распределению стимулирующих выплат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Имеется расхождение в сумме 2 340,00 рублей между фактически выплаченной стимулирующей выплатой и отраженной в преамбулах протокола № 7 от 12.08.201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комиссии по распределению стимулирующих выплат за июль 2016 года и приказа № 146 от 13.09.2016 о поощрении работников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имулирующая выплата за сентябрь 2016 года завышена на 239,00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Стимулирующая выплата за сентябрь 2016 года занижена на 90,00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основание компенсационных доплат за май 2016 года в сумме 69 240,85 рублей не соответствует действовавшему в тот период Положению о выплатах от 10.10.2014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нсационная </w:t>
      </w:r>
      <w:r>
        <w:rPr>
          <w:rFonts w:cs="Times New Roman" w:ascii="Times New Roman" w:hAnsi="Times New Roman"/>
          <w:sz w:val="24"/>
          <w:szCs w:val="24"/>
        </w:rPr>
        <w:t>доплата за выполнение поручений заведующего, связанных с педагогическим процессом, но не входящих в должностные обязанности, завышена на 1 028,48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основанно выплачена компенсационная доплата в сумме 2 196,31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рушение Соглашения </w:t>
      </w:r>
      <w:r>
        <w:rPr>
          <w:rFonts w:cs="Times New Roman" w:ascii="Times New Roman" w:hAnsi="Times New Roman"/>
          <w:sz w:val="24"/>
          <w:szCs w:val="24"/>
        </w:rPr>
        <w:t>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отдельным работникам не осуществлялась доплата до минимального уровня оплаты труда. Общая сумма нарушения составила 13 185,32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е поступление субсидии на выполнение муниципального задания по состоянию на 01.01.2017 составляет 18 288 826,92 рублей или 94,2%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четах об исполнении муниципального задания отсутствует дата представления данных отчетов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воспитанников по состоянию на 01.01.2017 в МДОУ № 13 п. Строитель составляет 113 человека, выполнение данного показателя муниципального задания составило 81,9%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Значение показателя «Регулярность получения услуги каждым ребенком» согласно отчету о выполнении муниципального задания составило 92 детодня. Фактически данный показатель составляет 135 детодней, выполнение составило 93,1%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 </w:t>
      </w:r>
      <w:r>
        <w:rPr>
          <w:rFonts w:cs="Times New Roman" w:ascii="Times New Roman" w:hAnsi="Times New Roman"/>
          <w:sz w:val="24"/>
          <w:szCs w:val="24"/>
        </w:rPr>
        <w:t>В отчете об исполнении муниципального задания значение показателя «Объем субсидии на финансовое обеспечение выполнения муниципального задания» занижен на 35,59 тыс.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ая отчетность за 2016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6 у МДОУ № 13 п. Строитель согласно форме 0503769 имеется кредиторская задолженность в общей сумме 510 440,27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Доходы от иной приносящей доход деятельности (родительская плата) в 2016 году составили 1 963 396,79 рублей. Неисполнение составило 398 603,21 рублей или 16,9%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1.2017 задолженность родительской платы составила 66 643,23 рублей, переплата родительской платы составила 169 137,38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платные услуги, не относящиеся к основной деятельности, Учреждением не оказывались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ему М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униципальным дошкольным образовательным учреждением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развития ребенка  – детский сад № 13 п. Стро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несено предписание об устранении выявленных и изложенных в акте № 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овой проверк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униципального дошколь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развития ребенка  – детский сад № 13 п. Стро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6.06.2017 нарушений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22:00Z</dcterms:created>
  <dc:creator>Светлна Юрьевна</dc:creator>
  <dc:description/>
  <cp:keywords/>
  <dc:language>en-US</dc:language>
  <cp:lastModifiedBy>Светлна Юрьевна</cp:lastModifiedBy>
  <cp:lastPrinted>2017-05-15T15:56:00Z</cp:lastPrinted>
  <dcterms:modified xsi:type="dcterms:W3CDTF">2017-07-04T15:32:00Z</dcterms:modified>
  <cp:revision>4</cp:revision>
  <dc:subject/>
  <dc:title/>
</cp:coreProperties>
</file>