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 проведения плановой проверки</w:t>
      </w:r>
    </w:p>
    <w:p>
      <w:pPr>
        <w:pStyle w:val="Style15"/>
        <w:spacing w:lineRule="auto" w:line="276" w:before="0" w:after="0"/>
        <w:ind w:left="-284" w:right="-284" w:hanging="0"/>
        <w:jc w:val="center"/>
        <w:rPr>
          <w:b/>
          <w:b/>
          <w:bCs/>
        </w:rPr>
      </w:pPr>
      <w:r>
        <w:rPr>
          <w:b/>
          <w:bCs/>
          <w:lang w:bidi="ru-RU"/>
        </w:rPr>
        <w:t>полноты и достоверности отчетности о реализации муниципальной программы Можайского муниципального района «Развитие территории» на 2015-2019 годы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4 от 03.05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в первом полугодии 2017 года, утвержденный распоряжением администрации Можайского муниципального района от 02.12.2016 № 454-Р.</w:t>
      </w:r>
    </w:p>
    <w:p>
      <w:pPr>
        <w:pStyle w:val="Style15"/>
        <w:spacing w:before="0" w:after="0"/>
        <w:ind w:left="-284" w:right="-284" w:firstLine="567"/>
        <w:jc w:val="both"/>
        <w:rPr/>
      </w:pPr>
      <w:r>
        <w:rPr/>
        <w:t xml:space="preserve">Предмет контрольного мероприятия: проверка полноты и достоверности отчетности о реализации муниципальной программы Можайского муниципального района </w:t>
      </w:r>
      <w:r>
        <w:rPr>
          <w:lang w:bidi="ru-RU"/>
        </w:rPr>
        <w:t xml:space="preserve">«Развитие территории» на 2015-2019 годы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камеральная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8 817 200,00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</w:rPr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567"/>
        <w:jc w:val="center"/>
        <w:rPr/>
      </w:pPr>
      <w:r>
        <w:rPr>
          <w:b/>
        </w:rPr>
        <w:t>акт № 4 от 19.05.2017 и сделаны следующие выводы: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>мероприятий муниципальной программы Можайского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Развитие территории</w:t>
      </w:r>
      <w:r>
        <w:rPr>
          <w:rFonts w:cs="Times New Roman" w:ascii="Times New Roman" w:hAnsi="Times New Roman"/>
          <w:bCs/>
          <w:sz w:val="24"/>
          <w:szCs w:val="24"/>
        </w:rPr>
        <w:t>» на 2015-2019 годы, утвержденный бюджетом Можайского муниципального района на 2016 год и на плановый период 2017 и 2018 годов, меньше предусмотренного Муниципальной программой на 404,1 тыс.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хническом задании по изготовлению и размещению информационных щитов природоохранной направленности к муниципальному контракту № 6 от 18.11.2016, заключенному с АНКО ЦГЭ «Живая вода», отсутствует информация о конкретных местах размещения информационных щитов. В акте сдачи-приемки услуг от 21.12.2016 также отсутствует информация о фактических местах размещения информационных щит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ежеквартальном отчете о финансировании по состоянию на 31.12.2016 процент выполнения по мероприятию – проведение мероприятий по демонтажу и временному хранению рекламных конструкций – не соответствует фактическому исполнению данного мероприятия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финансирование мероприятий Муниципальной программы за счет средств бюджета Можайского муниципального района по состоянию на 31.12.2016 составило 3 353,7 тыс. рублей, процент исполнения составил 36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й Отчет о достижении значений показател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 (индикаторов) муниципальной программы Можайского муниципального района «Развитие территории» на 2015-2019 годы по состоянию на 31 декабря 2016 года составлен по форме № 7 к Порядку разработки и реализации муниципальных программ Можайского муниципального района, утратившему силу с 14.09.2015 в связи с изданием постановления администрации Можайского муниципального района от 14.09.2015 № 1668-П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Из 26 утвержденных показателей (индикаторов) результативности не достигнуты запланированные значения по 8 показателям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Отчете о достижении значений показателей (индикаторов) муниципальной программы Можайского муниципального района «Развитие территории» на 2015-2019 годы по подпрограмме «Экология и окружающая среда Можайского муниципального района Московской области на 2015-2019 годы» отсутствует обоснование отклонений значения показателя (индикатора) на конец отчетного периода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й Отчет о реализации муниципальной программы Можайского муниципального района «Развитие территории» на 2015-2019 годы по состоянию на 31 декабря 2016 года составлен по форме № 8 к Порядку разработки и реализации муниципальных программ Можайского муниципального района, утратившему силу с 14.09.2015 в связи с изданием постановления администрации Можайского муниципального района от 14.09.2015 № 1668-П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Отчете о реализации муниципальной программы Можайского муниципального района «Развитие территории» на 2015-2019 годы по состоянию на 31 декабря 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тдельным мероприятиям отсутствуют комментарии по выполнению и причины невыполнения программы. 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Отчете о реализации муниципальной программы Можайского муниципального района «Развитие территории» на 2015-2019 годы по состоянию на 31 декабря 2016 года установлено выполнение программы по мероприятиям на 100%, что не соответствует фактическому выполнению муниципальной программы, которое составило 86,8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Отчете о реализации муниципальной программы Можайского муниципального района «Развитие территории» на 2015-2019 годы по состоянию на 31 декабря 2016 года процент реализации программы за счет бюджета Можайского муниципального района за отчетный период завышен на 14,6% и фактически составляет 36,4% вместо указанного 51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Заказчиком не определен индекс результативности муниципальной программы. Согласно произведенному в ходе проверки расчету на основании методики оценки эффективности реализации муниципальных программ индекс результативности составил 0,82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Заказчиком недостоверно определена эффективность реализации муниципальной программы. Согласно произведенному в ходе проверки расчету на основании методики оценки эффективности реализации муниципальных программ эффективность реализации программы составила 0,3, что соответствует низкому уровню эффективности.</w:t>
      </w:r>
    </w:p>
    <w:p>
      <w:pPr>
        <w:pStyle w:val="Normal"/>
        <w:spacing w:lineRule="auto" w:line="240" w:before="0" w:after="0"/>
        <w:ind w:left="-284" w:right="-143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1:00Z</dcterms:created>
  <dc:creator>Светлна Юрьевна</dc:creator>
  <dc:description/>
  <cp:keywords/>
  <dc:language>en-US</dc:language>
  <cp:lastModifiedBy>Светлна Юрьевна</cp:lastModifiedBy>
  <cp:lastPrinted>2017-05-15T15:56:00Z</cp:lastPrinted>
  <dcterms:modified xsi:type="dcterms:W3CDTF">2017-06-05T11:48:00Z</dcterms:modified>
  <cp:revision>3</cp:revision>
  <dc:subject/>
  <dc:title/>
</cp:coreProperties>
</file>