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</w:rPr>
        <w:t>М</w:t>
      </w:r>
      <w:r>
        <w:rPr>
          <w:b/>
          <w:bCs/>
          <w:lang w:bidi="ru-RU"/>
        </w:rPr>
        <w:t xml:space="preserve">униципального бюджетного учреждения дополнительного образования 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«Детская школа искусств № 2»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2 от 02.03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 первом полугодии 2018 года, утвержденным распоряжением администрации Можайского муниципального района от 29.11.2017 № 330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ниципального бюджетного учреждения дополнительного образования «Детская школа искусств № 2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23 419 026,74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709"/>
        <w:jc w:val="center"/>
        <w:rPr>
          <w:b/>
          <w:b/>
        </w:rPr>
      </w:pPr>
      <w:r>
        <w:rPr>
          <w:b/>
        </w:rPr>
        <w:t>акт № 3 от 06.04.2018 и сделаны следующие выводы: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7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МБУ ДО ДШИ № 2 Учреждением не представлен перечень имущества, списанного с баланса, в результате Договором от 21.04.2014 за МБУ ДО ДШИ № 2 закреплено не числящееся на балансе иное движимое имущество – туалет двойной, балансовой стоимостью 9 920,00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14 Положения об оплате труда № 1837-П не осуществлялась доплата за работу в сельских населенных пунктах преподавателю и концертмейстеру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оглашения </w:t>
      </w:r>
      <w:r>
        <w:rPr>
          <w:rFonts w:cs="Times New Roman" w:ascii="Times New Roman" w:hAnsi="Times New Roman"/>
          <w:sz w:val="24"/>
          <w:szCs w:val="24"/>
        </w:rPr>
        <w:t>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работнику Учреждения не осуществлялась доплата до минимального уровня оплаты труда. Заработная плата за 2017 год занижена на 24 498,83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8 составляет 17 581 600,00 рублей или 99,7%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муниципальным заданием показатели, характеризующие качество  и объем муниципальной услуги, выполне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По двум контрактам обоснование НМЦК не соответствует требованиям п. 1 ч. 3 ст. 18, ч. 9.1 ст. 22 Федерального закона № 44-ФЗ, п. 2.1 Методических рекомендаций, что не подтверждает эффективность расходования денежных средств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ч. 2 ст. 34 Федерального закона № 44-ФЗ в 9 муниципальных контрактах (договорах) на  общую сумму 1 018 258,30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7 за МБУ ДО ДШИ № 2 числится кредиторская задолженность в общей сумме 3 297,96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в 2017 году составили 1 447 238,08 рублей. Неисполнение составило 93 668,00 рублей или 6,5%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8 задолженность от оказания платных услуг составила 1 843,75 рублей, переплата –3 713,50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ниципального бюджетного учреждения дополнительного образования «Детская школа искусств № 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3 от 06.04.2018 нарушений.</w:t>
      </w:r>
    </w:p>
    <w:p>
      <w:pPr>
        <w:pStyle w:val="Style15"/>
        <w:spacing w:lineRule="auto" w:line="276" w:before="0" w:after="0"/>
        <w:ind w:left="-28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1:00Z</dcterms:created>
  <dc:creator>Светлна Юрьевна</dc:creator>
  <dc:description/>
  <cp:keywords/>
  <dc:language>en-US</dc:language>
  <cp:lastModifiedBy>Светлна Юрьевна</cp:lastModifiedBy>
  <dcterms:modified xsi:type="dcterms:W3CDTF">2018-04-18T09:51:00Z</dcterms:modified>
  <cp:revision>2</cp:revision>
  <dc:subject/>
  <dc:title/>
</cp:coreProperties>
</file>