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lineRule="auto" w:line="276" w:before="0" w:after="0"/>
        <w:ind w:right="-284" w:firstLine="567"/>
        <w:jc w:val="center"/>
        <w:rPr>
          <w:b/>
          <w:b/>
          <w:bCs/>
        </w:rPr>
      </w:pPr>
      <w:r>
        <w:rPr>
          <w:b/>
          <w:bCs/>
        </w:rPr>
        <w:t>финансово-хозяйственной деятельности Муниципального дошкольного образовательного учреждения детский сад № 7 общеразвивающего вида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>п. Гидроузел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3 от 04.05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в первом полугодии 2017 года, утвержденный распоряжением администрации Можайского муниципального района от 02.12.2016 № 454-Р.</w:t>
      </w:r>
    </w:p>
    <w:p>
      <w:pPr>
        <w:pStyle w:val="Style15"/>
        <w:spacing w:before="0" w:after="0"/>
        <w:ind w:left="-284" w:right="-284" w:firstLine="567"/>
        <w:jc w:val="both"/>
        <w:rPr/>
      </w:pPr>
      <w:r>
        <w:rPr/>
        <w:t>Предмет контрольного мероприятия: проверка финансово-хозяйственной деятельности Муниципального</w:t>
      </w:r>
      <w:r>
        <w:rPr>
          <w:lang w:bidi="ru-RU"/>
        </w:rPr>
        <w:t xml:space="preserve"> дошкольного образовательного учреждения </w:t>
      </w:r>
      <w:r>
        <w:rPr>
          <w:bCs/>
          <w:lang w:bidi="ru-RU"/>
        </w:rPr>
        <w:t xml:space="preserve">– </w:t>
      </w:r>
      <w:r>
        <w:rPr>
          <w:bCs/>
        </w:rPr>
        <w:t>детский сад № 7 общеразвивающего вида п. Гидроузел</w:t>
      </w:r>
      <w:r>
        <w:rPr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7 978964,47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>акт № 3 от 10.05.2017 и сделаны следующие выводы: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регистрации права за Учреждением закреплен земельный участок, категория земель которого не установлена, что противоречит постановлению администрации Можайского муниципального района от 12.12.2013 № 4202-П, согласно которому данный участок отнесен к категории земель «земли населенных пунктов»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МДОУ № 7 п. Гидроузел в 2016 году использовало в своей деятельности имущество общей балансовой стоимостью 117 000,00 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отдельных трудовых договорах, заключенных с педагогическим составом, отсутствует размер должностного оклада, работникам установлен испытательный срок в нарушение ст. 70 ТК РФ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стимулирующих выплатах сумма стимулирующих выплат работникам Учреждения на основании приказов о поощрении работников больше на 27 400,00 рублей, чем утверждено протоколами заседания комиссии по распределению стимулирующих выплат. 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стимулирующих выплатах сумма стимулирующих выплат работникам Учреждения на основании приказов о поощрении работников меньше на 3 900,00 рублей, чем утверждено протоколами заседания комиссии по распределению стимулирующих выплат. 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 на выплату стимулирующих выплат в сумме 121 700,00 рублей изданы ранее даты заседания комиссии по распределению стимулирующих выплат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отсутствии критериев оценки результатов работы Учреждением произведены выплаты стимулирующего характера в сумме 358 500,00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оглашения </w:t>
      </w:r>
      <w:r>
        <w:rPr>
          <w:rFonts w:cs="Times New Roman" w:ascii="Times New Roman" w:hAnsi="Times New Roman"/>
          <w:sz w:val="24"/>
          <w:szCs w:val="24"/>
        </w:rPr>
        <w:t>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отдельным работникам не осуществлялась доплата до минимального уровня оплаты труда. Общая сумма нарушения составила 15 679,80 рублей.</w:t>
      </w:r>
    </w:p>
    <w:p>
      <w:pPr>
        <w:pStyle w:val="Normal"/>
        <w:spacing w:lineRule="auto" w:line="240" w:before="0" w:after="0"/>
        <w:ind w:left="-284" w:firstLine="5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7 составляет 8 712 509,36 рублей или 82,4%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воспитанников по состоянию на 01.01.2017 в МДОУ № 7 п. Гидроузел составляет 54 человека, выполнение данного показателя муниципального задания составило 76,1%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«Регулярность получения услуги каждым ребенком» согласно отчету о выполнении муниципального задания составило 152 детодня. Фактически данный показатель составляет 159 детодней, выполнение составило 96%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е об исполнении муниципального задания значение показателя «Объем субсидии на финансовое обеспечение выполнения муниципального задания» занижен на 185,8 тыс.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5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6 у МДОУ № 7 п. Гидроузел согласно форме 0503769 имеется кредиторская задолженность в общей сумме 248 875,00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Доходы от иной приносящей доход деятельности (родительская плата) в 2015 году составили 1 115 059,54 рублей. Неисполнение составило 317 940,46 рублей или 22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7 задолженность родительской платы составила 39 168,79 рублей, переплата родительской платы составила 67 300,78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му 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ым дошкольным образовательным учреждением </w:t>
      </w:r>
      <w:r>
        <w:rPr>
          <w:bCs/>
          <w:lang w:bidi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етский сад № 7 общеразвивающего вид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. Гидроуз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ого </w:t>
      </w:r>
      <w:r>
        <w:rPr>
          <w:lang w:bidi="ru-RU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етский сад № 7 общеразвивающего вид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. Гидроуз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0.05.2017 нарушен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1:00Z</dcterms:created>
  <dc:creator>Светлна Юрьевна</dc:creator>
  <dc:description/>
  <cp:keywords/>
  <dc:language>en-US</dc:language>
  <cp:lastModifiedBy>Светлна Юрьевна</cp:lastModifiedBy>
  <cp:lastPrinted>2017-05-15T15:56:00Z</cp:lastPrinted>
  <dcterms:modified xsi:type="dcterms:W3CDTF">2017-05-29T11:51:00Z</dcterms:modified>
  <cp:revision>2</cp:revision>
  <dc:subject/>
  <dc:title/>
</cp:coreProperties>
</file>