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right="-143" w:firstLine="567"/>
        <w:jc w:val="center"/>
        <w:rPr>
          <w:b/>
          <w:b/>
          <w:bCs/>
        </w:rPr>
      </w:pPr>
      <w:r>
        <w:rPr>
          <w:b/>
          <w:bCs/>
        </w:rPr>
        <w:t xml:space="preserve">Администрации Можайского </w:t>
      </w:r>
      <w:r>
        <w:rPr>
          <w:b/>
          <w:bCs/>
          <w:lang w:bidi="ru-RU"/>
        </w:rPr>
        <w:t>городского округа</w:t>
      </w:r>
      <w:r>
        <w:rPr>
          <w:b/>
          <w:bCs/>
        </w:rPr>
        <w:t xml:space="preserve"> (отраслевой (функциональный) орган Администрации Можайского </w:t>
      </w:r>
      <w:r>
        <w:rPr>
          <w:b/>
          <w:bCs/>
          <w:lang w:bidi="ru-RU"/>
        </w:rPr>
        <w:t>городского округа</w:t>
      </w:r>
      <w:r>
        <w:rPr>
          <w:b/>
          <w:bCs/>
        </w:rPr>
        <w:t xml:space="preserve"> – Отдел коммунального хозяйства)</w:t>
      </w:r>
    </w:p>
    <w:p>
      <w:pPr>
        <w:pStyle w:val="Style15"/>
        <w:spacing w:before="0" w:after="0"/>
        <w:ind w:left="-284" w:right="-14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9 от 17.12.2019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о втором полугодии 2019 года, утвержденным распоряжением Администрации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31.05.2019 № 95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полноты и достоверности отчетности о реализации муниципальной программ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«Развитие инженерной инфраструктуры и энергосбережение» на 2019-2023 годы, утвержденной постановлением Администрации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от 16.01.2019 № 64-П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камераль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9  по  </w:t>
      </w:r>
      <w:r>
        <w:rPr>
          <w:rFonts w:cs="Times New Roman" w:ascii="Times New Roman" w:hAnsi="Times New Roman"/>
          <w:sz w:val="24"/>
          <w:szCs w:val="24"/>
          <w:lang w:bidi="ru-RU"/>
        </w:rPr>
        <w:t>01.12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4 544 251,75 рублей.</w:t>
      </w:r>
    </w:p>
    <w:p>
      <w:pPr>
        <w:pStyle w:val="Style15"/>
        <w:spacing w:before="0" w:after="0"/>
        <w:ind w:left="-284"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143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143" w:firstLine="709"/>
        <w:jc w:val="center"/>
        <w:rPr>
          <w:b/>
          <w:b/>
        </w:rPr>
      </w:pPr>
      <w:r>
        <w:rPr>
          <w:b/>
        </w:rPr>
        <w:t>акт № 1 от 24.01.2020 и сделаны следующие выводы: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абз. 4 п. 2 ст. 179 Бюджетного кодекса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Муниципальную программу не были внесены изменения в части объема финансирования, утвержденные Решениями Совета депутатов № 354/20 и № 387/22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2. 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п. 40 Порядка разработки и реализации муниципальных программ в Муниципальной программе в редакции от 24.09.2019 на основное мероприятие 3 «Ремонт подъездов многоквартирных домов» в 2019 году в строке «Итого» указано, что объем финансирования на  11 199,8 тыс. рублей меньше, чем запланировано. 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3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Отчете о реализации мероприятий по состоянию на 01.04.2019 в графе «Утверждено бюджетом Можайского городского округа на 2019 год (с учетом изменений), тыс. руб.» сумма завышена на  3 471,0 тыс. рублей, что не соответствует Реше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ета депутатов № 387/22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4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гласно данным Отчета о выполнении планируемых результатов по состоянию на 01.10.2019 не выполнены планируемые результаты (данный показатель равен 0) по семи показателям из запланированных двадцати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требований ст. 309 ГК РФ, а также условий контрактов по пяти гражданско-правовым договорам нарушен срок оплаты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6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ч. 3 ст. 103 Федерального закона № 44-ФЗ несвоевременно направлен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я и документы, предусмотренные п.п. 9, 10 и 13 ч. 2 ст. 103 Федерального закона № 44-ФЗ, по двум контрактам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7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нарушение ч. 3 ст. 103 Федерального закона № 44-ФЗ не направлен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я и документы, предусмотренные п.п. 10 и 13 ч. 2 ст. 103 Федерального закона № 44-ФЗ, по одному контракту.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7:00Z</dcterms:created>
  <dc:creator>Светлна Юрьевна</dc:creator>
  <dc:description/>
  <cp:keywords/>
  <dc:language>en-US</dc:language>
  <cp:lastModifiedBy>SK</cp:lastModifiedBy>
  <dcterms:modified xsi:type="dcterms:W3CDTF">2020-02-10T06:22:00Z</dcterms:modified>
  <cp:revision>5</cp:revision>
  <dc:subject/>
  <dc:title/>
</cp:coreProperties>
</file>