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right="-143" w:firstLine="567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ого дошкольного образовательного учреждения</w:t>
      </w:r>
    </w:p>
    <w:p>
      <w:pPr>
        <w:pStyle w:val="Style15"/>
        <w:spacing w:before="0" w:after="0"/>
        <w:ind w:right="-143" w:firstLine="567"/>
        <w:jc w:val="center"/>
        <w:rPr>
          <w:b/>
          <w:b/>
          <w:bCs/>
        </w:rPr>
      </w:pPr>
      <w:r>
        <w:rPr>
          <w:b/>
          <w:bCs/>
          <w:lang w:bidi="ru-RU"/>
        </w:rPr>
        <w:t>детский сад № 19 общеразвивающего вида с. Тропарево</w:t>
      </w:r>
    </w:p>
    <w:p>
      <w:pPr>
        <w:pStyle w:val="Style15"/>
        <w:spacing w:before="0" w:after="0"/>
        <w:ind w:left="-284" w:right="-14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11 от 11.12.2018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муниципального района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лан проведения Сектором муниципального финансового контроля администрации Можайского муниципального район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>во втором полугодии 2018 года, утвержденным распоряжением администрации Можайского муниципального района от 28.05.2018 № 88-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дошколь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детский сад № 19 общеразвивающего вида с. Тропарево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7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14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3 184 044,74 рублей.</w:t>
      </w:r>
    </w:p>
    <w:p>
      <w:pPr>
        <w:pStyle w:val="Style15"/>
        <w:spacing w:before="0" w:after="0"/>
        <w:ind w:left="-284" w:right="-1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143" w:firstLine="709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143" w:firstLine="709"/>
        <w:jc w:val="center"/>
        <w:rPr>
          <w:b/>
          <w:b/>
        </w:rPr>
      </w:pPr>
      <w:r>
        <w:rPr>
          <w:b/>
        </w:rPr>
        <w:t>акт № 1 от 18.01.2019 и сделаны следующие выводы: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9 ст. 9.2 Федерального закона № 7-ФЗ и п. 3.7 Положения о порядке закрепления муниципального имущества МДОУ № 19 с. Тропарево в 2017 году использовало в своей деятельности иное движимое имущество общей балансовой стоимостью 78 507,46 рублей, которое не было закреплено за Учреждением на праве оперативного управления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трудовом договоре, заключенном с воспитателем, размер ставки не соответствует штатному расписанию и  тарификационным спискам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рушение ст. 57 ТК РФ в трех трудовых договорах, заключенных с работниками Учреждения, размер должностного оклада не соответствует данным тарификационного списка и штатного расписания. 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ст. 133 ТК РФ, Соглашения № 118 минимальная заработная плата занижена двум работникам на 12 489,40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135 ТК РФ, п. 22 Положения № 1837-П и п. 34.1 Положения о компенсационных выплатах занижено начисление компенсационной доплаты за работу с вредными и (или) опасными и иными особыми условиями труда в сумме 230,67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15 Порядка № 86н Муниципальное задание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позже установленного срок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В  нарушение п. 6 Порядка № 86н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не размещены изменения № 1 и № 2, внесенные в Муниципальное задание, что в не обеспечивает открытость и доступность документов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е поступление субсидии на выполнение муниципального задания по состоянию на 01.01.2018 составляет 3 732 672,98 рублей или 100%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овлены разночтения</w:t>
      </w:r>
      <w:r>
        <w:rPr>
          <w:rFonts w:cs="Times New Roman" w:ascii="Times New Roman" w:hAnsi="Times New Roman"/>
          <w:sz w:val="24"/>
          <w:szCs w:val="24"/>
        </w:rPr>
        <w:t xml:space="preserve"> между Уставом МДОУ № 19 с. Тропарево и Муниципальным заданием в отношении возраста воспитанников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Имеются разночтения между Муниципальным заданием, размещенным на официальном сайте в структурированном виде и представленным на бумажном носителе, в части сроков представления отчетов о выполнении муниципального задания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Отчет о выполнении муниципального задания размещен на официальном сайте позже срока, установленного Муниципальным заданием, размещенным на официальном сайт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 Отчете о выполнении муниципального задания значение показателя «Регулярность получения услуги каждым ребенком» для воспитанников в возрасте от 3 до 8 лет не соответствует данным табелей учета посещаемости дет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Муниципальное задание по показателям, характеризующим объем муниципальной услуги, выполнено на 83%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 нару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ст. 309 ГК РФ, а также условий контрактов, по четырем гражданско-правовым договорам нарушен срок оплаты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По трем контрактам обоснование НМЦК, цены контракта, заключаемого с единственным поставщиком, не отвечает требованиям ч. 9.1 ст. 22 Федерального закона № 44-ФЗ, п. 6.1 Методических рекомендаций, ч. 2 ст. 48 Градостроительного кодекса, что не подтверждает эффективность расходования денежных средств в сумме 54 000,00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sz w:val="24"/>
          <w:szCs w:val="24"/>
        </w:rPr>
        <w:t>В нарушение ч. 2 ст. 34 Федерального закона № 44-ФЗ в семи муниципальных контрактах (договорах) на  общую сумму 257 305,29 рублей отсутствует указание, что цена контракта (договора) является твердой и определяется на весь срок исполнения контракта (договора)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ая отчетность за 2017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31.12.2017 за МДОУ № 19 с. Тропарево числится кредиторская задолженность в общей сумме 24 694,36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 от иной приносящей доход деятельности (родительская плата) в 2017 году составили 184 449,30 рублей. Неисполнение составило 346 750,70 рублей или 65,3%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01.01.2018 задолженность родительской платы составила 52 973,44 рублей, переплата родительской платы составила 11 906,98 рубле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платные услуги, не относящиеся к основной деятельности, Учреждением не оказы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9:00Z</dcterms:created>
  <dc:creator>Светлна Юрьевна</dc:creator>
  <dc:description/>
  <dc:language>en-US</dc:language>
  <cp:lastModifiedBy>SK</cp:lastModifiedBy>
  <dcterms:modified xsi:type="dcterms:W3CDTF">2019-01-28T06:39:00Z</dcterms:modified>
  <cp:revision>2</cp:revision>
  <dc:subject/>
  <dc:title/>
</cp:coreProperties>
</file>