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before="0" w:after="0"/>
        <w:ind w:right="-284"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тский сад № 17 общеразвивающего вида п. Колычево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2 от 27.12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 первом полугодии 2018 года, утвержденным распоряжением администрации Можайского муниципального района от 29.11.2017 № 330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етский сад № 17 </w:t>
      </w:r>
      <w:r>
        <w:rPr>
          <w:rFonts w:cs="Times New Roman" w:ascii="Times New Roman" w:hAnsi="Times New Roman"/>
          <w:bCs/>
          <w:sz w:val="24"/>
          <w:szCs w:val="24"/>
        </w:rPr>
        <w:t>общеразвивающего вид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п. Колычево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2 794 958,1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1 от 31.01.2018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ДОУ № 17 п. Колычево в 2017 году использовало в своей деятельности иное движимое имущество общей балансовой стоимостью 674 117,27 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балансе Учреждения числится движимое имущество общей балансовой стоимостью 1 019 000,00 рублей, не закрепленное за МДОУ № 17 п. Колычево на праве оперативного управления как особо ценное движимое имущество, чем нарушен п. 2 Порядка определения видов особо ценного движимого имуществ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На праве оперативного управления за МДОУ № 17 п. Колычево дважды закреплено имущество на общую сумму 192 901,60 рублей как особо ценное и иное движимое имущество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отдельных трудовых договорах, заключенных с педагогическими работниками, размер должностного оклада не соответствует данным тарификационного спис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нарушение ст. 93 и 334 ТК РФ воспитателю установлена продолжительность основного оплачиваемого отпуска в количестве 28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Необоснованно выплачены стимулирующие выплаты педагогическим работникам в сумме 14 259,00 рублей, чем нарушен п. 4.4 Положения о стимулирующих выплатах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предварительном отчете о выполнении муниципального задания число воспитанников отражено в количестве 99 человек, что не соответствует данным табелей учета посещаемости детей, согласно которым численность составляет 90 человек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варительном отчете о выполнении муниципального задания значение показателя «Регулярность получения услуги каждым ребенком» для воспитанников в возрасте от 1 года до 3 лет составило 140,2 детодня, что выше установленного в ходе проверки значения на 16,6 детодн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возрасте от 3 лет до 8 лет значение данного показателя в предварительном отчете составило 141,9 детодня, что выше установленного в ходе проверки значения на 37,3 детодн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обоснования начальной (максимальной) цены контрак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основанно применен тарифный метод, </w:t>
      </w: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умме 12 000,00 рублей являются неэффективным расходованием денежных средств, чем нарушена ст.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заключении гражданско-правового договора № 45-2017 от 15.12.2017 на оказание услуг по ремонту МФУ с ИП Азарова С.А. в нарушение ч. 5 ст. 22 Федерального закона № 44-ФЗ в обоснование цены договора использовано коммерческое предложение от ООО «Энтер-Н», которое ликвидировано 22.06.2015. В результате расходы на оказание услуг по ремонту МФ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1 650,00 рублей являются неэффективным расходованием денежных средств, что не отвечает положению ст. 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ч. 18 ст. 22  Федерального закона № 44-ФЗ  Учреждением при определении начальной (максимальной) цены контракта не учтена информация по ранее заключенному контракту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вело к неэффективному расходованию денежных средств в сумме 3 600,00 рублей, что не отвечает положению ст. 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ч. 2 ст. 34 Федерального закона № 44-ФЗ в 6 муниципальных контрактах (договорах) на  общую сумму 876 639,99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ДОУ № 17 п. Колычево числится кредиторская задолженность в общей сумме 297 861,58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7 году составили 1 447 238,08 рублей. Неисполнение составило 1 476 761,92 рублей или 50,5%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8 задолженность родительской платы составила 197 755,57 рублей, переплата родительской платы составила 92 597,72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ым дошкольным образовательным учреждением </w:t>
      </w:r>
      <w:r>
        <w:rPr>
          <w:rFonts w:cs="Times New Roman" w:ascii="Times New Roman" w:hAnsi="Times New Roman"/>
          <w:bCs/>
          <w:sz w:val="24"/>
          <w:szCs w:val="24"/>
        </w:rPr>
        <w:t>детский сад № 17 общеразвивающего вид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 Колыч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1 от 31.01.2018 нарушений.</w:t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3:00Z</dcterms:created>
  <dc:creator>Светлна Юрьевна</dc:creator>
  <dc:description/>
  <cp:keywords/>
  <dc:language>en-US</dc:language>
  <cp:lastModifiedBy>Светлна Юрьевна</cp:lastModifiedBy>
  <dcterms:modified xsi:type="dcterms:W3CDTF">2018-04-18T09:35:00Z</dcterms:modified>
  <cp:revision>4</cp:revision>
  <dc:subject/>
  <dc:title/>
</cp:coreProperties>
</file>