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 проведения плановой проверки </w:t>
      </w:r>
    </w:p>
    <w:p>
      <w:pPr>
        <w:pStyle w:val="Style15"/>
        <w:spacing w:lineRule="auto" w:line="276" w:before="0" w:after="0"/>
        <w:ind w:right="-1" w:firstLine="567"/>
        <w:jc w:val="center"/>
        <w:rPr/>
      </w:pPr>
      <w:r>
        <w:rPr>
          <w:b/>
          <w:bCs/>
        </w:rPr>
        <w:t>М</w:t>
      </w:r>
      <w:r>
        <w:rPr>
          <w:b/>
          <w:bCs/>
          <w:lang w:bidi="ru-RU"/>
        </w:rPr>
        <w:t>униципального унитарного предприятия Можайского муниципального района Московской области «Полиг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8 от 22.11.2016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роверка финансово-хозяйственной деятельности М</w:t>
      </w:r>
      <w:r>
        <w:rPr>
          <w:rFonts w:cs="Times New Roman" w:ascii="Times New Roman" w:hAnsi="Times New Roman"/>
          <w:sz w:val="24"/>
          <w:szCs w:val="24"/>
          <w:lang w:bidi="ru-RU"/>
        </w:rPr>
        <w:t>униципального унитарного предприятия Можайского муниципального района Московской области магазин «Опт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5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58 406 720,07 рублей.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right="-1" w:firstLine="567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right="-1" w:firstLine="567"/>
        <w:jc w:val="center"/>
        <w:rPr>
          <w:b/>
          <w:b/>
        </w:rPr>
      </w:pPr>
      <w:r>
        <w:rPr>
          <w:b/>
        </w:rPr>
        <w:t>акт № 12 от 30.12.2016 и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 имущество Полигон захоронения твердых бытовых отходов балансовой стоимостью 31 953 486,73 рублей в нарушение п. 1 ст. 299 ГК РФ и п. 2.3 По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орядке закрепления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не закреплено за МУП «Полигон» на праве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1 ст. 131 ГК РФ недвижимое имущество Полигон захоронения твердых бытовых отходов не зарегистрировано в едином государствен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 списании транспортных средств общей балансовой стоимостью 2 108 554,47 рублей не внесены изменения в договор о закреплении муниципального имущества на праве хозяйственного ведения от 02.08.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По состоянию на 31.12.2015 за МУП «Полигон» не закреплены на праве хозяйственного ведения 33 единицы основных средств общей балансовой стоимостью 7 479 768,46 рублей, чем нарушены п. 1 ст. 299 ГК РФ и п. 2.3 По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орядке закрепления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договора о закреплении муниципального имущества на праве хозяйственного ведения от 02.08.2010 истек 01.08.2015. Новый договор на закрепление имущества на праве хозяйственного ведения в ходе проверки не представ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4 ст. 1 Положения по бухгалтерскому учету «Учетная политика организации» (ПБУ 1/2008), утвержденного приказом Министерства финансов Российской Федерации от 06.10.2008 № 106н «Об утверждении положений по бухгалтерскому учету» при формировании учетной политики Предприятия не утверждены решения, необходимые для организаци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В ходе контрольного мероприятия не представлен порядок контроля за хозяйственными операциями, подтверждающий организацию внутреннего контроля за ведением бухгалтерского учета и составлением бухгалтерской (финансовой) отчетности в МУП «Полигон», чем нарушена ст. 19 Федерального закона № 402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Перед составлением годовой бухгалтерской отчетности не проводилась инвентаризация имущества и финансовых обязательств, за исключением инвентаризации наличных денежных средств, чем нарушено Положение по ведению бухгалтерского учета и отчетности в Российской Федерации, утвержденного приказом Министерства финансов Российской Федерации от 29.07.1998 № 34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Мусоровоз с боковой загрузкой КО-440-2 балансовой стоимостью 1 260 000,00 рублей, закрепленный на праве хозяйственного ведения Постановлением администрации Можайского муниципального района от 28.05.2012 № 1166-П «О принятии безвозмездно в муниципальную собственность Можайского муниципального района Московской области имущества» за МУП «Полигон»,  не оприходован и по состоянию на 01.01.2015 не числился на балансе МУП «Полиг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>Бухгалтерский баланс по строке 1150 «Основные средства» на 31 декабря предыдущего года, а также на 31 декабря года, предшествующего предыдущему, на 1 260 000,00 рублей не соответствуют данным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огласно отчету о финансовых результатах убыток за 2015 год составил 60 тыс. рублей. Фактически убытки за 2015 год составили 1 00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нарушение пп. 9. п. 1. ст. 20 Федерального закона № 161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государственных и муниципальных унитарных предприятиях»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и отчеты Предприятия не утверждены собственником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оклад о финансово-хозяйственной деятельности предприятия не согласован с заместителем руководителя администрации Можайского муниципального района. Отчет руководителя  представлен в Комитет по управлению имуществом администрации Можайского муниципального района с нарушением установленного срока – 25.05.20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руководителя не полностью соответствует данным, представленным в ходе проверки. П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анные занижены на 33 883 тыс. рублей, п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анные завышены на 31 95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перечислении части прибыли муниципального унитарного предприятия, остающейся после уплаты налогов, сборов и иных обязательных платежей /или части доходов/ в бюджет Можайского муниципального района доходы завышены на 95 229,92 рублей, размер части прибыли, подлежащей перечислению, – на 952,3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МУП «Полигон» перечислило в бюджет Можайского муниципального района часть прибыли в сумме 581 965,83 рублей, переплата составила 67 499,8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 отдельных трудовых договорах работникам установлен должностной оклад не соответствующий штатному распис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нарушение ст. 80 ТК РФ имеются случаи несвоевременного окончательного расчета с увольняющимися сотруд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личного заявления работников, а также письменного распоряжения руководителя произведена оплата за работу в выходной и нерабочий праздничный день в сумме 35 201,3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прибыли по результатам финансово-хозяйственной деятельности работникам необоснованно выплачена ежемесячная премия в сумме 1 964 083,07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прибыли по результатам финансово-хозяйственной деятельности работникам необоснованно выплачена премия к юбилейным датам и праздникам в сумме 10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ри отсутствии приказа на выплату премии в 2015 году выплачена премия в сумме 78 819,75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неправильного расчета ежемесячная премия завышена на 8 091,5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Необоснованно начислена доплата за работу с вредными условиями труда в сумме 12 028,8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136 ТК РФ имеются случаи несвоевременного перечисления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Необоснованное начисление премии и доплаты за работу с вредными условиями труда в сумме 1 986 111,87 рублей привели к завышению расходов, а также к занижению суммы налога, уплачиваемого в связи с применением упрощен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ему обязанности директора МУП «Полиг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12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ой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3:00Z</dcterms:created>
  <dc:creator>Светлна Юрьевна</dc:creator>
  <dc:description/>
  <cp:keywords/>
  <dc:language>en-US</dc:language>
  <cp:lastModifiedBy>Светлна Юрьевна</cp:lastModifiedBy>
  <dcterms:modified xsi:type="dcterms:W3CDTF">2017-01-30T11:50:00Z</dcterms:modified>
  <cp:revision>4</cp:revision>
  <dc:subject/>
  <dc:title/>
</cp:coreProperties>
</file>