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Информация о результатах  проведения плановой проверки</w:t>
      </w:r>
    </w:p>
    <w:p>
      <w:pPr>
        <w:pStyle w:val="Style15"/>
        <w:spacing w:lineRule="auto" w:line="276" w:before="0" w:after="0"/>
        <w:ind w:left="-284" w:right="-284" w:hanging="0"/>
        <w:jc w:val="center"/>
        <w:rPr>
          <w:b/>
          <w:b/>
          <w:bCs/>
        </w:rPr>
      </w:pPr>
      <w:r>
        <w:rPr>
          <w:b/>
          <w:bCs/>
          <w:lang w:bidi="ru-RU"/>
        </w:rPr>
        <w:t>полноты и достоверности отчетности о реализации муниципальной программы Можайского муниципального района «Содержание и развитие жилищно-коммунального хозяйства» на 2017-2021 годы</w:t>
      </w:r>
    </w:p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8 от 28.08.2017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во втором полугодии 2017 года, утвержденный распоряжением администрации Можайского муниципального района от 31.05.2017 № 173-Р.</w:t>
      </w:r>
    </w:p>
    <w:p>
      <w:pPr>
        <w:pStyle w:val="Style15"/>
        <w:spacing w:before="0" w:after="0"/>
        <w:ind w:left="-284" w:right="-284" w:firstLine="567"/>
        <w:jc w:val="both"/>
        <w:rPr/>
      </w:pPr>
      <w:r>
        <w:rPr/>
        <w:t xml:space="preserve">Предмет контрольного мероприятия: проверка полноты и достоверности отчетности о реализации муниципальной программы Можайского муниципального района </w:t>
      </w:r>
      <w:r>
        <w:rPr>
          <w:lang w:bidi="ru-RU"/>
        </w:rPr>
        <w:t xml:space="preserve">«Содержание и развитие жилищно-коммунального хозяйства» на 2017-2021 годы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ое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камеральная. 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7  по  </w:t>
      </w:r>
      <w:r>
        <w:rPr>
          <w:rFonts w:cs="Times New Roman" w:ascii="Times New Roman" w:hAnsi="Times New Roman"/>
          <w:sz w:val="24"/>
          <w:szCs w:val="24"/>
          <w:lang w:bidi="ru-RU"/>
        </w:rPr>
        <w:t>30.09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8 014 600,00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</w:rPr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567"/>
        <w:jc w:val="center"/>
        <w:rPr/>
      </w:pPr>
      <w:r>
        <w:rPr>
          <w:b/>
        </w:rPr>
        <w:t>акт № 10 от 30.11.2017 и сделаны следующие выводы: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№ 787/50 утверждены бюджетные ассигнования на финансирование мероприятий Муниципальной программы в сумме 62 390, тыс. рублей, из них средства, перечисляемые из бюджета Московской области, – 54 375,4 тыс. рублей, средства, перечисляемые из бюджета Можайского муниципального района – 8 014,60 тыс.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bCs/>
          <w:sz w:val="24"/>
          <w:szCs w:val="24"/>
        </w:rPr>
        <w:t>абз. 4 п. 2 ст. 179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ую программу не внесены изменения в части объема финансирования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отчете о финансировании мероприятий муниципальной программы по состоянию на 01.10.2017 в графе «Утверждено бюджетом Можайского муниципального района на 2017 год (с учетом изменений) тыс. руб.» сумма завышена на 25 334,0 тыс. рублей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тчет о финансировании мероприятий муниципальной программы заполнен не полностью, в графе «Примечания» отсутствуют реквизиты постановления администрации Можайского муниципального района, которым утверждены изменения в Муниципальную программу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Фактическое финансирование мероприятий за счет средств бюджетов Московской области и Можайского муниципального района по состоянию на 01.10.2017 осуществлено на сумму 29 504,9 тыс. рублей, процент исполнения Муниципальной программы согласно утвержденному бюджету составил 47,3%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представленных отчетах о финансировании мероприятий Муниципальной программы отсутствует дата представления отчетов, что не позволяет определить своевременность представления отчетов о финансировании мероприятий муниципальной программы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казателю (индикатору) результативности «Количество построенных, реконструированных (модернизированных) Отчета 2017, капитально отремонтированных ВЗУ и станций очистки питьевой воды значение показателя выше утвержденного Муниципальной программой на 100 % (введены в эксплуатацию 2 ВЗУ). </w:t>
      </w:r>
    </w:p>
    <w:p>
      <w:pPr>
        <w:pStyle w:val="Normal"/>
        <w:spacing w:lineRule="auto" w:line="240"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ном нулевом значении показателя (индикатора) результативности «Задолженность за потребленные топливно-энергетические ресурсы (газ и электроэнергия) на 1 тыс. населения» задолженность составила 2 356,2 тыс. руб./тыс. чел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тчеты о достижении значений показателей (индикаторов) заполнены не в полном объеме, по ряду показателей отсутствует информация в графе 7 «Обоснование отклонений значения показателя (индикатора) на конец отчетного периода»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 отчетах о достижении значений показателей (индикаторов) Муниципальной программы отсутствует дата представления отчетов, что не позволяет определить своевременность представления данных отчетов.</w:t>
      </w:r>
    </w:p>
    <w:p>
      <w:pPr>
        <w:pStyle w:val="Normal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.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«Контроль и отчетность при реализации муниципальной программы» Порядка 2016 не представлен отчет о реализации мероприятий муниципальной программы по состоянию на 01 сентября текущего года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3:00Z</dcterms:created>
  <dc:creator>Светлна Юрьевна</dc:creator>
  <dc:description/>
  <cp:keywords/>
  <dc:language>en-US</dc:language>
  <cp:lastModifiedBy>Светлна Юрьевна</cp:lastModifiedBy>
  <cp:lastPrinted>2017-05-15T15:56:00Z</cp:lastPrinted>
  <dcterms:modified xsi:type="dcterms:W3CDTF">2017-12-06T07:16:00Z</dcterms:modified>
  <cp:revision>3</cp:revision>
  <dc:subject/>
  <dc:title/>
</cp:coreProperties>
</file>