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  <w:lang w:bidi="ru-RU"/>
        </w:rPr>
      </w:pPr>
      <w:r>
        <w:rPr>
          <w:b/>
          <w:bCs/>
        </w:rPr>
        <w:t>М</w:t>
      </w:r>
      <w:r>
        <w:rPr>
          <w:b/>
          <w:bCs/>
          <w:lang w:bidi="ru-RU"/>
        </w:rPr>
        <w:t>униципального общеобразовательного учреждения – Клементьевская средняя общеобразовательная школа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7 от 08.10.2019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о втором полугодии 2019 года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31.05.2019 № 95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щеобразовательного учреждения – Клементьевская средняя общеобразовательная школа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8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3 070 400,56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8 от 08.11.2019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3 ст. 32 Федерального закона № 7-ФЗ, п. 6 Порядка № 86н на официальном сайте не размещена копия распоряжения Администрации Можайского городского округа от 23.08.2018 № 46-РГ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3.3 ст. 32 Федерального закона № 7-ФЗ, п. 15 Порядка № 86н Устав и внесенные в него изменения размещены на официальном сайте с нарушением срок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нарушение п. 9 ст. 9.2 Федерального закона № 7-ФЗ, п. 3.1 Положения о порядке закрепления муниципального имущества на балансе МОУ – Клементьевская СОШ числится 57 единиц движимого имущества общей балансовой стоимостью 525 117,26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9 ст. 9.2 Федерального закона № 7-ФЗ, п. 3.1 Положения о порядке закрепления муниципального имущества за Учреждением не закреплены объекты библиотечного фонда (литература) общей балансовой стоимостью 231 569,98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9 ст. 9.2 Федерального закона № 7-ФЗ, п. 3.1 Положения о порядке закрепления муниципального имущества за МОУ – Клементьевская СОШ Договором от 05.05.2016 закреплено 20 единиц движимого имущества на общую сумму 101 119,08 рублей, которое не числится на балансовых и забалансовых счетах Учреждения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3.3 ст. 32 Федерального закона № 7-ФЗ, п. 6 Порядка № 86н Муниципальное задание, утвержденное 29.12.2017, а также изменения в Муниципальное задание № 1 от 28.06.2018, № 2 от 16.08.2018, № 3 от 03.12.2018, № 4 от 29.12.2018 не размещены на официальном сайте, что не обеспечивает открытость и доступность документов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Муниципальным заданием показатели, характеризующие качество и объем муниципальной услуги, выполнены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 нарушение требований ст. 309 ГК РФ, а также условий контрактов, по шести гражданско-правовым договорам нарушен срок оплаты на общую сумму 343 027,95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нарушение ч. 3 ст. 103 Федерального закона № 44-ФЗ несвоевременно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я и документы, предусмотренные п.п. 8-11 и 13 ч. 2 ст. 103 Федерального закона № 44-ФЗ, по восьми контрактам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3 ст. 103 Федерального закона № 44-ФЗ не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ы, предусмотренные п. 13 ч. 2 ст. 103 Федерального закона № 44-ФЗ, по трем контрактам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ч. 2 ст. 34 Федерального закона № 44-ФЗ в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контрактах (договорах)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8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о состоянию на 31.12.2018 за МОУ – Клементьевская СОШ числится кредиторская задолженность по виду деятельности (виду финансового обеспечения) – субсидия на выполнение государственного (муниципального) задания, в общей сумме 138 355,22 рублей, по виду деятельности (виду финансового обеспечения) – субсидия на иные цели – 20 684,45 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проведения ежегодной инвентаризации комиссией Учреждения </w:t>
      </w:r>
      <w:r>
        <w:rPr>
          <w:rFonts w:cs="Times New Roman" w:ascii="Times New Roman" w:hAnsi="Times New Roman"/>
          <w:sz w:val="24"/>
          <w:szCs w:val="24"/>
        </w:rPr>
        <w:t>нарушений не установле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6:00Z</dcterms:created>
  <dc:creator>Светлна Юрьевна</dc:creator>
  <dc:description/>
  <cp:keywords/>
  <dc:language>en-US</dc:language>
  <cp:lastModifiedBy>SK</cp:lastModifiedBy>
  <dcterms:modified xsi:type="dcterms:W3CDTF">2019-11-18T09:38:00Z</dcterms:modified>
  <cp:revision>3</cp:revision>
  <dc:subject/>
  <dc:title/>
</cp:coreProperties>
</file>