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/>
      </w:pPr>
      <w:r>
        <w:rPr>
          <w:b/>
          <w:bCs/>
        </w:rPr>
        <w:t xml:space="preserve">Муниципального </w:t>
      </w:r>
      <w:r>
        <w:rPr>
          <w:b/>
          <w:bCs/>
          <w:lang w:bidi="ru-RU"/>
        </w:rPr>
        <w:t>дошкольного образовательного учреждения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детский сад № 12 общеразвивающего вида г. Можайска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1 от 18.02.2020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первом полугодии 2020 года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7.11.2019 № 187-РГ (в редакции распоряжения Главы Можайского городского округа от 31.01.2020 № 26-Р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етский сад № 12 общеразвивающего вида г. Можайска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9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19 275 941,88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3 от 27.03.2020 и сделаны следующие выводы: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</w:rPr>
        <w:t xml:space="preserve">п. 3.3 ст. 32 Федерального закона № 7-ФЗ, </w:t>
      </w:r>
      <w:r>
        <w:rPr>
          <w:rFonts w:cs="Times New Roman" w:ascii="Times New Roman" w:hAnsi="Times New Roman"/>
          <w:iCs/>
          <w:sz w:val="24"/>
          <w:szCs w:val="24"/>
        </w:rPr>
        <w:t>п. 15 Порядка № 86н на официальном сайте электронная копия распоряжения Главы Можайского городского округа от 01.08.2019 № 127-РГ размещена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нарушение п. 3.3 ст. 32 Федерального закона № 7-ФЗ, п. 6 Порядка № 86н изменения, внесенные в Устав 28.09.2016 и 21.02.2019, не размещены на официальном сайте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9 ст. 9.2 Федерального закона № 7-ФЗ, п. 2.1 Порядка определения видов особо ценного движимого имущества муниципальных бюджетных или автономных учреждений Можайского городского округа на балансе МДОУ № 12 г. Можайска числится 10 единиц движимого имущества общей балансовой стоимостью 890 324,06 рублей, которое не было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нарушение п. 9 ст. 9.2 Федерального закона № 7-ФЗ, п.п. 4.2.6. и 4.2.9 Положения о порядке формирования, управления и распоряжения муниципальным имуществом за Учреждением не закреплены 77 единиц иного движимого имущества общей балансовой стоимостью 1 209 347,20 рублей на праве оперативного управления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остановления от 05.01.2004 № 1 в штатном расписании № 4 от 01.09.2019 по графе 9 «Всего, руб.» допущена арифметическая ошибка, показатель «Итого» завышен на 7 095,00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В нарушение ст. 59 ТК РФ в 2 срочных трудовых договорах в обосновании отсутствует конкретный пункт данной статьи, что не позволяет определить правомерность заключения данных договоров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В нарушение п. 1 ст. 58 ТК РФ в 9 трудовых договорах необоснованно указано, что трудовой договор заключен на неопределенный срок в соответствии со ст. 59 ТК РФ, поскольку данной статьей регламентируется заключение срочных трудовых договоров. 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ст. 57 ТК РФ в 11 трудовых договорах, а также в дополнительных соглашениях к трудовым договорам установлен должностной оклад, не соответствующий тарификационному списку и штатному расписанию. 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6 и 60.1 ТК РФ в двух дополнительных соглашениях к трудовому договору б/н от 01.11.2015 указано, что работа по каждому дополнительному соглашению для работника является основно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135 ТК РФ, п. 22 Положения № 1837-П и п. 3.1 Положения об оплате труда 14 работникам Учреждения необоснованно начислена компенсационная доплата за работу с вредными и (или) опасными и иными особыми условиями труда в общей сумме 85 409,34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.3 ст. 32 Федерального закона № 7-ФЗ и п. 6 Порядка № 86н на официальном сайте не размещено Муниципальное задание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ы разночтения</w:t>
      </w:r>
      <w:r>
        <w:rPr>
          <w:rFonts w:cs="Times New Roman" w:ascii="Times New Roman" w:hAnsi="Times New Roman"/>
          <w:sz w:val="24"/>
          <w:szCs w:val="24"/>
        </w:rPr>
        <w:t xml:space="preserve"> между Уставом МДОУ № 12 г. Можайска и Муниципальным заданием в отношении возраста воспитанников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13. </w:t>
      </w:r>
      <w:r>
        <w:rPr>
          <w:rFonts w:cs="Times New Roman" w:ascii="Times New Roman" w:hAnsi="Times New Roman"/>
          <w:bCs/>
          <w:sz w:val="24"/>
          <w:szCs w:val="24"/>
        </w:rPr>
        <w:t>Показатель Муниципального задания «Регулярность получения услуги каждым ребенком» выполнен на 48,4%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данным табелей посещаемости детей по состоянию на 31.12.2019 численность воспитанников составила 135 человек, показатель, характеризующий объем муниципальной услуги, выполнен на 88%. 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требований ст. 309 ГК РФ, а также условий контрактов по восьми гражданско-правовым договорам нарушен срок оплаты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нарушение ч. 3 ст. 103 Федерального закона № 44-ФЗ не направлены, несвоевременно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я и документы, предусмотренные п.п. 8-10 и 13 ч. 2 ст. 103 Федерального закона № 44-ФЗ, по восьми контрактам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</w:rPr>
        <w:t>В нарушение ч. 2 ст. 34 Федерального закона № 44-ФЗ в трех муниципальных контрактах (договорах)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ая отчетность за 2019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По состоянию на 31.12.2019 за МДОУ № 12 г. Можайска числится кредиторская задолженность по виду деятельности – субсидии на выполнение муниципального задания в общей сумме 2 434 997,33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Инвентаризация имущества и финансовых обязательств проведена в соответствии с Учетной политикой Учреждения, утвержденной приказом от 31.12.2014 № 139. Излишков и недостач не обнаружено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иной приносящей доход деятельности (родительская плата) в 2019 году составили 1 906 569,16 рублей. Неисполнение составило 2 481 430,84 рублей или 56,6%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0 задолженность родительской платы составила 486 118,63 рублей, переплата – 217 778,59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платные услуги, не относящиеся к основной деятельности, Учреждением не оказывались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8:00Z</dcterms:created>
  <dc:creator>Светлна Юрьевна</dc:creator>
  <dc:description/>
  <dc:language>en-US</dc:language>
  <cp:lastModifiedBy>SK</cp:lastModifiedBy>
  <dcterms:modified xsi:type="dcterms:W3CDTF">2020-04-10T09:18:00Z</dcterms:modified>
  <cp:revision>2</cp:revision>
  <dc:subject/>
  <dc:title/>
</cp:coreProperties>
</file>