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внеплановой проверки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унитарного предприятия Можайского муниципального района Московской области «Полигон»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Главы Можайского городского округа № 18-РГ от 21.01.2020 о проведении внепланового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 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соответствия утвержденного штатного расписания фактическому наличию работников;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выполнения протоколов поручений Главы Можайского городского округа;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сходования денежных средст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внеплановая проверка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4.2019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4 198 907,00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2 от 18.02.2020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5 ст. 5 Закона о регистрации не внесены изменения в Единый государственный реестр юридических лиц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1 ст. 21 Федерального закона № 161-ФЗ МУП «Полигон» не утверждено штатное расписание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По состоянию на 31.12.2019 численность работников Предприятия составляла 11 человек, в том числе 3 работницы, находящиеся в отпуске по уходу за детьми до 1,5 и до 3 лет и 2 работника из присоединившихся МУПо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у имущества необходимо было уволить Журавлева П.Г. в соответствии с п. 2 ст. 278 ТК РФ в сентябре 2019 год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 10 поручений Главы Можайского городского округа, ответственным исполнителем которых является МУП «Полигон», Предприятием выполнено 4. По одному поручению направлены в Администрацию Можайского городского округа предложе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П «Полигон» по состоянию на 31.12.2019 передано 300 дел в МосОблЕИРЦ, из которых 180 направлено в суд. Судебных решений по данным делам не вынесено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производстве Можайского районного отдела судебных приставов находятся исполнительные листы по 186 делам на общую сумму 20,1 млн. рублей. По 28 делам на общую сумму 4,5 млн. рублей составлены акты о невозможности взыска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м направлено мировым судьям 43 исковых заявления на взыскание задолженности по оплате за содержание жилого помещения и  коммунальных услуг. По трем заявлениям вынесены судебные решения, одно направлено в городской суд, по двум решения еще нет, по остальным заявлениям дела возвращены  МУП «Полигон». Всего Предприятием сформировано 343 дел, что составляет 10,3% от всего количества должнико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 договорам, заключенным с ООО «Газпром межрегионгаз Москва», погашена задолженность в сумме 67 400 000,00 рублей из надлежащих к перечислению 150 000 000,00 рублей. Также 2019 году перечислено 2 200 000,00 рублей по соглашению № 686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еречисления в адрес ООО «Газпром межрегионгаз Москва» составили 85,6% от всей суммы перечисленных Предприятием денежных средст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плата за оказание коммунальных услуг, услуг связи, интернета, услуг банка, юридических услуг, услуг по хранению автомобилей, обслуживание программ и ККТ, за поставку электроэнергии, канцтоваров не согласовывалась с Главой Можайского городского округа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6:00Z</dcterms:created>
  <dc:creator>Светлна Юрьевна</dc:creator>
  <dc:description/>
  <cp:keywords/>
  <dc:language>en-US</dc:language>
  <cp:lastModifiedBy>SK</cp:lastModifiedBy>
  <dcterms:modified xsi:type="dcterms:W3CDTF">2020-03-13T13:40:00Z</dcterms:modified>
  <cp:revision>3</cp:revision>
  <dc:subject/>
  <dc:title/>
</cp:coreProperties>
</file>