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общеобразовательного учреждения – «Средняя общеобразовательная школа пос. Гидроузел»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9 от 02.10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8 года, утвержденным распоряжением администрации Можайского муниципального района от 28.05.2018 № 88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щеобразовательного учреждения – «Средняя общеобразовательная школа пос. Гидроузел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8 353 752,86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10 от 02.11.2018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6 Положения о порядке закрепления муниципального имуществ за МОУ СОШ пос. Гидроузел закреплено имущество общей балансовой стоимостью 10 887 473,11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нарушение п. 9 ст. 9.2 Федерального закона № 7-ФЗ, п. 3.7 Положения о порядке закрепления муниципального имущества на балансе МОУ СОШ пос. Гидроузел числится 8 единиц движимого имущества общей балансовой стоимостью 579 551,02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нарушение п. 9 ст. 9.2 Федерального закона № 7-ФЗ, п. 3.7 Положения о порядке закрепления муниципального имущества за Учреждением закреплены объекты библиотечного фонда (литература) общей балансовой стоимостью 167 826,83 рублей, не числящиеся в бухгалтерском учете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8 ТК РФ заключено дополнительное соглашение к срочному трудовому договору б/н от 24.08.2010, согласно которому срок действия договора продлен до 24.08.2018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восьми трудовых договорах, а также в дополнительных соглашениях к ним, размер должностного оклада не соответствует данным тарификационного списк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135 ТК РФ, п. 22 Положения № 1837-П и п. 3.1 Положения об оплате тру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 работникам Учреждения необоснованно начислена компенсационная доплата за работу с вредными и (или) опасными и иными особыми условиями труда в сумме 15 199,38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 установлена компенсационная доплата за работу с вредными и (или) опасными и иными особыми условиями труда шести работникам служебных помещений, чем нарушены ст. 135 ТК РФ, п. 22 Положения № 1837-П и п. 3.1 Положения об оплате труд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135 ТК РФ, п. 3.8.1 Положения о компенсационных выплатах шести учителям установлена доплата за проверку письменных работ в завышенном размере. Необоснованные выплаты составили 37 407,3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нарушение ст. 135 ТК РФ, п. 3.8.1 Положения о компенсационных выплатах компенсационные доплаты за проверку тетрадей не установлены учителям иностранного языка, изобразительного искусства, биологии, физики, географии, химии и истории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оложения № 837-П двум учителям установлен должностной оклад не в соответствии с документами об образовании, начисление заработной платы завышено на 1 304,36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ленные Муниципальным заданием показатели, характеризующие качество муниципальной услуги, и показатели, характеризующие объем муниципальной услуги,  выполнены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о двум гражданско-правовым договорам обоснование НМЦК не соответствует требованиям п. 1 ч. 9, ч. 9.1 ст. 22 Федерального закона № 44-ФЗ, п. 2.1 Методических рекомендаций, что не подтверждает эффективность расходования денежных средств на общую сумму 694 849,04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отсутствием информации об объеме работ не подтверждается эффективность расходования денежных средств в сумме 150 000,00 рублей, чем нарушены ст. 34 БК РФ и ст. 6 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ч. 18 ст. 22, п. 3.7.3 Методических рекомендаций МОУ СОШ пос. Гидроузел при определении </w:t>
      </w:r>
      <w:r>
        <w:rPr>
          <w:rFonts w:cs="Times New Roman" w:ascii="Times New Roman" w:hAnsi="Times New Roman"/>
          <w:bCs/>
          <w:sz w:val="24"/>
          <w:szCs w:val="24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не учтена информация по ранее заключенному и исполненному контракту. Цена завышена на 82 156,44 рублей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ляе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ч. 2 ст. 34 Федерального закона № 44-ФЗ в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контрактах (договорах) на общую сумму 1 818 817,17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ходе проведения ежегодной инвентаризации комиссией Учреждения </w:t>
      </w:r>
      <w:r>
        <w:rPr>
          <w:rFonts w:cs="Times New Roman" w:ascii="Times New Roman" w:hAnsi="Times New Roman"/>
          <w:sz w:val="24"/>
          <w:szCs w:val="24"/>
        </w:rPr>
        <w:t>излишков и недостач не обнаруже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3:00Z</dcterms:created>
  <dc:creator>Светлна Юрьевна</dc:creator>
  <dc:description/>
  <cp:keywords/>
  <dc:language>en-US</dc:language>
  <cp:lastModifiedBy>SK</cp:lastModifiedBy>
  <dcterms:modified xsi:type="dcterms:W3CDTF">2018-11-29T12:42:00Z</dcterms:modified>
  <cp:revision>3</cp:revision>
  <dc:subject/>
  <dc:title/>
</cp:coreProperties>
</file>