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  <w:t xml:space="preserve">Информация о результатах  проведения плановой проверки 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жайского м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ниципального образовательного учреждения дополнительного образования детей «Комплексная Детско-юношеская спортивная школа»</w:t>
      </w:r>
    </w:p>
    <w:p>
      <w:pPr>
        <w:pStyle w:val="Normal"/>
        <w:spacing w:lineRule="auto" w:line="240" w:before="0" w:after="0"/>
        <w:ind w:left="-284" w:right="-284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2 от 27.02.2017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в первом полугодии 2017 года, утвержденный распоряжением администрации Можайского муниципального района от 02.12.2016 № 454-Р.</w:t>
      </w:r>
    </w:p>
    <w:p>
      <w:pPr>
        <w:pStyle w:val="Normal"/>
        <w:spacing w:lineRule="auto" w:line="240" w:before="0" w:after="0"/>
        <w:ind w:left="-284" w:righ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ожайского м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униципального образовательного учреждения дополнительного образования детей «Комплексная Детско-юношеская спортивная школа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6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31 687 371,86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567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</w:rPr>
      </w:pPr>
      <w:r>
        <w:rPr>
          <w:b/>
        </w:rPr>
        <w:t>акт № 2 от 31.03.2017 и сделаны следующие выводы:</w:t>
      </w:r>
    </w:p>
    <w:p>
      <w:pPr>
        <w:pStyle w:val="Normal"/>
        <w:spacing w:lineRule="auto" w:line="240" w:before="0" w:after="0"/>
        <w:ind w:left="-284" w:right="-143"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нарушение ст. 131 ГК РФ не зарегистрировано в едином государственном реестре право постоянного (бессрочного) пользования земельными участками с кадастровыми номерами 50:18:0010507:360 и 50:18:0030334:817.</w:t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3.6 Положения о порядке закрепления муниципального имущества, находящегося в собственности Можайского муниципального района Московской области,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ММОУ ДОД Комплексная ДЮСШ использовало в своей деятельности имущество общей балансовой стоимостью 21 900,00 рублей, которое не было закреплен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-284" w:right="-143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рушение ст. 57 Трудового кодекса РФ в большинстве трудовых договоров не определен должностной оклад работника. </w:t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меется несоответствие приказов (распоряжений) о приеме работника на работу заключенным трудовым договорам.</w:t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Тренеру-преподавателю расчет заработной платы произведен от численного состава, не соответствующего утвержденному приказом № 87/3 от 01.10.2016. За период с 01.10.2016 по 31.03.2017 заработная плата завышена на 6 397,56 рублей.</w:t>
      </w:r>
    </w:p>
    <w:p>
      <w:pPr>
        <w:pStyle w:val="Normal"/>
        <w:spacing w:lineRule="auto" w:line="240" w:before="0" w:after="0"/>
        <w:ind w:left="-284" w:right="-143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вум тренерам-преподавателям оклады рассчитаны по группе спорта, не соответствующей фактически осуществляемой подготовке обучающихся. За период с 01.01.2016 по 31.12.2016 тренерам-преподавателям необоснованно начислена заработная плата в сумме 145 705,80 рублей. </w:t>
      </w:r>
    </w:p>
    <w:p>
      <w:pPr>
        <w:pStyle w:val="Normal"/>
        <w:spacing w:lineRule="auto" w:line="240" w:before="0" w:after="0"/>
        <w:ind w:left="-284" w:right="-143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сделан перерасчет заработной платы при пропуске обучающимися занятий без уважительных причин более 2 месяцев. В результате двум </w:t>
      </w:r>
      <w:r>
        <w:rPr>
          <w:rFonts w:cs="Times New Roman" w:ascii="Times New Roman" w:hAnsi="Times New Roman"/>
          <w:sz w:val="24"/>
          <w:szCs w:val="24"/>
        </w:rPr>
        <w:t xml:space="preserve">тренерам-преподавателям заработная плата завыше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 812,85 рублей. </w:t>
      </w:r>
    </w:p>
    <w:p>
      <w:pPr>
        <w:pStyle w:val="Normal"/>
        <w:spacing w:lineRule="auto" w:line="240" w:before="0" w:after="0"/>
        <w:ind w:left="-284" w:right="-143" w:firstLine="5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урналы учета учебно-тренировочных занятий в нарушение Положения </w:t>
      </w:r>
      <w:r>
        <w:rPr>
          <w:rFonts w:cs="Times New Roman" w:ascii="Times New Roman" w:hAnsi="Times New Roman"/>
          <w:sz w:val="24"/>
          <w:szCs w:val="24"/>
        </w:rPr>
        <w:t>о ведении журнала учета учебно-тренировочных занятий в ММОУ ДОД «Комплексная ДЮСШ» заполняются не в полном объеме.</w:t>
      </w:r>
    </w:p>
    <w:p>
      <w:pPr>
        <w:pStyle w:val="Normal"/>
        <w:spacing w:lineRule="auto" w:line="240" w:before="0" w:after="0"/>
        <w:ind w:left="-284" w:right="-143" w:firstLine="5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ые журнал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та учебно-тренировочных занятий по плаванию не соответствуют данным посещаемости бассейна, предоставленными МУ «Можайский дворец спорта «Багратион». В журнала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та учебно-тренировочных занятий по плаванию завышена посещаемость бассейна воспитанниками. В журнала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та учебно-тренировочных занятий отражается недостоверная информация.</w:t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ки по плаванию проводились одновременно в двух и более группах, количество занимающихся в отдельные часы значительно превышало пропускную способность бассейна и фитнес-зала. </w:t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кументах, подтверждающих проживание в гостинице, расходы завышены на 1 500,00 рублей.</w:t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Оплата за питание в сумме 3 810,00 рублей произведена ООО «Созвездие-ТС», которое прекратило деятельность 20.08.2015.</w:t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Оплата стартового взноса за участие в соревнованиях в сумме 11 000,00 рублей произведена наличными средствами обучающимися Учреждения.</w:t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Фактическое поступление субсидии на выполнение муниципального задания по состоянию на 01.01.2017 составляет 28 638 379,00 рублей или 100%. Оказание муниципальной услуги «спортивная подготовка по олимпийскому виду спорта плавание» документами не подтверждается. Объем субсидии на финансовое обеспечение выполнения муниципального задания завышен на 1 417 724,42 рублей в части оказания муниципальной услуги «спортивная подготовка по олимпийскому виду спорта плавание».</w:t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огласно отчету об исполнении муниципального задания за 2016 год показатели, характеризующие качество муниципальной услуги (работы), выполне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В отчетах об исполнении муниципального задания отсутствует дата представления данных отчетов.</w:t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ая отчетность за 2016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1.12.2016 у ММОУ ДОД Комплексная ДЮСШ согласно форме 0503769 имеется кредиторская задолженность в общей сумме 34 666,62 рублей.</w:t>
      </w:r>
    </w:p>
    <w:p>
      <w:pPr>
        <w:pStyle w:val="Normal"/>
        <w:spacing w:lineRule="auto" w:line="240"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Инвентаризации имущества, финансовых активов и обязательств в ММОУ ДОД Комплексная ДЮСШ проведена инвентаризационной комиссией. Нарушений в ходе проведения инвентаризации не установлено.</w:t>
      </w:r>
    </w:p>
    <w:p>
      <w:pPr>
        <w:pStyle w:val="Normal"/>
        <w:spacing w:lineRule="auto" w:line="240" w:before="0" w:after="0"/>
        <w:ind w:left="-28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Земельный налог за 2016 год завышен на 87 953,00 рублей.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bCs/>
          <w:sz w:val="24"/>
          <w:szCs w:val="24"/>
        </w:rPr>
        <w:t>Можайского м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униципального бюджетного учреждения «Комплексная спортивная школ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писание об устранении выявленных и изложенных в акте № 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Можайского м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униципального образовательного учреждения дополнительного образования детей «Комплексная Детско-юношеская спортивная школ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3.2017 нарушений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30:00Z</dcterms:created>
  <dc:creator>Светлна Юрьевна</dc:creator>
  <dc:description/>
  <cp:keywords/>
  <dc:language>en-US</dc:language>
  <cp:lastModifiedBy>Светлна Юрьевна</cp:lastModifiedBy>
  <cp:lastPrinted>2017-03-09T12:10:00Z</cp:lastPrinted>
  <dcterms:modified xsi:type="dcterms:W3CDTF">2017-04-26T07:03:00Z</dcterms:modified>
  <cp:revision>4</cp:revision>
  <dc:subject/>
  <dc:title/>
</cp:coreProperties>
</file>