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162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>
          <w:rFonts w:ascii="Didona;Times New Roman" w:hAnsi="Didona;Times New Roman" w:cs="Didona;Times New Roman"/>
          <w:b/>
          <w:b/>
          <w:color w:val="2E5C00"/>
          <w:sz w:val="34"/>
        </w:rPr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en-US"/>
        </w:rPr>
        <w:t xml:space="preserve"> 07/04/2008/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 xml:space="preserve">  543-</w:t>
      </w:r>
      <w:r>
        <w:rPr>
          <w:sz w:val="28"/>
          <w:u w:val="single"/>
        </w:rPr>
        <w:t>П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г.  Можайск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вопросу  изменения вида разрешенного использования (назначения) зем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/>
        <w:t xml:space="preserve">В соответствии с Уставом Можайского муниципального района, принятым Решением Совета депутатов Можайского муниципального района от  02.08.2006              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      от 09.11.2005 № 230/22, рассмотрев обращение ООО «Весенний луг» об изменении вида разрешенного использования земельных участков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30 апреля 2008 года в 15.00 часов в д. Бараново сельского поселения Борисовское, по вопросу изменения вида разрешенного использования (назначения) </w:t>
      </w:r>
      <w:r>
        <w:rPr/>
        <w:t xml:space="preserve"> земельных участков, </w:t>
      </w:r>
      <w:r>
        <w:rPr>
          <w:szCs w:val="24"/>
        </w:rPr>
        <w:t>принадлежащих на праве собственности ООО «Весенний луг»:</w:t>
      </w:r>
    </w:p>
    <w:p>
      <w:pPr>
        <w:pStyle w:val="Subtitle"/>
        <w:ind w:firstLine="708"/>
        <w:jc w:val="both"/>
        <w:rPr/>
      </w:pPr>
      <w:r>
        <w:rPr/>
        <w:t>- площадью 1360000 кв.м., с кадастровым номером 50:18:009 06 09:0154, из категории земель «земли сельскохозяйственного назначения», расположенного по адресу: Московская область, Можайский муниципальный район, урочище Заево;</w:t>
      </w:r>
    </w:p>
    <w:p>
      <w:pPr>
        <w:pStyle w:val="Subtitle"/>
        <w:ind w:firstLine="708"/>
        <w:jc w:val="both"/>
        <w:rPr/>
      </w:pPr>
      <w:r>
        <w:rPr/>
        <w:t>- площадью 57000 кв.м., с кадастровым номером 50:18:009 06 09:0155, из категории земель «земли сельскохозяйственного назначения», расположенного по адресу: Московская область, Можайский муниципальный район, южнее урочища Заево;</w:t>
      </w:r>
    </w:p>
    <w:p>
      <w:pPr>
        <w:pStyle w:val="Subtitle"/>
        <w:ind w:firstLine="708"/>
        <w:jc w:val="both"/>
        <w:rPr/>
      </w:pPr>
      <w:r>
        <w:rPr/>
        <w:t>- площадью 53000 кв.м., с кадастровым номером 50:18:009 06 09:0159, из категории земель «земли сельскохозяйственного назначения», расположенного по адресу: Московская область, Можайский муниципальный район, юго-восточнее урочища Заево;</w:t>
      </w:r>
    </w:p>
    <w:p>
      <w:pPr>
        <w:pStyle w:val="Subtitle"/>
        <w:ind w:firstLine="708"/>
        <w:jc w:val="both"/>
        <w:rPr/>
      </w:pPr>
      <w:r>
        <w:rPr/>
        <w:t>- площадью 39000 кв.м., с кадастровым номером 50:18:009 06 09:0156, из категории земель «земли сельскохозяйственного назначения», расположенного по адресу: Московская область, Можайский муниципальный район, южнее урочища Заево;</w:t>
      </w:r>
    </w:p>
    <w:p>
      <w:pPr>
        <w:pStyle w:val="Subtitle"/>
        <w:ind w:firstLine="708"/>
        <w:jc w:val="both"/>
        <w:rPr/>
      </w:pPr>
      <w:r>
        <w:rPr/>
        <w:t>- площадью 35000 кв.м., с кадастровым номером 50:18:009 06 09:0161, из категории земель «земли сельскохозяйственного назначения», расположенного по адресу: Московская область, Можайский муниципальный район, севернее урочища Заево;</w:t>
      </w:r>
    </w:p>
    <w:p>
      <w:pPr>
        <w:pStyle w:val="Subtitle"/>
        <w:ind w:firstLine="708"/>
        <w:jc w:val="both"/>
        <w:rPr/>
      </w:pPr>
      <w:r>
        <w:rPr/>
        <w:t>- площадью 14000 кв.м., с кадастровым номером 50:18:009 06 09:0160, из категории земель «земли сельскохозяйственного назначения», расположенного по адресу: Московская область, Можайский муниципальный район, юго-восточнее урочища Заево;</w:t>
      </w:r>
    </w:p>
    <w:p>
      <w:pPr>
        <w:pStyle w:val="Subtitle"/>
        <w:ind w:firstLine="708"/>
        <w:jc w:val="both"/>
        <w:rPr/>
      </w:pPr>
      <w:r>
        <w:rPr/>
        <w:t>- площадью 10000 кв.м., с кадастровым номером 50:18:009 06 09:0158, из категории земель «земли сельскохозяйственного назначения», расположенного по адресу: Московская область, Можайский муниципальный район, урочище Заево;</w:t>
      </w:r>
    </w:p>
    <w:p>
      <w:pPr>
        <w:pStyle w:val="Subtitle"/>
        <w:ind w:firstLine="708"/>
        <w:jc w:val="both"/>
        <w:rPr/>
      </w:pPr>
      <w:r>
        <w:rPr/>
        <w:t>- площадью 4000 кв.м., с кадастровым номером 50:18:009 06 09:0157, из категории земель «земли сельскохозяйственного назначения», расположенного по адресу: Московская область, Можайский муниципальный район, южнее урочища Заево;</w:t>
      </w:r>
    </w:p>
    <w:p>
      <w:pPr>
        <w:pStyle w:val="Subtitle"/>
        <w:ind w:firstLine="708"/>
        <w:jc w:val="both"/>
        <w:rPr/>
      </w:pPr>
      <w:r>
        <w:rPr/>
        <w:t xml:space="preserve">- площадью 5000 кв.м., с кадастровым номером 50:18:009 06 02:0037, из категории земель «земли сельскохозяйственного назначения», расположенного по адресу: Московская область, Можайский муниципальный район, примерно в 800 м по направлению на юго-запад от ориентира д. Бараново, </w:t>
      </w:r>
      <w:r>
        <w:rPr>
          <w:szCs w:val="24"/>
        </w:rPr>
        <w:t>предназначенного для сельскохозяйственного производства, на вид разрешенного использования «дачное строительство»</w:t>
      </w:r>
      <w:r>
        <w:rPr/>
        <w:t xml:space="preserve">, </w:t>
      </w:r>
    </w:p>
    <w:p>
      <w:pPr>
        <w:pStyle w:val="Subtitle"/>
        <w:ind w:firstLine="708"/>
        <w:jc w:val="both"/>
        <w:rPr/>
      </w:pPr>
      <w:r>
        <w:rPr>
          <w:szCs w:val="24"/>
        </w:rPr>
        <w:t>предназначенных для сельскохозяйственного производства, на вид разрешенного использования «дачное строительство»</w:t>
      </w:r>
      <w:r>
        <w:rPr/>
        <w:t>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в отделе по экологии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кабинет 40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ИО начальника отдела по экологии  и землепользованию Управления строительства, архитектуры и землепользования администрации Можайского муниципального района Мироненко О.Г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Лисицу Е.Н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Глава Можайского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муниципального района                                                             В.В. Насонов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Did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sz w:val="32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0:00Z</dcterms:created>
  <dc:creator>Нео</dc:creator>
  <dc:description/>
  <cp:keywords/>
  <dc:language>en-US</dc:language>
  <cp:lastModifiedBy>Аня</cp:lastModifiedBy>
  <cp:lastPrinted>2008-03-02T12:47:00Z</cp:lastPrinted>
  <dcterms:modified xsi:type="dcterms:W3CDTF">2008-04-16T12:40:00Z</dcterms:modified>
  <cp:revision>2</cp:revision>
  <dc:subject/>
  <dc:title>ПОСТАНОВЛЕНИЕ</dc:title>
</cp:coreProperties>
</file>