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от  18.11.2009   № 1417-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 xml:space="preserve">О проведении публичных слушаний по вопросу установления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>вида разрешенного использования земельного участка</w:t>
      </w:r>
    </w:p>
    <w:p>
      <w:pPr>
        <w:pStyle w:val="Normal"/>
        <w:rPr>
          <w:rFonts w:ascii="Didona;Times New Roman" w:hAnsi="Didona;Times New Roman" w:cs="Didona;Times New Roman"/>
          <w:b/>
          <w:b/>
          <w:sz w:val="24"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ubtitle"/>
        <w:ind w:firstLine="708"/>
        <w:jc w:val="both"/>
        <w:rPr/>
      </w:pPr>
      <w:r>
        <w:rPr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Можайского муниципального района, принятым решением Совета депутатов Можайского муниципального района от  02.08.2006  № 310/33, Положением о публичных слушаниях в Можайском муниципальном районе, утвержденным решением Совета депутатов Можайского района Московской области от 09.11.2005 № 230/22, рассмотрев обращение гр. Головатенковой Антонины Дмитриевны  об установлении вида разрешенного использования земельного участка, </w:t>
      </w:r>
      <w:r>
        <w:rPr>
          <w:b/>
        </w:rPr>
        <w:t>ПОСТАНОВЛЯЮ:</w:t>
      </w:r>
    </w:p>
    <w:p>
      <w:pPr>
        <w:pStyle w:val="TextBody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4"/>
          <w:lang w:eastAsia="ar-SA"/>
        </w:rPr>
      </w:pPr>
      <w:r>
        <w:rPr>
          <w:rFonts w:cs="Times New Roman" w:ascii="Times New Roman" w:hAnsi="Times New Roman"/>
          <w:b w:val="false"/>
          <w:sz w:val="4"/>
          <w:lang w:eastAsia="ar-SA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 xml:space="preserve">1. Провести публичные слушания 15 декабря 2009 года в 10 часов 00 минут у дома № 9 по ул. 2-ая Покровская в п. Уваровка по вопросу установления вида разрешенного использования </w:t>
      </w:r>
      <w:r>
        <w:rPr/>
        <w:t xml:space="preserve">земельного участка  площадью 1200 кв.м, из категории земель «земли населенных пунктов», находящегося в границах городского поселения Уваровка по адресу: Московская область, Можайский район, п. Уваровка, ул. 2-ая Покровская, д. 9 - «для ведения личного подсобного хозяйства». 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2. Предложения и замечания по публичным слушаниям от населения принимаются  в отделе по охране окружающей среды и землепользованию Управления сельского хозяйства, охраны окружающей среды и землепользования администрации Можайского муниципального района, по адресу: Московская область, г. Можайск, ул. Московская, дом 15, кабинет 212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Новая жизнь» и на официальном сайте администрации Можайского муниципального района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4. Ответственным за проведение публичных слушаний назначить начальника отдела по охране окружающей среды  и землепользованию Управления сельского хозяйства, охраны окружающей среды и землепользования администрации Можайского муниципального района Мироненко О.Г.</w:t>
      </w:r>
    </w:p>
    <w:p>
      <w:pPr>
        <w:pStyle w:val="Subtitle"/>
        <w:ind w:firstLine="708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ожайского муниципального района             Скворцова В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Д.М. БЕЛАНОВИЧ</w:t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5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8:00Z</dcterms:created>
  <dc:creator>Лидия</dc:creator>
  <dc:description/>
  <cp:keywords/>
  <dc:language>en-US</dc:language>
  <cp:lastModifiedBy>Аня</cp:lastModifiedBy>
  <cp:lastPrinted>2009-11-16T11:55:00Z</cp:lastPrinted>
  <dcterms:modified xsi:type="dcterms:W3CDTF">2009-11-19T13:29:00Z</dcterms:modified>
  <cp:revision>3</cp:revision>
  <dc:subject/>
  <dc:title> </dc:title>
</cp:coreProperties>
</file>