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84"/>
        <w:rPr>
          <w:bCs/>
          <w:caps/>
          <w:szCs w:val="24"/>
        </w:rPr>
      </w:pPr>
      <w:r>
        <w:rPr>
          <w:bCs/>
          <w:caps/>
          <w:szCs w:val="24"/>
        </w:rPr>
        <w:t xml:space="preserve">Извещение </w:t>
      </w:r>
    </w:p>
    <w:p>
      <w:pPr>
        <w:pStyle w:val="Heading1"/>
        <w:ind w:left="0" w:right="0" w:firstLine="284"/>
        <w:rPr>
          <w:bCs/>
          <w:szCs w:val="24"/>
        </w:rPr>
      </w:pPr>
      <w:r>
        <w:rPr>
          <w:szCs w:val="24"/>
        </w:rPr>
        <w:t xml:space="preserve">о проведении аукциона по продаже транспортных средств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Можайский муниципальный район Московской области  сообщает о проведении аукциона по продаже транспортных средств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Форма аукциона:</w:t>
      </w:r>
      <w:r>
        <w:rPr>
          <w:sz w:val="24"/>
          <w:szCs w:val="24"/>
        </w:rPr>
        <w:t xml:space="preserve"> аукцион открытый по составу участников и открытый по форме подачи предложений о цене транспортных средств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авец: муниципальное образование Можайский муниципальный район Московской области в лице Комитета по управлению имуществом администрации Можайского муниципального района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Комитета по управлению имуществом администрации Можайского муниципального района Московской области (далее – Комитет), находящийся по адресу: Московская область, г. Можайск, ул. Московская, дом 15, тел. (49638) 23-512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u w:val="single"/>
        </w:rPr>
        <w:t>Основание проведения аукцион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главы Можайского муниципального района Московской области от 29.10.2010 № 1311-П «Об условиях приватизации транспортного средства марки «МОСКВИЧ»-214100, находящегося в муниципальной собственности Можайского муниципального района Московской области».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>: транспортное средство марки «МОСКВИЧ» 214100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Cs w:val="24"/>
        </w:rPr>
      </w:pPr>
      <w:r>
        <w:rPr>
          <w:szCs w:val="24"/>
        </w:rPr>
        <w:t>Характеристики транспортного средства (согласно паспорту транспортного средства серии 77 ЕК № 430209, выданному 20.07.1999):</w:t>
      </w:r>
    </w:p>
    <w:p>
      <w:pPr>
        <w:pStyle w:val="Normal"/>
        <w:jc w:val="both"/>
        <w:rPr/>
      </w:pPr>
      <w:r>
        <w:rPr>
          <w:sz w:val="24"/>
          <w:szCs w:val="24"/>
        </w:rPr>
        <w:t>-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XTB</w:t>
      </w:r>
      <w:r>
        <w:rPr>
          <w:sz w:val="24"/>
          <w:szCs w:val="24"/>
        </w:rPr>
        <w:t>214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64806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ип ТС – легко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атегория ТС – 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од изготовления ТС -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ль, № двигателя - 2106-7770373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шасси (рама) № 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0648064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узов (прицеп) № - 7171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цвет кузова (кабины) - сине-зелены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мощность двигателя. л.с. (кВт) - 74,5 (54,8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й объем двигателя, куб.см - 1569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п двигателя бензиновы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решенная максимальная масса, кг - 1470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са без нагрузки, кг – 1070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– изготовитель ТС (страна) ОАО «МОСКВИЧ» (Россия)</w:t>
      </w:r>
      <w:r>
        <w:rPr>
          <w:rFonts w:eastAsia="Lucida Sans Unicode"/>
          <w:sz w:val="24"/>
          <w:szCs w:val="24"/>
          <w:lang w:bidi="zxx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bCs/>
          <w:szCs w:val="24"/>
        </w:rPr>
      </w:pPr>
      <w:r>
        <w:rPr>
          <w:szCs w:val="24"/>
        </w:rPr>
        <w:t xml:space="preserve">Начальная цена предмета аукциона (начальная цена транспортного средства): </w:t>
      </w:r>
      <w:r>
        <w:rPr>
          <w:b/>
          <w:szCs w:val="24"/>
        </w:rPr>
        <w:t xml:space="preserve">34 662 </w:t>
      </w:r>
      <w:r>
        <w:rPr>
          <w:szCs w:val="24"/>
        </w:rPr>
        <w:t xml:space="preserve">(Тридцать четыре тысячи шестьсот шестьдесят два) </w:t>
      </w:r>
      <w:r>
        <w:rPr>
          <w:b/>
          <w:bCs/>
          <w:szCs w:val="24"/>
        </w:rPr>
        <w:t>рубля</w:t>
      </w:r>
      <w:r>
        <w:rPr>
          <w:szCs w:val="24"/>
        </w:rPr>
        <w:t xml:space="preserve"> (с учетом налога на добавленную стоимость)</w:t>
      </w:r>
      <w:r>
        <w:rPr>
          <w:bCs/>
          <w:szCs w:val="24"/>
        </w:rPr>
        <w:t>.</w:t>
      </w:r>
    </w:p>
    <w:p>
      <w:pPr>
        <w:pStyle w:val="TextBody"/>
        <w:ind w:firstLine="284"/>
        <w:jc w:val="both"/>
        <w:rPr/>
      </w:pPr>
      <w:r>
        <w:rPr>
          <w:szCs w:val="24"/>
        </w:rPr>
        <w:t xml:space="preserve">Шаг аукциона: </w:t>
      </w:r>
      <w:r>
        <w:rPr>
          <w:b/>
          <w:bCs/>
          <w:szCs w:val="24"/>
        </w:rPr>
        <w:t xml:space="preserve">1 733  </w:t>
      </w:r>
      <w:r>
        <w:rPr>
          <w:szCs w:val="24"/>
        </w:rPr>
        <w:t xml:space="preserve">(Одна тысяча семьсот тридцать три) </w:t>
      </w:r>
      <w:r>
        <w:rPr>
          <w:b/>
          <w:bCs/>
          <w:szCs w:val="24"/>
        </w:rPr>
        <w:t>рубля</w:t>
      </w:r>
      <w:r>
        <w:rPr>
          <w:b/>
          <w:szCs w:val="24"/>
        </w:rPr>
        <w:t xml:space="preserve"> </w:t>
      </w:r>
      <w:r>
        <w:rPr>
          <w:szCs w:val="24"/>
        </w:rPr>
        <w:t>(5% начальной цены предмета аукциона).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Cs w:val="24"/>
        </w:rPr>
        <w:t xml:space="preserve">Сумма задатка: </w:t>
      </w:r>
      <w:r>
        <w:rPr>
          <w:b/>
          <w:szCs w:val="24"/>
        </w:rPr>
        <w:t xml:space="preserve">6932 </w:t>
      </w:r>
      <w:r>
        <w:rPr>
          <w:szCs w:val="24"/>
        </w:rPr>
        <w:t>(Шесть тысяч девятьсот тридцать два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рубл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(20 % начальной цены предмета аукциона) перечисляется в соответствии с договором о задатке и настоящим Извещением. 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2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4"/>
          <w:szCs w:val="24"/>
          <w:u w:val="single"/>
        </w:rPr>
        <w:t>Основание проведения аукцион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главы Можайского муниципального района Московской области от 29.10.2010 № 1314-П «Об условиях приватизации транспортного средства марки ВАЗ-21099, находящегося в муниципальной собственности Можайского муниципального района Московской области»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>: транспортное средство марки ВАЗ-21099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Имущества (согласно паспорту транспортного средства серии 77 ТК № 844750, выданному 22.12.2000 года):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- 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09901284933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тип ТС – легковой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тегория ТС – В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д изготовления ТС - 2000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модель № двигателя - ВАЗ 21083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кузов (прицеп) № - 284933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цвет кузова (кабины) - серебристы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мощность двигателя. л.с. (кВт) - 6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рабочий объем двигателя, куб. см - 1499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тип двигателя - бензиновы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разрешенная максимальная масса, кг - 139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масса без нагрузки, кг - 970;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sz w:val="24"/>
          <w:szCs w:val="24"/>
          <w:lang w:bidi="zxx"/>
        </w:rPr>
      </w:pPr>
      <w:r>
        <w:rPr>
          <w:sz w:val="24"/>
          <w:szCs w:val="24"/>
        </w:rPr>
        <w:t xml:space="preserve">-  организация – изготовитель ТС (страна)  Россия. 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Начальная цена предмета аукциона (начальная цена транспортного средства): </w:t>
      </w:r>
      <w:r>
        <w:rPr>
          <w:b/>
          <w:szCs w:val="24"/>
        </w:rPr>
        <w:t>56 815 (</w:t>
      </w:r>
      <w:r>
        <w:rPr>
          <w:szCs w:val="24"/>
        </w:rPr>
        <w:t>Пятьдесят шесть тысяч восемьсот пятнадцать)</w:t>
      </w:r>
      <w:r>
        <w:rPr>
          <w:b/>
          <w:szCs w:val="24"/>
        </w:rPr>
        <w:t xml:space="preserve"> рублей </w:t>
      </w:r>
      <w:r>
        <w:rPr>
          <w:szCs w:val="24"/>
        </w:rPr>
        <w:t>(с учетом налога на добавленную стоимость)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Шаг аукциона: </w:t>
      </w:r>
      <w:r>
        <w:rPr>
          <w:b/>
          <w:bCs/>
          <w:szCs w:val="24"/>
        </w:rPr>
        <w:t xml:space="preserve">2 841 </w:t>
      </w:r>
      <w:r>
        <w:rPr>
          <w:szCs w:val="24"/>
        </w:rPr>
        <w:t>(Две тысячи восемьсот сорок один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рубль </w:t>
      </w:r>
      <w:r>
        <w:rPr>
          <w:szCs w:val="24"/>
        </w:rPr>
        <w:t>(5% начальной цены предмета аукциона)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Сумма задатка: </w:t>
      </w:r>
      <w:r>
        <w:rPr>
          <w:b/>
          <w:szCs w:val="24"/>
        </w:rPr>
        <w:t xml:space="preserve">11 363 </w:t>
      </w:r>
      <w:r>
        <w:rPr>
          <w:b/>
          <w:bCs/>
          <w:szCs w:val="24"/>
        </w:rPr>
        <w:t xml:space="preserve"> </w:t>
      </w:r>
      <w:r>
        <w:rPr>
          <w:szCs w:val="24"/>
        </w:rPr>
        <w:t>(Одиннадцать тысяч триста шестьдесят три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рубл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(20 % начальной цены предмета аукциона) перечисляется в соответствии с договором о задатке и настоящим Извещением. 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3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4"/>
          <w:szCs w:val="24"/>
          <w:u w:val="single"/>
        </w:rPr>
        <w:t>Основание проведения аукцион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главы Можайского муниципального района Московской области от 29.10.2010 № 1315-П «Об условиях приватизации транспортного средства марки ВАЗ-21099, находящегося в муниципальной собственности Можайского муниципального района Московской области»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>: транспортное средство марки ВАЗ-21099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мущества (согласно паспорту транспортного средства серии 77 ТК № 252907, дата выдачи 18.11.1997 год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- 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099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223888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тип ТС – легково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категория ТС – 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год изготовления 1997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модель, №  двигателя - 21083- 228961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цвет кузова (кабины) - си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мощность двигателя  л.с. (кВт) - 52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рабочий объем двигателя, куб. см - 1500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тип двигателя - бензиновы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разрешенная максимальная масса, кг - 139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масса без нагрузки, кг - 970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sz w:val="24"/>
          <w:szCs w:val="24"/>
          <w:lang w:bidi="zxx"/>
        </w:rPr>
      </w:pPr>
      <w:r>
        <w:rPr>
          <w:sz w:val="24"/>
          <w:szCs w:val="24"/>
        </w:rPr>
        <w:t xml:space="preserve">- организация – изготовитель ТС (страна)  - АО «АВТОВАЗ» РФ (Россия). 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Начальная цена предмета аукциона (начальная цена транспортного средства): </w:t>
      </w:r>
      <w:r>
        <w:rPr>
          <w:b/>
          <w:szCs w:val="24"/>
        </w:rPr>
        <w:t xml:space="preserve">32 359 </w:t>
      </w:r>
      <w:r>
        <w:rPr>
          <w:szCs w:val="24"/>
        </w:rPr>
        <w:t>(Тридцать две тысячи триста пятьдесят девять)</w:t>
      </w:r>
      <w:r>
        <w:rPr>
          <w:b/>
          <w:szCs w:val="24"/>
        </w:rPr>
        <w:t xml:space="preserve"> рублей 00 копеек </w:t>
      </w:r>
      <w:r>
        <w:rPr>
          <w:szCs w:val="24"/>
        </w:rPr>
        <w:t>(с учетом налога на добавленную стоимость)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Шаг аукциона: </w:t>
      </w:r>
      <w:r>
        <w:rPr>
          <w:b/>
          <w:bCs/>
          <w:szCs w:val="24"/>
        </w:rPr>
        <w:t xml:space="preserve">1 618 </w:t>
      </w:r>
      <w:r>
        <w:rPr>
          <w:szCs w:val="24"/>
        </w:rPr>
        <w:t>(Одна тысяча шестьсот восемнадцать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рублей </w:t>
      </w:r>
      <w:r>
        <w:rPr>
          <w:szCs w:val="24"/>
        </w:rPr>
        <w:t>(5% начальной цены предмета аукциона)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Сумма задатка: </w:t>
      </w:r>
      <w:r>
        <w:rPr>
          <w:b/>
          <w:szCs w:val="24"/>
        </w:rPr>
        <w:t xml:space="preserve">6 472 </w:t>
      </w:r>
      <w:r>
        <w:rPr>
          <w:szCs w:val="24"/>
        </w:rPr>
        <w:t>(Шесть тысяч четыреста семьдесят два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рубл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(20 % начальной цены предмета аукциона) перечисляется в соответствии с договором о задатке и настоящим Извещением. 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4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4"/>
          <w:szCs w:val="24"/>
          <w:u w:val="single"/>
        </w:rPr>
        <w:t>Основание проведения аукцион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главы Можайского муниципального района Московской области от 29.10.2010 № 1312-П «Об условиях приватизации транспортного средства марки УАЗ-31512, находящегося в муниципальной собственности Можайского муниципального района Московской области»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>: транспортное средство марки УАЗ-31512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мущества (согласно паспорту транспортного средства серии 73 ЕН № 245052, дата выдачи 15.06.1999 год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-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Т3151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019656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тип ТС – грузопассажирский А/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категория ТС – 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год изготовления ТС - 1999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- модель, №  двигателя - УМЗ-4178 №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602246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шасси (рама) № - Х001935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кузов (прицеп) № - Х0019656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цвет кузова (кабины) - «Белая ночь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мощность двигателя. л.с. (кВт) - 76 (55,9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рабочий объем двигателя, куб. см - 244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тип двигателя - карбюраторны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разрешенная максимальная масса, кг - 2350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асса без нагрузки, кг - 1600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– изготовитель ТС (страна) - Россия, АООТ УАЗ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Начальная цена предмета аукциона (начальная цена транспортного средства): </w:t>
      </w:r>
      <w:r>
        <w:rPr>
          <w:b/>
          <w:szCs w:val="24"/>
        </w:rPr>
        <w:t xml:space="preserve">61 350 </w:t>
      </w:r>
      <w:r>
        <w:rPr>
          <w:szCs w:val="24"/>
        </w:rPr>
        <w:t>(Шестьдесят одна тысяча триста пятьдесят)</w:t>
      </w:r>
      <w:r>
        <w:rPr>
          <w:b/>
          <w:szCs w:val="24"/>
        </w:rPr>
        <w:t xml:space="preserve"> рублей 00 копеек </w:t>
      </w:r>
      <w:r>
        <w:rPr>
          <w:szCs w:val="24"/>
        </w:rPr>
        <w:t>(с учетом налога на добавленную стоимость)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Шаг аукциона: </w:t>
      </w:r>
      <w:r>
        <w:rPr>
          <w:b/>
          <w:bCs/>
          <w:szCs w:val="24"/>
        </w:rPr>
        <w:t xml:space="preserve">3 068  </w:t>
      </w:r>
      <w:r>
        <w:rPr>
          <w:szCs w:val="24"/>
        </w:rPr>
        <w:t>(Три тысячи шестьдесят восемь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рублей  </w:t>
      </w:r>
      <w:r>
        <w:rPr>
          <w:szCs w:val="24"/>
        </w:rPr>
        <w:t>(5% начальной цены предмета аукциона)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Сумма задатка: </w:t>
      </w:r>
      <w:r>
        <w:rPr>
          <w:b/>
          <w:szCs w:val="24"/>
        </w:rPr>
        <w:t xml:space="preserve">12 270 </w:t>
      </w:r>
      <w:r>
        <w:rPr>
          <w:szCs w:val="24"/>
        </w:rPr>
        <w:t>(Двенадцать тысяч двести семьдесят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рубл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(20 % начальной цены предмета аукциона) перечисляется в соответствии с договором о задатке и настоящим Извещением. 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5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4"/>
          <w:szCs w:val="24"/>
          <w:u w:val="single"/>
        </w:rPr>
        <w:t>Основание проведения аукциона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главы Можайского муниципального района Московской области от 29.10.2010 № 1313-П «Об условиях приватизации транспортного средства марки МОСКВИЧ-214122, находящегося в муниципальной собственности Можайского муниципального района Московской области»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>: транспортное средство марки МОСКВИЧ-214122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мущества (согласно паспорту транспортного средства серии 50 ВУ № 365403, выданному 24.09.1998  года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-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В21412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3212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год изготовления - 199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модель, № двигателя - 3317-002961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-  шасси (рама) № 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3212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кузов (прицеп) № - 39635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цвет кузова (кабины) - фиолетовы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мощность двигателя. л.с. (кВт) - 80 (59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рабочий объем двигателя, куб. см - 1699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тип двигателя - бензиновы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разрешенная максимальная масса, кг – 1470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 масса без нагрузки, кг – 105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– изготовитель ТС (страна) - АЗЛК (Российская Федерация). 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Начальная цена предмета аукциона (начальная цена транспортного средства): </w:t>
      </w:r>
      <w:r>
        <w:rPr>
          <w:b/>
          <w:szCs w:val="24"/>
        </w:rPr>
        <w:t xml:space="preserve">12 545 </w:t>
      </w:r>
      <w:r>
        <w:rPr>
          <w:szCs w:val="24"/>
        </w:rPr>
        <w:t>(Двенадцать тысяч пятьсот сорок пять)</w:t>
      </w:r>
      <w:r>
        <w:rPr>
          <w:b/>
          <w:szCs w:val="24"/>
        </w:rPr>
        <w:t xml:space="preserve"> рублей 00 копеек </w:t>
      </w:r>
      <w:r>
        <w:rPr>
          <w:szCs w:val="24"/>
        </w:rPr>
        <w:t>(с учетом налога на добавленную стоимость)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Шаг аукциона: </w:t>
      </w:r>
      <w:r>
        <w:rPr>
          <w:b/>
          <w:bCs/>
          <w:szCs w:val="24"/>
        </w:rPr>
        <w:t xml:space="preserve">627 </w:t>
      </w:r>
      <w:r>
        <w:rPr>
          <w:szCs w:val="24"/>
        </w:rPr>
        <w:t>(Шестьсот двадцать семь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рублей </w:t>
      </w:r>
      <w:r>
        <w:rPr>
          <w:szCs w:val="24"/>
        </w:rPr>
        <w:t>(5% начальной цены предмета аукциона).</w:t>
      </w:r>
    </w:p>
    <w:p>
      <w:pPr>
        <w:pStyle w:val="TextBody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Сумма задатка: </w:t>
      </w:r>
      <w:r>
        <w:rPr>
          <w:b/>
          <w:szCs w:val="24"/>
        </w:rPr>
        <w:t xml:space="preserve">2 509 </w:t>
      </w:r>
      <w:r>
        <w:rPr>
          <w:b/>
          <w:bCs/>
          <w:szCs w:val="24"/>
        </w:rPr>
        <w:t xml:space="preserve"> </w:t>
      </w:r>
      <w:r>
        <w:rPr>
          <w:szCs w:val="24"/>
        </w:rPr>
        <w:t>(Две тысячи пятьсот девять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рубл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(20 % начальной цены предмета аукциона) перечисляется в соответствии с договором о задатке и настоящим Извещением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порядке и условиях участия в аукционе 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 порядке подведения итогов аукциона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Время и место приема заявок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рабочие дни с 10.00 до 13.00 и с 14.00 до 17.00 по адресу: Московская область, г. Можайск, ул. Московская, дом 15, каб. 308 (тел. (49638) 23-512)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Срок приема заявок и других документов на участие в аукционе: дата начала приема – </w:t>
      </w:r>
      <w:r>
        <w:rPr>
          <w:b/>
          <w:bCs/>
          <w:i/>
          <w:sz w:val="24"/>
          <w:szCs w:val="24"/>
        </w:rPr>
        <w:t>15 ноября 2010 года</w:t>
      </w:r>
      <w:r>
        <w:rPr>
          <w:bCs/>
          <w:sz w:val="24"/>
          <w:szCs w:val="24"/>
        </w:rPr>
        <w:t xml:space="preserve">; дата окончания приема заявок – </w:t>
      </w:r>
      <w:r>
        <w:rPr>
          <w:b/>
          <w:bCs/>
          <w:i/>
          <w:sz w:val="24"/>
          <w:szCs w:val="24"/>
        </w:rPr>
        <w:t>14 декабря 2010 год</w:t>
      </w:r>
      <w:r>
        <w:rPr>
          <w:bCs/>
          <w:sz w:val="24"/>
          <w:szCs w:val="24"/>
        </w:rPr>
        <w:t>а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и физические лица, желающие принять участие в аукционе, могут получить типовую форму заявки на участие в аукционе, форму договора купли-продажи, договора о задатке, ознакомиться со всеми материалами дела по предметам аукциона, а также с порядком допуска претендентов к участию в аукционе и проведения аукциона в Комитете по адресу: Московская область, г. Можайск, ул. Московская, д. 15, 3 этаж, каб.№ 308 (тел. (49638) 23-512) или на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mozhay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Дата, время и место определения участников аукциона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7 декабря 2010 года</w:t>
      </w:r>
      <w:r>
        <w:rPr>
          <w:bCs/>
          <w:sz w:val="24"/>
          <w:szCs w:val="24"/>
        </w:rPr>
        <w:t xml:space="preserve"> в 16.00 </w:t>
      </w:r>
      <w:r>
        <w:rPr>
          <w:sz w:val="24"/>
          <w:szCs w:val="24"/>
        </w:rPr>
        <w:t>по адресу: Московская область, г. Можайск, ул. Московская, дом 15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>Дата, время и место проведения аукциона</w:t>
      </w:r>
      <w:r>
        <w:rPr>
          <w:sz w:val="24"/>
          <w:szCs w:val="24"/>
        </w:rPr>
        <w:t xml:space="preserve">: аукцион состоится </w:t>
      </w:r>
      <w:r>
        <w:rPr>
          <w:b/>
          <w:i/>
          <w:sz w:val="24"/>
          <w:szCs w:val="24"/>
        </w:rPr>
        <w:t>21 декабря 2010 года</w:t>
      </w:r>
      <w:r>
        <w:rPr>
          <w:sz w:val="24"/>
          <w:szCs w:val="24"/>
        </w:rPr>
        <w:t xml:space="preserve"> по адресу: Московская область, г. Можайск, ул. Московская, д.15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в 10 ч 00 мин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в 10 ч 30 мин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в 11 ч 00 мин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– в 11 ч 30 мин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– в 12 ч 00 мин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Подведение итогов аукциона состоится </w:t>
      </w:r>
      <w:r>
        <w:rPr>
          <w:b/>
          <w:i/>
          <w:sz w:val="24"/>
          <w:szCs w:val="24"/>
        </w:rPr>
        <w:t>21 декабря 2010 года</w:t>
      </w:r>
      <w:r>
        <w:rPr>
          <w:sz w:val="24"/>
          <w:szCs w:val="24"/>
        </w:rPr>
        <w:t xml:space="preserve"> после завершения аукционов по адресу: Московская область, г. Можайск, ул. Московская, д. 15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участия в аукцион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должен в установленном порядке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 о задатке и внести задаток в соответствии с изложенным в настоящем сообщении порядком внесения задат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ть заявку для участия в аукционе по установленной форме с приложением всех документов, состав которых установлен настоящим Извещением. Прием заявок осуществляется Организатором аукциона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нованием для внесения задатка является заключенный с Организатором аукциона договор о задатке. Задаток перечисляется на счет по следующим реквизитам:</w:t>
      </w:r>
      <w:r>
        <w:rPr>
          <w:b/>
          <w:i/>
          <w:sz w:val="24"/>
          <w:szCs w:val="24"/>
        </w:rPr>
        <w:t xml:space="preserve"> ФКУ администрации Можайского муниципального района (Комитет по управлению имуществом администрации Можайского муниципального района л/с 05000280064) Рузское отделение  №2577 ОАО «Сбербанк России», БИК 044525225, к/с 30101810400000000225, р/с 40302810040375081810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Задаток должен поступить на указанный счет </w:t>
      </w:r>
      <w:r>
        <w:rPr>
          <w:b/>
          <w:sz w:val="24"/>
          <w:szCs w:val="24"/>
        </w:rPr>
        <w:t xml:space="preserve">не позднее </w:t>
      </w:r>
      <w:r>
        <w:rPr>
          <w:b/>
          <w:i/>
          <w:sz w:val="24"/>
          <w:szCs w:val="24"/>
        </w:rPr>
        <w:t>14 декабря 2010 го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кументом, подтверждающим поступление задатка, является выписка с указанного с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Претендентом задатка, а также порядок его возврата отражаются в договоре о задатке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 Гражданским кодексом Российской Федерации, своевременно подавшие заявку на участие в аукционе, представившие надлежащим образом оформленные документы в соответствии с перечнем, опубликованным в настоящем Извещении, и перечислившие на счет Организатора аукциона, указанный в договоре о задатке и настоящем Извещении, установленную сумму задатка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претендент в установленные сроки представляет Организатору аукциона (лично или через своего представителя)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явку по форме, установленной Организатором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плательщика об исполнении для подтверждения перечисления претендентом задатк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.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, не принимаютс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претендент имеет право подать только одну заявку на участие в аукционе.</w:t>
      </w:r>
    </w:p>
    <w:p>
      <w:pPr>
        <w:pStyle w:val="22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 Копии данных документов прилагаются заявителем к заявке на участие в аукционе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документами регистрируются в журнале приема заявок с присвоением каждой заявке номера и с указанием даты и времени подачи документов. На каждом экземпляре документов представителем Организатора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ка, поступившая по истечении срока ее приема, на которой делается отметка об отказе в принятии документов с указанием причины отказа, возвращается претенденту или его уполномоченному представителю под расписку вместе с документами по описи в день ее поступл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Организатора аукциона (в письменной форме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озвратить внесенный задаток претенденту в течение 3 рабоч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TextBodyIndent"/>
        <w:tabs>
          <w:tab w:val="left" w:pos="0" w:leader="none"/>
          <w:tab w:val="left" w:pos="720" w:leader="none"/>
          <w:tab w:val="left" w:pos="126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сле истечения срока приема заявок, указанного в настоящем Извещении, либо представленные с документами, не соответствующими их описи, не принимаются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, если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60" w:leader="none"/>
        </w:tabs>
        <w:suppressAutoHyphens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настоящем Извещении, или они оформлены (заверены) не в соответствии с законодательством Российской Федерации и требованиями, указанными в настоящем Извещении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60" w:leader="none"/>
        </w:tabs>
        <w:suppressAutoHyphens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60" w:leader="none"/>
        </w:tabs>
        <w:suppressAutoHyphens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 даты признания претендентов участниками аукциона не подтверждено поступление задатка на счет, указанный в настоящем извещении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ень утверждения протокола о признании претендентов участниками аукциона Комиссия 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(далее – Комиссия) рассматривает заявки и документы претендентов, устанавливает факт своевременного поступления на счет Организатора аукциона сумм задатков на основании выписок с соответствующего счет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День утверждения протокола о признании претендентов участниками аукциона: </w:t>
      </w:r>
      <w:r>
        <w:rPr>
          <w:b/>
          <w:i/>
          <w:sz w:val="24"/>
          <w:szCs w:val="24"/>
        </w:rPr>
        <w:t>17 декабря 2010 года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признании претендентов участниками аукциона оформляется протоколом, в котором приводится перечень всех поступивших заявок с указанием имен (наименований) претендентов, перечень отозванных заявок, имена (наименования) претендентов, признанных участниками аукциона и претендентов, которым было отказано в допуске к участию в аукционе с указанием оснований такого отказа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TextBodyIndent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TextBodyIndent"/>
        <w:tabs>
          <w:tab w:val="left" w:pos="720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аукциона его участники (представители участников) должны представить документы, подтверждающие их личность, пройти регистрацию и получить пронумерованные карточки участника аукциона.</w:t>
      </w:r>
    </w:p>
    <w:p>
      <w:pPr>
        <w:pStyle w:val="TextBodyIndent"/>
        <w:tabs>
          <w:tab w:val="left" w:pos="720" w:leader="none"/>
        </w:tabs>
        <w:spacing w:before="0" w:after="0"/>
        <w:ind w:left="0" w:firstLine="284"/>
        <w:jc w:val="both"/>
        <w:rPr/>
      </w:pPr>
      <w:r>
        <w:rPr>
          <w:b/>
          <w:sz w:val="24"/>
          <w:szCs w:val="24"/>
        </w:rPr>
        <w:t>Дата рег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1 декабря 2010 года</w:t>
      </w:r>
      <w:r>
        <w:rPr>
          <w:sz w:val="24"/>
          <w:szCs w:val="24"/>
        </w:rPr>
        <w:t>. Регистрация проводится с 9 час. 15 мин. в Комитете по адресу: Московская область, г. Можайск, ул. Московская, д.15, 3 этаж, каб. 308. Время окончания регистрации 9 час. 50 мин.</w:t>
      </w:r>
    </w:p>
    <w:p>
      <w:pPr>
        <w:pStyle w:val="TextBodyIndent"/>
        <w:tabs>
          <w:tab w:val="left" w:pos="72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Победителем аукциона признается лицо, предложившее наиболее высокую цену за транспортное средство.</w:t>
      </w:r>
    </w:p>
    <w:p>
      <w:pPr>
        <w:pStyle w:val="TextBodyIndent"/>
        <w:tabs>
          <w:tab w:val="left" w:pos="720" w:leader="none"/>
        </w:tabs>
        <w:spacing w:before="0" w:after="0"/>
        <w:ind w:left="0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ормление результатов аукциона</w:t>
      </w:r>
    </w:p>
    <w:p>
      <w:pPr>
        <w:pStyle w:val="22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председателем Комиссии, всеми ее членами и победителем аукциона в день проведения аукциона. Протокол о результатах аукциона составляется в 2 экземплярах, один из которых передается победителю, а второй остается у Организатора аукцион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Протокол о результатах аукциона является основанием для заключения с победителем аукциона договора купли-продажи транспортного сред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его, на счета, указанные в поданных ими заявках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уклонения победителя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TextBodyIndent"/>
        <w:tabs>
          <w:tab w:val="left" w:pos="720" w:leader="none"/>
        </w:tabs>
        <w:spacing w:before="0" w:after="0"/>
        <w:ind w:left="0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аукционе участвовало менее 2 участников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и один из участников аукциона при проведении аукциона после троекратного объявления начальной цены не поднял биле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транспортного средства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в течение 3 рабоч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TextBodyIndent"/>
        <w:spacing w:before="0" w:after="0"/>
        <w:ind w:left="283" w:firstLine="284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b/>
          <w:bCs/>
          <w:sz w:val="24"/>
          <w:szCs w:val="24"/>
        </w:rPr>
        <w:t>Порядок заключения договора купли-продажи транспортного средства по итогам аукциона и сроки оплаты по договору</w:t>
      </w:r>
    </w:p>
    <w:p>
      <w:pPr>
        <w:pStyle w:val="TextBodyIndent"/>
        <w:spacing w:before="0" w:after="0"/>
        <w:ind w:left="0" w:firstLine="284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Договор купли-продажи транспортного средства заключается Комитетом с победителем аукциона в срок не позднее пяти календарных дней с даты подписания протокола о результатах аукцион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Задаток, внесенный покупателем на счет организатора аукциона, засчитывается в оплату приобретаемого транспортного сред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>Оплата стоимости транспортных средств производится безналичным расчетом в рублях, путем перечисления единовременного платежа на счет Продавца, указанный в договоре купли-продажи транспортного средства, в срок не позднее двух банковских дней с даты заключения договора купли-продажи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купли-продажи: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suppressAutoHyphens w:val="false"/>
        <w:spacing w:before="0" w:after="0"/>
        <w:ind w:left="0" w:firstLine="284"/>
        <w:jc w:val="both"/>
        <w:rPr/>
      </w:pPr>
      <w:r>
        <w:rPr>
          <w:sz w:val="24"/>
          <w:szCs w:val="24"/>
        </w:rPr>
        <w:t>цена транспортного средства устанавливается по результатам аукциона;</w:t>
      </w:r>
    </w:p>
    <w:p>
      <w:pPr>
        <w:pStyle w:val="TextBodyIndent"/>
        <w:numPr>
          <w:ilvl w:val="1"/>
          <w:numId w:val="3"/>
        </w:numPr>
        <w:tabs>
          <w:tab w:val="left" w:pos="720" w:leader="none"/>
          <w:tab w:val="left" w:pos="1080" w:leader="none"/>
        </w:tabs>
        <w:suppressAutoHyphens w:val="false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единовременным платежом;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  <w:tab w:val="left" w:pos="1789" w:leader="none"/>
        </w:tabs>
        <w:suppressAutoHyphens w:val="false"/>
        <w:spacing w:before="0" w:after="0"/>
        <w:ind w:left="0" w:firstLine="284"/>
        <w:jc w:val="both"/>
        <w:rPr/>
      </w:pPr>
      <w:r>
        <w:rPr>
          <w:sz w:val="24"/>
          <w:szCs w:val="24"/>
        </w:rPr>
        <w:t>срок оплаты устанавливается не позднее двух банковских дней со дня заключения договора купли-продажи;</w:t>
      </w:r>
    </w:p>
    <w:p>
      <w:pPr>
        <w:pStyle w:val="TextBody"/>
        <w:tabs>
          <w:tab w:val="clear" w:pos="720"/>
          <w:tab w:val="left" w:pos="426" w:leader="none"/>
        </w:tabs>
        <w:ind w:firstLine="284"/>
        <w:jc w:val="both"/>
        <w:rPr>
          <w:szCs w:val="24"/>
        </w:rPr>
      </w:pPr>
      <w:r>
        <w:rPr>
          <w:szCs w:val="24"/>
        </w:rPr>
        <w:t>- за несвоевременное перечисление денежных средств по договору купли-продажи уплачивается неустойка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;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- регистрация перехода права собственности допускается только после полной его оплаты по договору купли-продажи.   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3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center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554"/>
      <w:jc w:val="both"/>
    </w:pPr>
    <w:rPr>
      <w:rFonts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2"/>
      <w:ind w:firstLine="562"/>
      <w:jc w:val="both"/>
    </w:pPr>
    <w:rPr>
      <w:rFonts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9"/>
    </w:pPr>
    <w:rPr>
      <w:rFonts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9:00Z</dcterms:created>
  <dc:creator>Савина Ирина Николаевна</dc:creator>
  <dc:description/>
  <cp:keywords/>
  <dc:language>en-US</dc:language>
  <cp:lastModifiedBy>Коннова Светлана</cp:lastModifiedBy>
  <cp:lastPrinted>2010-11-12T09:43:00Z</cp:lastPrinted>
  <dcterms:modified xsi:type="dcterms:W3CDTF">2010-09-16T08:16:00Z</dcterms:modified>
  <cp:revision>22</cp:revision>
  <dc:subject/>
  <dc:title>ДОГОВОР     АРЕНДЫ    №              </dc:title>
</cp:coreProperties>
</file>