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Можайский муниципальный район Московской области,  в соответствии со ст.  30.1 Земельного Кодекса РФ информирует  граждан и юридических лиц  о   приеме заявлений о предоставлении в аренду  сроком  на 3 года  следующих земельных участков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  <w:t>1. площадью 1200 кв.м., расположенный в границах  сельского поселения  Горетовское  по адресу: Московская область, Можайский район, д. Бычково</w:t>
      </w:r>
      <w:r>
        <w:rPr>
          <w:b/>
        </w:rPr>
        <w:t xml:space="preserve"> </w:t>
      </w:r>
      <w:r>
        <w:rPr/>
        <w:t>с разрешенным  видом использования -   «для индивидуального жилищного строительства».   Срок подачи заявлений до   18  апреля 2009 год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  <w:t xml:space="preserve">2. площадью 1200 кв.м.,  расположенный в границах  городского поселения  Можайск по адресу: Московская область, Можайский район, д. Тетерино, </w:t>
      </w:r>
      <w:r>
        <w:rPr>
          <w:b/>
        </w:rPr>
        <w:t xml:space="preserve"> </w:t>
      </w:r>
      <w:r>
        <w:rPr/>
        <w:t xml:space="preserve">с разрешенным  видом использования -   «для индивидуального жилищного строительства» </w:t>
      </w:r>
      <w:r>
        <w:rPr>
          <w:b/>
        </w:rPr>
        <w:t xml:space="preserve">                           </w:t>
      </w:r>
      <w:r>
        <w:rPr/>
        <w:t>Срок подачи заявлений до   14 апреля 2009 год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лощадью 600 кв.м., расположенный в границах  сельского поселения Порецкое  по адресу: Московская область, Можайский район, с. Поречье, улица Больничная, с разрешенным  видом использования -   «для ведения садоводства» Срок подачи заявлений до   14 апреля  2009 года.</w:t>
      </w:r>
    </w:p>
    <w:p>
      <w:pPr>
        <w:pStyle w:val="Heading1"/>
        <w:numPr>
          <w:ilvl w:val="0"/>
          <w:numId w:val="0"/>
        </w:numPr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площадью 1200 кв.м.,  расположенный в границах  городского поселения  Можайск по адресу: Московская область, Можайский район, д. Тетерино, </w:t>
      </w:r>
      <w:r>
        <w:rPr>
          <w:b/>
        </w:rPr>
        <w:t xml:space="preserve"> </w:t>
      </w:r>
      <w:r>
        <w:rPr/>
        <w:t>с разрешенным  видом использования -  «для индивидуального жилищного строительства».</w:t>
      </w:r>
      <w:r>
        <w:rPr>
          <w:b/>
        </w:rPr>
        <w:t xml:space="preserve">  </w:t>
      </w:r>
      <w:r>
        <w:rPr/>
        <w:t>Срок подачи заявлений до   4  апреля 2009 год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контактный тел. 8 (496 38) 23-512    </w:t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6:00Z</dcterms:created>
  <dc:creator>Крестовская Нина Сергеевна</dc:creator>
  <dc:description/>
  <cp:keywords/>
  <dc:language>en-US</dc:language>
  <cp:lastModifiedBy>Аня</cp:lastModifiedBy>
  <cp:lastPrinted>2009-01-26T16:42:00Z</cp:lastPrinted>
  <dcterms:modified xsi:type="dcterms:W3CDTF">2009-03-18T13:23:00Z</dcterms:modified>
  <cp:revision>5</cp:revision>
  <dc:subject/>
  <dc:title>Муниципальное образование «Можайский район  Московской области </dc:title>
</cp:coreProperties>
</file>