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bCs/>
          <w:sz w:val="22"/>
          <w:szCs w:val="22"/>
        </w:rPr>
        <w:t xml:space="preserve">Можайский муниципальный район Московской области РФ информирует о внесении изменений в публикацию в газете «Новая жизнь» от 02.06.2006 года о предоставлении в собственность земельного участка </w:t>
      </w:r>
      <w:r>
        <w:rPr>
          <w:sz w:val="22"/>
          <w:szCs w:val="22"/>
        </w:rPr>
        <w:t xml:space="preserve">площадью 1500 кв.м., по адресу: Можайский район, сельское поселение Горетовское, д. Мышкино, для ведения садоводства. Информацию читать в следующей редакции: </w:t>
      </w:r>
      <w:r>
        <w:rPr>
          <w:b/>
          <w:sz w:val="22"/>
          <w:szCs w:val="22"/>
        </w:rPr>
        <w:t xml:space="preserve">«предоставление в аренду сроком на 3 года земельного участка площадью 1500 кв.м, по адресу: Можайский район, сельское поселение Горетовское, д.Мышкино, для ведения садоводства». 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ёма заявок 30 дней со дня опублик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 для справок: 8 (496-38) 23-512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8:00Z</dcterms:created>
  <dc:creator>PC</dc:creator>
  <dc:description/>
  <dc:language>en-US</dc:language>
  <cp:lastModifiedBy>PC</cp:lastModifiedBy>
  <dcterms:modified xsi:type="dcterms:W3CDTF">2010-02-19T19:42:00Z</dcterms:modified>
  <cp:revision>3</cp:revision>
  <dc:subject/>
  <dc:title/>
</cp:coreProperties>
</file>