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right="-1" w:firstLine="567"/>
        <w:rPr/>
      </w:pPr>
      <w:r>
        <w:rPr>
          <w:b/>
          <w:bCs/>
        </w:rPr>
        <w:t>Информация о результатах  проведения проверки финансово-хозяйственной деятельности Муниципального учреждения «Можайский дворец спорта «Баграти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аспоряж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Можайского муниципальн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9 апреля 2016</w:t>
      </w:r>
      <w:r>
        <w:rPr>
          <w:rFonts w:cs="Times New Roman" w:ascii="Times New Roman" w:hAnsi="Times New Roman"/>
          <w:sz w:val="24"/>
          <w:szCs w:val="24"/>
        </w:rPr>
        <w:t xml:space="preserve"> года № 129-Р «О проведении внепланового контрольного мероприятия в рамках осуществления полномочий по внутреннему финансовому контролю в сфере бюджетных правоотно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МУ </w:t>
      </w:r>
      <w:r>
        <w:rPr>
          <w:rFonts w:cs="Times New Roman" w:ascii="Times New Roman" w:hAnsi="Times New Roman"/>
          <w:bCs/>
          <w:sz w:val="24"/>
          <w:szCs w:val="24"/>
        </w:rPr>
        <w:t>«Можайский дворец спорта «Баграти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внеплановая провер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2015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51 631 729,27 рублей.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right="-1" w:firstLine="567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right="-1" w:firstLine="567"/>
        <w:jc w:val="center"/>
        <w:rPr>
          <w:b/>
          <w:b/>
        </w:rPr>
      </w:pPr>
      <w:r>
        <w:rPr>
          <w:b/>
        </w:rPr>
        <w:t>акт № 6 от 10.06.2016 и сделаны следующие вывод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свидетельства о государственной регистрации 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sz w:val="24"/>
          <w:szCs w:val="24"/>
        </w:rPr>
        <w:t>постоянного (бессрочного) пользования земельными участками с кадастровым (или условным) номером 50:18:0010601:32 и 50:18:0010601:63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3.6 Положения о порядке закрепления муниципального имущества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за Учреждением не закреплено на праве оперативного управления иное движимое имущество на общую сумму 84 125,12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Особо ценное движимое имущество на общую сумму 1 626 597,47 рублей не отнесено к особо ценному движимому имуществу в связи, с чем нарушен п. 2 Порядка определения видов особо ценного движимого имущества муниципальных бюджетных или автономных учреждений Можайского муниципального района, утвержденного постановлением Главы Можайского муниципального района от 01.12.2010 № 1518-П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7 ТК РФ в отдельных трудовых договорах не указано место и дата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В нарушение ст. 58 ТК РФ допущено продление срока действия срочного трудового догов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8.1 Положения о материальном стимулировании и оказании материальной помощи, утвержденного директоро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учреждения «Можайский дворец спорта «Багратион»</w:t>
      </w:r>
      <w:r>
        <w:rPr>
          <w:rFonts w:cs="Times New Roman" w:ascii="Times New Roman" w:hAnsi="Times New Roman"/>
          <w:sz w:val="24"/>
          <w:szCs w:val="24"/>
        </w:rPr>
        <w:t xml:space="preserve"> 27.10.2014, выплачены надбавки за сложность, напряженность, интенсивность и высокие результаты труда, превышающие месячный фонд оплаты труда, в общей сумме 1 717 081,52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подтверждающих документов отдельным работникам был установлен оклад по высшей квалификационной категории.  Общая сумма нарушения составила 80 169,19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В нарушение ст. 153 ТК РФ оплата за работу в нерабочий праздничный день произведена не в полном объеме, необходимо доначислить заработную плату в сумме 1 800,38 рубле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ая отчетность за 2015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5 у МУ МДС Багратион по виду деятельности – приносящая доход деятельность – имеется дебиторская задолженность в общей сумме 1 136 298,17 рублей, кредиторская задолженность в общей сумме 575 966,08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о виду деятельности – субсидии на выполнение государственного (муниципального) задания – по состоянию на 31.12.2015 у Учреждения имеется дебиторская задолженность в общей сумме 675 908,42 рублей, кредиторская задолженность в общей сумме 3 031 322,85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Оказание платных услуг МУ МДС Багратион осуществляется в соответствии с постановлением администрации Можайского муниципального района 09.07.2010 № 667-П «Об утверждении тарифов на платные услуги, оказываемые муниципальным учреждением «Можайский Дворец спорта «Багратион» и постановлением администрации Можайского муниципального района от 30.05.2014 № 1249-П «О внесении изменений в прейскурант на платные услуги, оказываемые муниципальным бюджетным учреждением «Можайский районный плаватель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МУ </w:t>
      </w:r>
      <w:r>
        <w:rPr>
          <w:rFonts w:cs="Times New Roman" w:ascii="Times New Roman" w:hAnsi="Times New Roman"/>
          <w:bCs/>
          <w:sz w:val="24"/>
          <w:szCs w:val="24"/>
        </w:rPr>
        <w:t>«Можайский дворец спорта «Баграти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ставление и предписание об устранении выявленных и изложенных в акте № 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рки финансово-хозяйственной деятельности 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ожайский дворец спорта «Баграти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0.06.2016 нарушений.</w:t>
      </w:r>
    </w:p>
    <w:p>
      <w:pPr>
        <w:pStyle w:val="Style15"/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5:00Z</dcterms:created>
  <dc:creator>Светлна Юрьевна</dc:creator>
  <dc:description/>
  <cp:keywords/>
  <dc:language>en-US</dc:language>
  <cp:lastModifiedBy>Светлна Юрьевна</cp:lastModifiedBy>
  <dcterms:modified xsi:type="dcterms:W3CDTF">2016-08-31T11:56:00Z</dcterms:modified>
  <cp:revision>3</cp:revision>
  <dc:subject/>
  <dc:title/>
</cp:coreProperties>
</file>