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02500" cy="10497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0" cy="1049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2500" cy="10497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00" cy="1049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pt;height:826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2500" cy="10497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00" cy="1049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668" w:right="2668" w:gutter="0" w:header="0" w:top="2629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5:36:00Z</dcterms:created>
  <dc:creator>***</dc:creator>
  <dc:description/>
  <cp:keywords/>
  <dc:language>en-US</dc:language>
  <cp:lastModifiedBy>***</cp:lastModifiedBy>
  <dcterms:modified xsi:type="dcterms:W3CDTF">2008-11-07T05:37:00Z</dcterms:modified>
  <cp:revision>1</cp:revision>
  <dc:subject/>
  <dc:title/>
</cp:coreProperties>
</file>