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ожайский муниципальный район Московской области,  в соответствии со ст.  30.1, ст. 34  Земельного Кодекса РФ информирует  граждан и юридических лиц  о   приеме заявлений о предоставлении в аренду сроком на 3 года  следующих земельных участков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 разрешенным  видом использования -   «для индивидуального жилищного строительства»:   </w:t>
      </w:r>
    </w:p>
    <w:p>
      <w:pPr>
        <w:pStyle w:val="Heading1"/>
        <w:numPr>
          <w:ilvl w:val="0"/>
          <w:numId w:val="2"/>
        </w:numPr>
        <w:jc w:val="both"/>
        <w:rPr>
          <w:bCs/>
        </w:rPr>
      </w:pPr>
      <w:r>
        <w:rPr/>
        <w:t xml:space="preserve">площадью 1200 кв.м., расположенный в границах  городского поселения Можайск  по адресу: Московская область, Можайский район, д. Красный Балтиец улица Рябиновая, участок № 10;   </w:t>
      </w:r>
      <w:r>
        <w:rPr>
          <w:bCs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/>
        <w:t>площадью 1200 кв.м., расположенный в границах  городского поселения Можайск  по адресу: Московская область, Можайский район, д. Красный Балтиец улица Рябиновая, Участок № 11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/>
        <w:t>площадью 1200 кв.м., расположенный в границах  сельского  поселения Юрловское по адресу: Московская область, Можайский район, д. Юрлово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площадью 1200 кв.м., расположенный в границах  сельского поселение Спутник  по адресу: Московская область, Можайский район, д. Пушкино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 разрешенным  видом использования -   «для  сельскохозяйственного производства»: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Cs/>
        </w:rPr>
      </w:pPr>
      <w:r>
        <w:rPr/>
        <w:t>площадью 50000 кв.м., расположенный в границах  сельского поселения Бородинское  по адресу: Московская область, Можайский район, д. Ковалев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Cs/>
        </w:rPr>
      </w:pPr>
      <w:r>
        <w:rPr/>
        <w:t>площадью 99000 кв.м., расположенный в границах  сельского поселения Бородинское  по адресу: Московская область, Можайский район, д. Ковалев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bCs/>
        </w:rPr>
      </w:pPr>
      <w:r>
        <w:rPr/>
        <w:t>площадью 100000кв.м., расположенный в границах  сельского поселения Бородинское  по адресу: Московская область, Можайский район, д. Ковалев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площадью 50000 кв.м., расположенный в границах  сельского поселения Бородинское  по адресу: Московская область, Можайский район, д. Ковалево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Cs/>
        </w:rPr>
      </w:pPr>
      <w:r>
        <w:rPr/>
        <w:t>площадью100000 кв.м., расположенный в границах  сельского поселения Бородинское  по адресу: Московская область, Можайский район, д. Ковалев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рок подачи заявлений до   11 марта 2009 года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контактный тел. 8 (496 38) 23-512    </w:t>
      </w:r>
    </w:p>
    <w:p>
      <w:pPr>
        <w:pStyle w:val="Normal"/>
        <w:tabs>
          <w:tab w:val="clear" w:pos="709"/>
          <w:tab w:val="left" w:pos="1146" w:leader="none"/>
        </w:tabs>
        <w:ind w:left="7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46" w:leader="none"/>
        </w:tabs>
        <w:ind w:left="7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ru-RU" w:val="ru-RU" w:eastAsia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AbsatzStandardschriftart" w:customStyle="1">
    <w:name w:val="Absatz-Standardschriftart"/>
    <w:qFormat/>
    <w:rPr/>
  </w:style>
  <w:style w:type="character" w:styleId="WW8Num3z0" w:customStyle="1">
    <w:name w:val="WW8Num3z0"/>
    <w:qFormat/>
    <w:rPr>
      <w:rFonts w:ascii="Wingdings" w:hAnsi="Wingdings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8z0" w:customStyle="1">
    <w:name w:val="WW8Num8z0"/>
    <w:qFormat/>
    <w:rPr>
      <w:rFonts w:ascii="Wingdings" w:hAnsi="Wingdings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2z0" w:customStyle="1">
    <w:name w:val="WW8Num12z0"/>
    <w:qFormat/>
    <w:rPr>
      <w:rFonts w:ascii="Wingdings" w:hAnsi="Wingdings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5z0" w:customStyle="1">
    <w:name w:val="WW8Num15z0"/>
    <w:qFormat/>
    <w:rPr>
      <w:rFonts w:ascii="Wingdings" w:hAnsi="Wingdings"/>
    </w:rPr>
  </w:style>
  <w:style w:type="character" w:styleId="WW8Num16z0" w:customStyle="1">
    <w:name w:val="WW8Num16z0"/>
    <w:qFormat/>
    <w:rPr>
      <w:rFonts w:ascii="Wingdings" w:hAnsi="Wingdings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4"/>
    </w:rPr>
  </w:style>
  <w:style w:type="paragraph" w:styleId="List">
    <w:name w:val="List"/>
    <w:basedOn w:val="TextBody"/>
    <w:semiHidden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4:00Z</dcterms:created>
  <dc:creator>Крестовская Нина Сергеевна</dc:creator>
  <dc:description/>
  <dc:language>en-US</dc:language>
  <cp:lastModifiedBy>***</cp:lastModifiedBy>
  <cp:lastPrinted>2009-01-26T13:42:00Z</cp:lastPrinted>
  <dcterms:modified xsi:type="dcterms:W3CDTF">2009-02-11T07:00:00Z</dcterms:modified>
  <cp:revision>6</cp:revision>
  <dc:subject/>
  <dc:title>Муниципальное образование «Можайский район  Москов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