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20"/>
          <w:tab w:val="left" w:pos="0" w:leader="none"/>
        </w:tabs>
        <w:ind w:left="0" w:right="0" w:hanging="0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ИНФОРМАЦИОННОЕ СООБЩЕНИЕ О ПРОВЕДЕНИЕ АУКЦИОН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>Муниципальное образование Можайский муниципальный район Московской области, от имени которого выступает Комитет по управлению имуществом администрации Можайского муниципального района Московской области, сообщает о проведение аукциона по продаже права на заключение договоров аренды недвижимого имущества, находящегося в муниципальной собственности Можайского муниципального района Москов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/>
          <w:bCs/>
          <w:sz w:val="24"/>
          <w:szCs w:val="24"/>
        </w:rPr>
        <w:t>Аукцион проводится 27 апреля 2010 года в 15 часов 00 минут (по московскому времени) по адресу: Московская область, г. Можайск, ул. Московская, дом 15, каб. 209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>1.1.</w:t>
      </w:r>
      <w:r>
        <w:rPr>
          <w:b/>
          <w:szCs w:val="24"/>
        </w:rPr>
        <w:t xml:space="preserve">Продавец и </w:t>
      </w:r>
      <w:r>
        <w:rPr>
          <w:b/>
          <w:bCs/>
          <w:szCs w:val="24"/>
        </w:rPr>
        <w:t xml:space="preserve">Организатор аукциона </w:t>
      </w:r>
      <w:r>
        <w:rPr>
          <w:szCs w:val="24"/>
        </w:rPr>
        <w:t xml:space="preserve">- муниципальное образование Можайский муниципальный район Московской области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Форма аукциона –</w:t>
      </w:r>
      <w:r>
        <w:rPr>
          <w:sz w:val="24"/>
          <w:szCs w:val="24"/>
        </w:rPr>
        <w:t xml:space="preserve"> аукцион, открытый по составу участников и открытый по форме подачи предложений о цене права на заключение договора аренды недвижимого имущ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Заявки на участие в аукционе принимаются с 29 марта 2010 года по 26 апреля 2010 года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ремя и место приема заявок –</w:t>
      </w:r>
      <w:r>
        <w:rPr>
          <w:sz w:val="24"/>
          <w:szCs w:val="24"/>
        </w:rPr>
        <w:t xml:space="preserve"> рабочие дни с 10.00 до 13.00 и с 14.00 до 16.00, по адресу: Московская область, г. Можайск, ул. Московская, дом 15, каб. 3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 (49638) 23-440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Дата, время и место определения участников аукциона – 27 апреля 2010 года в 14 час. 00 мин., </w:t>
      </w:r>
      <w:r>
        <w:rPr>
          <w:sz w:val="24"/>
          <w:szCs w:val="24"/>
        </w:rPr>
        <w:t>по адресу: Московская область, г. Можайск, ул. Московская, дом 15, каб. 208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Дата, время и место подведения итогов аукциона – 27 апреля 2010 года после завершения аукциона</w:t>
      </w:r>
      <w:r>
        <w:rPr>
          <w:sz w:val="24"/>
          <w:szCs w:val="24"/>
        </w:rPr>
        <w:t xml:space="preserve"> по адресу: Московская область, г. Можайск, ул. Московская, дом 15, каб. 209.</w:t>
      </w:r>
    </w:p>
    <w:p>
      <w:pPr>
        <w:pStyle w:val="Normal"/>
        <w:tabs>
          <w:tab w:val="clear" w:pos="720"/>
          <w:tab w:val="left" w:pos="0" w:leader="none"/>
        </w:tabs>
        <w:ind w:firstLine="15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15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b/>
          <w:bCs/>
          <w:sz w:val="24"/>
          <w:szCs w:val="24"/>
        </w:rPr>
        <w:t xml:space="preserve">. СВЕДЕНИЯ О ВЫСТАВЛЯЕМОМ НА АУКЦИОН НЕДВИЖИМОМ ИМУЩЕСТВЕ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1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Характеристика недвижимого имущества: </w:t>
      </w:r>
      <w:r>
        <w:rPr>
          <w:szCs w:val="24"/>
        </w:rPr>
        <w:t xml:space="preserve">нежилые помещения </w:t>
      </w:r>
      <w:r>
        <w:rPr>
          <w:bCs/>
          <w:szCs w:val="24"/>
        </w:rPr>
        <w:t>№24 и 25,</w:t>
      </w:r>
      <w:r>
        <w:rPr>
          <w:szCs w:val="24"/>
        </w:rPr>
        <w:t xml:space="preserve"> общей площадью 25,6</w:t>
      </w:r>
      <w:r>
        <w:rPr>
          <w:bCs/>
          <w:szCs w:val="24"/>
        </w:rPr>
        <w:t xml:space="preserve"> </w:t>
      </w:r>
      <w:r>
        <w:rPr>
          <w:szCs w:val="24"/>
        </w:rPr>
        <w:t>кв.м.,</w:t>
      </w:r>
      <w:r>
        <w:rPr>
          <w:bCs/>
          <w:szCs w:val="24"/>
        </w:rPr>
        <w:t xml:space="preserve"> </w:t>
      </w:r>
      <w:r>
        <w:rPr>
          <w:szCs w:val="24"/>
        </w:rPr>
        <w:t>расположенные на первом этаже здания терапевтического отделения по адресу: Московская область, г.</w:t>
      </w:r>
      <w:r>
        <w:rPr/>
        <w:t> </w:t>
      </w:r>
      <w:r>
        <w:rPr>
          <w:szCs w:val="24"/>
        </w:rPr>
        <w:t>Можайск, ул. Амбулаторна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ание проведения аукциона - </w:t>
      </w:r>
      <w:r>
        <w:rPr>
          <w:sz w:val="24"/>
          <w:szCs w:val="24"/>
        </w:rPr>
        <w:t xml:space="preserve">постановление Главы Можайского муниципального района Московской области от 31.12.2009 № 1779-П «О проведение аукциона </w:t>
      </w:r>
      <w:r>
        <w:rPr>
          <w:bCs/>
          <w:sz w:val="24"/>
          <w:szCs w:val="24"/>
        </w:rPr>
        <w:t xml:space="preserve">на право заключения договора аренды недвижимого имущества – помещений № 24 и 25, общей площадью 25,6 кв.м, </w:t>
      </w:r>
      <w:r>
        <w:rPr>
          <w:sz w:val="24"/>
          <w:szCs w:val="24"/>
        </w:rPr>
        <w:t>расположенных на первом этаже здания терапевтического отделения по адресу: Московская область, г. Можайск, ул. Амбулаторная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рок аренды: 3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4"/>
        </w:rPr>
        <w:t>Вид использования – для размещения стоматологического кабине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Порядок определения размера арендной платы осуществляется в соответствии с разделом 3  </w:t>
      </w:r>
      <w:r>
        <w:rPr>
          <w:color w:val="000000"/>
          <w:szCs w:val="24"/>
        </w:rPr>
        <w:t>Положения о порядке сдачи в аренду имущества Можайского муниципального района, утвержденным решением Совета депутатов Можайского муниципального района Московской области от 25.01.2006 № 251/25 «Об утверждении Положения о порядке сдачи в аренду имущества Можайского муниципального район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Условия внесения арендной платы: арендная плата вносится ежемесячно не позднее последнего дня текущего месяц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змер неустойки за нарушение срока внесения арендной платы: 0,05 % от неуплаченной суммы за каждый день просрочки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rFonts w:eastAsia="Arial CYR"/>
          <w:b/>
          <w:szCs w:val="24"/>
        </w:rPr>
        <w:t>95 600 (девяноста пять тысяч шестьсот) рублей 00 коп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Задаток</w:t>
      </w:r>
      <w:r>
        <w:rPr>
          <w:szCs w:val="24"/>
        </w:rPr>
        <w:t xml:space="preserve"> - 20 % начального размера предмета аукциона – </w:t>
      </w:r>
      <w:r>
        <w:rPr>
          <w:b/>
          <w:szCs w:val="24"/>
        </w:rPr>
        <w:t>19 120 (девятнадцать тысяч сто двадцать) рублей 00 коп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- 5 % начального размера предмета аукциона –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4 780 (четыре тысячи семьсот восемьдесят) рублей 00 коп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2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</w:rPr>
        <w:t xml:space="preserve">Характеристика недвижимого имущества: </w:t>
      </w:r>
      <w:r>
        <w:rPr>
          <w:szCs w:val="24"/>
        </w:rPr>
        <w:t>часть нежилого помещения № 57 общей площадью 1,0 кв.м</w:t>
      </w:r>
      <w:r>
        <w:rPr>
          <w:bCs/>
          <w:szCs w:val="24"/>
        </w:rPr>
        <w:t xml:space="preserve">, </w:t>
      </w:r>
      <w:r>
        <w:rPr>
          <w:szCs w:val="24"/>
        </w:rPr>
        <w:t>расположенная на первом этаже здания терапевтического отделения по адресу: Московская область, г. Можайск, ул. Амбулаторна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ание проведения аукциона - </w:t>
      </w:r>
      <w:r>
        <w:rPr>
          <w:sz w:val="24"/>
          <w:szCs w:val="24"/>
        </w:rPr>
        <w:t xml:space="preserve">постановление Главы Можайского муниципального района Московской области от 25.12.2009 №1681-П «О проведение аукциона </w:t>
      </w:r>
      <w:r>
        <w:rPr>
          <w:bCs/>
          <w:sz w:val="24"/>
          <w:szCs w:val="24"/>
        </w:rPr>
        <w:t xml:space="preserve">на право заключения договора аренды недвижимого имущества – части помещения №57, общей площадью 1,0 кв.м, </w:t>
      </w:r>
      <w:r>
        <w:rPr>
          <w:sz w:val="24"/>
          <w:szCs w:val="24"/>
        </w:rPr>
        <w:t>расположенного на первом этаже здания терапевтического отделения по адресу: Московская область, г. Можайск, ул. Амбулаторная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1. Срок аренды: 10 (десять) лет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2. Порядок определения размера арендной платы осуществляется в соответствии с разделом 3  </w:t>
      </w:r>
      <w:r>
        <w:rPr>
          <w:color w:val="000000"/>
          <w:szCs w:val="24"/>
        </w:rPr>
        <w:t>Положения о порядке сдачи в аренду имущества Можайского муниципального района, утвержденным решением Совета депутатов Можайского муниципального района Московской области от 25.01.2006 № 251/25 «Об утверждении Положения о порядке сдачи в аренду имущества Можайского муниципального района»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>3. Условия внесения арендной платы: арендная плата вносится ежемесячно не позднее последнего дня текущего месяца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>4. Размер неустойки за нарушение срока внесения арендной платы: 0,05 % от неуплаченной суммы за каждый день просрочки.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7100 (семь тысяч сто) рублей 00 копеек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</w:rPr>
        <w:t>Задаток</w:t>
      </w:r>
      <w:r>
        <w:rPr>
          <w:szCs w:val="24"/>
        </w:rPr>
        <w:t xml:space="preserve"> - 20 % начального размера предмета аукциона –  </w:t>
      </w:r>
      <w:r>
        <w:rPr>
          <w:b/>
          <w:szCs w:val="24"/>
        </w:rPr>
        <w:t xml:space="preserve">1420 (одна тысяча четыреста двадцать) рублей 00 копеек </w:t>
      </w:r>
    </w:p>
    <w:p>
      <w:pPr>
        <w:pStyle w:val="TextBody"/>
        <w:tabs>
          <w:tab w:val="clear" w:pos="720"/>
          <w:tab w:val="left" w:pos="-13" w:leader="none"/>
        </w:tabs>
        <w:ind w:left="-13" w:hanging="0"/>
        <w:jc w:val="both"/>
        <w:rPr/>
      </w:pPr>
      <w:r>
        <w:rPr>
          <w:b/>
          <w:szCs w:val="24"/>
        </w:rPr>
        <w:t>Шаг аукциона</w:t>
      </w:r>
      <w:r>
        <w:rPr>
          <w:szCs w:val="24"/>
        </w:rPr>
        <w:t xml:space="preserve"> - 5 % начального размера предмета аукциона –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355 (триста пятьдесят пять) рублей 00 копеек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ОТ № 3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</w:rPr>
        <w:t xml:space="preserve">Характеристика недвижимого имущества: </w:t>
      </w:r>
      <w:r>
        <w:rPr>
          <w:szCs w:val="24"/>
        </w:rPr>
        <w:t>часть нежилого помещения холла общей площадью 1,0 кв.м</w:t>
      </w:r>
      <w:r>
        <w:rPr>
          <w:bCs/>
          <w:szCs w:val="24"/>
        </w:rPr>
        <w:t xml:space="preserve">, </w:t>
      </w:r>
      <w:r>
        <w:rPr>
          <w:szCs w:val="24"/>
        </w:rPr>
        <w:t>расположенная на втором этаже здания кожного отделения по адресу: Московская область, г. Можайск, ул. Амбулаторна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ание проведения аукциона - </w:t>
      </w:r>
      <w:r>
        <w:rPr>
          <w:sz w:val="24"/>
          <w:szCs w:val="24"/>
        </w:rPr>
        <w:t xml:space="preserve">постановление Главы Можайского муниципального района Московской области от 25.12.2009 №1680-П «О проведение аукциона </w:t>
      </w:r>
      <w:r>
        <w:rPr>
          <w:bCs/>
          <w:sz w:val="24"/>
          <w:szCs w:val="24"/>
        </w:rPr>
        <w:t xml:space="preserve">на право заключения договора аренды недвижимого имущества – части помещения холла, общей площадью 1,0 кв.м, </w:t>
      </w:r>
      <w:r>
        <w:rPr>
          <w:sz w:val="24"/>
          <w:szCs w:val="24"/>
        </w:rPr>
        <w:t>расположенного на втором этаже здания кожного отделения по адресу: Московская область, г. Можайск, ул. Амбулаторная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1. Срок аренды: 10 (десять) лет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2. Порядок определения размера арендной платы осуществляется в соответствии с разделом 3  </w:t>
      </w:r>
      <w:r>
        <w:rPr>
          <w:color w:val="000000"/>
          <w:szCs w:val="24"/>
        </w:rPr>
        <w:t>Положения о порядке сдачи в аренду имущества Можайского муниципального района, утвержденным решением Совета депутатов Можайского муниципального района Московской области от 25.01.2006 № 251/25 «Об утверждении Положения о порядке сдачи в аренду имущества Можайского муниципального района»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3. Условия внесения арендной платы: арендная плата вносится ежемесячно не позднее последнего дня текущего месяца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4. Размер неустойки за нарушение срока внесения арендной платы: 0,05 % от неуплаченной суммы за каждый день просрочки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7100 (семь тысяч сто) рублей 00 копеек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</w:rPr>
        <w:t>Задаток</w:t>
      </w:r>
      <w:r>
        <w:rPr>
          <w:szCs w:val="24"/>
        </w:rPr>
        <w:t xml:space="preserve"> - 20 % начального размера предмета аукциона –  </w:t>
      </w:r>
      <w:r>
        <w:rPr>
          <w:b/>
          <w:szCs w:val="24"/>
        </w:rPr>
        <w:t xml:space="preserve">1420 (одна тысяча четыреста двадцать) рублей 00 копеек </w:t>
      </w:r>
    </w:p>
    <w:p>
      <w:pPr>
        <w:pStyle w:val="TextBody"/>
        <w:tabs>
          <w:tab w:val="clear" w:pos="720"/>
          <w:tab w:val="left" w:pos="-13" w:leader="none"/>
        </w:tabs>
        <w:ind w:left="-13" w:hanging="0"/>
        <w:jc w:val="both"/>
        <w:rPr/>
      </w:pPr>
      <w:r>
        <w:rPr>
          <w:b/>
          <w:szCs w:val="24"/>
        </w:rPr>
        <w:t>Шаг аукциона</w:t>
      </w:r>
      <w:r>
        <w:rPr>
          <w:szCs w:val="24"/>
        </w:rPr>
        <w:t xml:space="preserve"> - 5 % начального размера предмета аукциона –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355 (триста пятьдесят пять) рублей 00 копеек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4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</w:rPr>
        <w:t xml:space="preserve">Характеристика недвижимого имущества: </w:t>
      </w:r>
      <w:r>
        <w:rPr>
          <w:szCs w:val="24"/>
        </w:rPr>
        <w:t>часть нежилого помещения № 52 общей площадью 1,0 кв.м</w:t>
      </w:r>
      <w:r>
        <w:rPr>
          <w:bCs/>
          <w:szCs w:val="24"/>
        </w:rPr>
        <w:t xml:space="preserve">, </w:t>
      </w:r>
      <w:r>
        <w:rPr>
          <w:szCs w:val="24"/>
        </w:rPr>
        <w:t>расположенная на первом этаже здания акушерского корпуса по адресу: Московская область, г. Можайск, ул. Амбулаторна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ание проведения аукциона - </w:t>
      </w:r>
      <w:r>
        <w:rPr>
          <w:sz w:val="24"/>
          <w:szCs w:val="24"/>
        </w:rPr>
        <w:t xml:space="preserve">постановление Главы Можайского муниципального района Московской области от 25.12.2009 №1685-П «О проведение аукциона </w:t>
      </w:r>
      <w:r>
        <w:rPr>
          <w:bCs/>
          <w:sz w:val="24"/>
          <w:szCs w:val="24"/>
        </w:rPr>
        <w:t xml:space="preserve">на право заключения договора аренды недвижимого имущества – части помещения №52, общей площадью 1,0 кв.м, </w:t>
      </w:r>
      <w:r>
        <w:rPr>
          <w:sz w:val="24"/>
          <w:szCs w:val="24"/>
        </w:rPr>
        <w:t>расположенного на первом этаже здания акушерского корпуса по адресу: Московская область, г. Можайск, ул. Амбулаторная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1. Срок аренды: 10 (десять) лет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2. Порядок определения размера арендной платы осуществляется в соответствии с разделом 3  </w:t>
      </w:r>
      <w:r>
        <w:rPr>
          <w:color w:val="000000"/>
          <w:szCs w:val="24"/>
        </w:rPr>
        <w:t>Положения о порядке сдачи в аренду имущества Можайского муниципального района, утвержденным решением Совета депутатов Можайского муниципального района Московской области от 25.01.2006 № 251/25 «Об утверждении Положения о порядке сдачи в аренду имущества Можайского муниципального района»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3. Условия внесения арендной платы: арендная плата вносится ежемесячно не позднее последнего дня текущего месяца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4. Размер неустойки за нарушение срока внесения арендной платы: 0,05 % от неуплаченной суммы за каждый день просрочки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7100 (семь тысяч сто) рублей 00 копеек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</w:rPr>
        <w:t>Задаток</w:t>
      </w:r>
      <w:r>
        <w:rPr>
          <w:szCs w:val="24"/>
        </w:rPr>
        <w:t xml:space="preserve"> - 20 % начального размера предмета аукциона –  </w:t>
      </w:r>
      <w:r>
        <w:rPr>
          <w:b/>
          <w:szCs w:val="24"/>
        </w:rPr>
        <w:t xml:space="preserve">1420 (одна тысяча четыреста двадцать) рублей 00 копеек </w:t>
      </w:r>
    </w:p>
    <w:p>
      <w:pPr>
        <w:pStyle w:val="TextBody"/>
        <w:tabs>
          <w:tab w:val="clear" w:pos="720"/>
          <w:tab w:val="left" w:pos="-13" w:leader="none"/>
        </w:tabs>
        <w:ind w:left="-13" w:hanging="0"/>
        <w:jc w:val="both"/>
        <w:rPr/>
      </w:pPr>
      <w:r>
        <w:rPr>
          <w:b/>
          <w:szCs w:val="24"/>
        </w:rPr>
        <w:t>Шаг аукциона</w:t>
      </w:r>
      <w:r>
        <w:rPr>
          <w:szCs w:val="24"/>
        </w:rPr>
        <w:t xml:space="preserve"> - 5 % начального размера предмета аукциона –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355 (триста пятьдесят пять) рублей 00 копеек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5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</w:rPr>
        <w:t xml:space="preserve">Характеристика недвижимого имущества: </w:t>
      </w:r>
      <w:r>
        <w:rPr>
          <w:szCs w:val="24"/>
        </w:rPr>
        <w:t>часть нежилого помещения № 53 общей площадью 1,0 кв.м</w:t>
      </w:r>
      <w:r>
        <w:rPr>
          <w:bCs/>
          <w:szCs w:val="24"/>
        </w:rPr>
        <w:t xml:space="preserve">, </w:t>
      </w:r>
      <w:r>
        <w:rPr>
          <w:szCs w:val="24"/>
        </w:rPr>
        <w:t>расположенная на первом этаже здания хирургического отделения по адресу: Московская область, г. Можайск, ул. Амбулаторна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ание проведения аукциона - </w:t>
      </w:r>
      <w:r>
        <w:rPr>
          <w:sz w:val="24"/>
          <w:szCs w:val="24"/>
        </w:rPr>
        <w:t xml:space="preserve">постановление Главы Можайского муниципального района Московской области от 25.12.2009 №1683-П «О проведение аукциона </w:t>
      </w:r>
      <w:r>
        <w:rPr>
          <w:bCs/>
          <w:sz w:val="24"/>
          <w:szCs w:val="24"/>
        </w:rPr>
        <w:t xml:space="preserve">на право заключения договора аренды недвижимого имущества – части помещения №53, общей площадью 1,0 кв.м, </w:t>
      </w:r>
      <w:r>
        <w:rPr>
          <w:sz w:val="24"/>
          <w:szCs w:val="24"/>
        </w:rPr>
        <w:t>расположенного на первом этаже здания хирургического отделения по адресу: Московская область, г. Можайск, ул. Амбулаторная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1. Срок аренды: 10 (десять) лет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2. Порядок определения размера арендной платы осуществляется в соответствии с разделом 3  </w:t>
      </w:r>
      <w:r>
        <w:rPr>
          <w:color w:val="000000"/>
          <w:szCs w:val="24"/>
        </w:rPr>
        <w:t>Положения о порядке сдачи в аренду имущества Можайского муниципального района, утвержденным решением Совета депутатов Можайского муниципального района Московской области от 25.01.2006 № 251/25 «Об утверждении Положения о порядке сдачи в аренду имущества Можайского муниципального района»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3. Условия внесения арендной платы: арендная плата вносится ежемесячно не позднее последнего дня текущего месяца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4. Размер неустойки за нарушение срока внесения арендной платы: 0,05 % от неуплаченной суммы за каждый день просрочки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7100 (семь тысяч сто) рублей 00 копеек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</w:rPr>
        <w:t>Задаток</w:t>
      </w:r>
      <w:r>
        <w:rPr>
          <w:szCs w:val="24"/>
        </w:rPr>
        <w:t xml:space="preserve"> - 20 % начального размера предмета аукциона –  </w:t>
      </w:r>
      <w:r>
        <w:rPr>
          <w:b/>
          <w:szCs w:val="24"/>
        </w:rPr>
        <w:t xml:space="preserve">1420 (одна тысяча четыреста двадцать) рублей 00 копеек </w:t>
      </w:r>
    </w:p>
    <w:p>
      <w:pPr>
        <w:pStyle w:val="TextBody"/>
        <w:tabs>
          <w:tab w:val="clear" w:pos="720"/>
          <w:tab w:val="left" w:pos="-13" w:leader="none"/>
        </w:tabs>
        <w:ind w:left="-13" w:hanging="0"/>
        <w:jc w:val="both"/>
        <w:rPr/>
      </w:pPr>
      <w:r>
        <w:rPr>
          <w:b/>
          <w:szCs w:val="24"/>
        </w:rPr>
        <w:t>Шаг аукциона</w:t>
      </w:r>
      <w:r>
        <w:rPr>
          <w:szCs w:val="24"/>
        </w:rPr>
        <w:t xml:space="preserve"> - 5 % начального размера предмета аукциона –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355 (триста пятьдесят пять) рублей 00 копеек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6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</w:rPr>
        <w:t xml:space="preserve">Характеристика недвижимого имущества: </w:t>
      </w:r>
      <w:r>
        <w:rPr>
          <w:szCs w:val="24"/>
        </w:rPr>
        <w:t>часть нежилого помещения № 38 общей площадью 1,0 кв.м</w:t>
      </w:r>
      <w:r>
        <w:rPr>
          <w:bCs/>
          <w:szCs w:val="24"/>
        </w:rPr>
        <w:t xml:space="preserve">, </w:t>
      </w:r>
      <w:r>
        <w:rPr>
          <w:szCs w:val="24"/>
        </w:rPr>
        <w:t>расположенная на первом этаже здания поликлиники по адресу: Московская область, г. Можайск, ул. Амбулаторная, д.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ание проведения аукциона - </w:t>
      </w:r>
      <w:r>
        <w:rPr>
          <w:sz w:val="24"/>
          <w:szCs w:val="24"/>
        </w:rPr>
        <w:t xml:space="preserve">постановление Главы Можайского муниципального района Московской области от 25.12.2009 №1682-П «О проведение аукциона </w:t>
      </w:r>
      <w:r>
        <w:rPr>
          <w:bCs/>
          <w:sz w:val="24"/>
          <w:szCs w:val="24"/>
        </w:rPr>
        <w:t xml:space="preserve">на право заключения договора аренды недвижимого имущества – части помещения №38, общей площадью 1,0 кв.м, </w:t>
      </w:r>
      <w:r>
        <w:rPr>
          <w:sz w:val="24"/>
          <w:szCs w:val="24"/>
        </w:rPr>
        <w:t>расположенного на первом этаже здания поликлиники по адресу: Московская область, г. Можайск, ул. Амбулаторная, д.1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1. Срок аренды: 10 (десять) лет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2. Порядок определения размера арендной платы осуществляется в соответствии с разделом 3  </w:t>
      </w:r>
      <w:r>
        <w:rPr>
          <w:color w:val="000000"/>
          <w:szCs w:val="24"/>
        </w:rPr>
        <w:t>Положения о порядке сдачи в аренду имущества Можайского муниципального района, утвержденным решением Совета депутатов Можайского муниципального района Московской области от 25.01.2006 № 251/25 «Об утверждении Положения о порядке сдачи в аренду имущества Можайского муниципального района»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3. Условия внесения арендной платы: арендная плата вносится ежемесячно не позднее последнего дня текущего месяца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4. Размер неустойки за нарушение срока внесения арендной платы: 0,05 % от неуплаченной суммы за каждый день просрочки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7100 (семь тысяч сто) рублей 00 копеек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</w:rPr>
        <w:t>Задаток</w:t>
      </w:r>
      <w:r>
        <w:rPr>
          <w:szCs w:val="24"/>
        </w:rPr>
        <w:t xml:space="preserve"> - 20 % начального размера предмета аукциона –  </w:t>
      </w:r>
      <w:r>
        <w:rPr>
          <w:b/>
          <w:szCs w:val="24"/>
        </w:rPr>
        <w:t xml:space="preserve">1420 (одна тысяча четыреста двадцать) рублей 00 копеек </w:t>
      </w:r>
    </w:p>
    <w:p>
      <w:pPr>
        <w:pStyle w:val="TextBody"/>
        <w:tabs>
          <w:tab w:val="clear" w:pos="720"/>
          <w:tab w:val="left" w:pos="-13" w:leader="none"/>
        </w:tabs>
        <w:ind w:left="-13" w:hanging="0"/>
        <w:jc w:val="both"/>
        <w:rPr>
          <w:b/>
          <w:b/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- 5 % начального размера предмета аукциона –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355 (триста пятьдесят пять) рублей 00 копеек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7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</w:rPr>
        <w:t xml:space="preserve">Характеристика недвижимого имущества: </w:t>
      </w:r>
      <w:r>
        <w:rPr>
          <w:szCs w:val="24"/>
        </w:rPr>
        <w:t>часть нежилого помещения № 30 общей площадью 1,0 кв.м</w:t>
      </w:r>
      <w:r>
        <w:rPr>
          <w:bCs/>
          <w:szCs w:val="24"/>
        </w:rPr>
        <w:t xml:space="preserve">, </w:t>
      </w:r>
      <w:r>
        <w:rPr>
          <w:szCs w:val="24"/>
        </w:rPr>
        <w:t>расположенная на первом этаже здания стоматологической поликлиники по адресу: Московская область, г. Можайск, ул. Московская, д.2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ание проведения аукциона - </w:t>
      </w:r>
      <w:r>
        <w:rPr>
          <w:sz w:val="24"/>
          <w:szCs w:val="24"/>
        </w:rPr>
        <w:t xml:space="preserve">постановление Главы Можайского муниципального района Московской области от 25.12.2009 №1684-П «О проведение аукциона </w:t>
      </w:r>
      <w:r>
        <w:rPr>
          <w:bCs/>
          <w:sz w:val="24"/>
          <w:szCs w:val="24"/>
        </w:rPr>
        <w:t xml:space="preserve">на право заключения договора аренды недвижимого имущества – части помещения №30, общей площадью 1,0 кв.м, </w:t>
      </w:r>
      <w:r>
        <w:rPr>
          <w:sz w:val="24"/>
          <w:szCs w:val="24"/>
        </w:rPr>
        <w:t>расположенного на первом этаже здания по адресу: Московская область, г. Можайск, ул. Московская, д.21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1. Срок аренды: 11 (одиннадцать) месяцев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2. Порядок определения размера арендной платы осуществляется в соответствии с разделом 3  </w:t>
      </w:r>
      <w:r>
        <w:rPr>
          <w:color w:val="000000"/>
          <w:szCs w:val="24"/>
        </w:rPr>
        <w:t>Положения о порядке сдачи в аренду имущества Можайского муниципального района, утвержденным решением Совета депутатов Можайского муниципального района Московской области от 25.01.2006 № 251/25 «Об утверждении Положения о порядке сдачи в аренду имущества Можайского муниципального района»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3. Условия внесения арендной платы: арендная плата вносится ежемесячно не позднее последнего дня текущего месяца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4. Размер неустойки за нарушение срока внесения арендной платы: 0,05 % от неуплаченной суммы за каждый день просрочки.</w:t>
      </w:r>
    </w:p>
    <w:p>
      <w:pPr>
        <w:pStyle w:val="TextBody"/>
        <w:tabs>
          <w:tab w:val="clear" w:pos="720"/>
          <w:tab w:val="left" w:pos="-13" w:leader="none"/>
        </w:tabs>
        <w:ind w:left="-13" w:hanging="0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3875 (три тысячи восемьсот семьдесят пять) рублей 00 копеек.</w:t>
      </w:r>
    </w:p>
    <w:p>
      <w:pPr>
        <w:pStyle w:val="TextBody"/>
        <w:tabs>
          <w:tab w:val="clear" w:pos="720"/>
          <w:tab w:val="left" w:pos="-13" w:leader="none"/>
        </w:tabs>
        <w:ind w:left="-13" w:hanging="0"/>
        <w:rPr/>
      </w:pPr>
      <w:r>
        <w:rPr>
          <w:b/>
          <w:szCs w:val="24"/>
        </w:rPr>
        <w:t>Задаток</w:t>
      </w:r>
      <w:r>
        <w:rPr>
          <w:szCs w:val="24"/>
        </w:rPr>
        <w:t xml:space="preserve"> - 20 % начального размера предмета аукциона –  </w:t>
      </w:r>
      <w:r>
        <w:rPr>
          <w:b/>
          <w:szCs w:val="24"/>
        </w:rPr>
        <w:t>775 (семьсот семьдесят пять) рублей 00 копеек.</w:t>
      </w:r>
    </w:p>
    <w:p>
      <w:pPr>
        <w:pStyle w:val="TextBody"/>
        <w:tabs>
          <w:tab w:val="clear" w:pos="720"/>
          <w:tab w:val="left" w:pos="-13" w:leader="none"/>
        </w:tabs>
        <w:ind w:left="-13" w:hanging="0"/>
        <w:rPr/>
      </w:pPr>
      <w:r>
        <w:rPr>
          <w:b/>
          <w:szCs w:val="24"/>
        </w:rPr>
        <w:t>Шаг аукциона</w:t>
      </w:r>
      <w:r>
        <w:rPr>
          <w:szCs w:val="24"/>
        </w:rPr>
        <w:t xml:space="preserve"> - 5 % начального размера предмета аукциона –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194 (сто девяносто четыре) рубля 00 копеек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8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</w:rPr>
        <w:t xml:space="preserve">Характеристика недвижимого имущества: </w:t>
      </w:r>
      <w:r>
        <w:rPr>
          <w:szCs w:val="24"/>
        </w:rPr>
        <w:t>здание магазина общей площадью 221,5 кв.м</w:t>
      </w:r>
      <w:r>
        <w:rPr>
          <w:bCs/>
          <w:szCs w:val="24"/>
        </w:rPr>
        <w:t xml:space="preserve">, </w:t>
      </w:r>
      <w:r>
        <w:rPr>
          <w:szCs w:val="24"/>
        </w:rPr>
        <w:t>расположенное по адресу: Московская область, г. Можайск, ул. Молодежная, д.1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ание проведения аукциона - </w:t>
      </w:r>
      <w:r>
        <w:rPr>
          <w:sz w:val="24"/>
          <w:szCs w:val="24"/>
        </w:rPr>
        <w:t xml:space="preserve">постановление Главы Можайского муниципального района Московской области от 25.12.2009 №1686-П «О проведение аукциона </w:t>
      </w:r>
      <w:r>
        <w:rPr>
          <w:bCs/>
          <w:sz w:val="24"/>
          <w:szCs w:val="24"/>
        </w:rPr>
        <w:t xml:space="preserve">на право заключения договора аренды здания магазина, общей площадью 221,5 кв.м, </w:t>
      </w:r>
      <w:r>
        <w:rPr>
          <w:sz w:val="24"/>
          <w:szCs w:val="24"/>
        </w:rPr>
        <w:t>расположенного по адресу: Московская область, г. Можайск, ул. Молодежная, д.14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1. Срок аренды: 10 (десять) лет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2. Порядок определения размера арендной платы осуществляется в соответствии с разделом 3  </w:t>
      </w:r>
      <w:r>
        <w:rPr>
          <w:color w:val="000000"/>
          <w:szCs w:val="24"/>
        </w:rPr>
        <w:t>Положения о порядке сдачи в аренду имущества Можайского муниципального района, утвержденным решением Совета депутатов Можайского муниципального района Московской области от 25.01.2006 № 251/25 «Об утверждении Положения о порядке сдачи в аренду имущества Можайского муниципального района»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3. Условия внесения арендной платы: арендная плата вносится ежемесячно не позднее последнего дня текущего месяца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4. Размер неустойки за нарушение срока внесения арендной платы: 0,05 % от неуплаченной суммы за каждый день просрочки.</w:t>
      </w:r>
    </w:p>
    <w:p>
      <w:pPr>
        <w:pStyle w:val="TextBody"/>
        <w:tabs>
          <w:tab w:val="clear" w:pos="720"/>
          <w:tab w:val="left" w:pos="-13" w:leader="none"/>
        </w:tabs>
        <w:ind w:left="-13" w:hanging="0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278 600 (двести семьдесят восемь тысяч шестьсот) рублей 00 копеек.</w:t>
      </w:r>
    </w:p>
    <w:p>
      <w:pPr>
        <w:pStyle w:val="TextBody"/>
        <w:tabs>
          <w:tab w:val="clear" w:pos="720"/>
          <w:tab w:val="left" w:pos="-13" w:leader="none"/>
        </w:tabs>
        <w:ind w:left="-13" w:hanging="0"/>
        <w:rPr/>
      </w:pPr>
      <w:r>
        <w:rPr>
          <w:b/>
          <w:szCs w:val="24"/>
        </w:rPr>
        <w:t>Задаток</w:t>
      </w:r>
      <w:r>
        <w:rPr>
          <w:szCs w:val="24"/>
        </w:rPr>
        <w:t xml:space="preserve"> - 20 % начального размера предмета аукциона –  </w:t>
      </w:r>
      <w:r>
        <w:rPr>
          <w:b/>
          <w:szCs w:val="24"/>
        </w:rPr>
        <w:t>55 720 (пятьдесят пять тысяч семьсот двадцать)  рублей 00 копеек.</w:t>
      </w:r>
    </w:p>
    <w:p>
      <w:pPr>
        <w:pStyle w:val="TextBody"/>
        <w:tabs>
          <w:tab w:val="clear" w:pos="720"/>
          <w:tab w:val="left" w:pos="-13" w:leader="none"/>
        </w:tabs>
        <w:ind w:left="-13" w:hanging="0"/>
        <w:rPr/>
      </w:pPr>
      <w:r>
        <w:rPr>
          <w:b/>
          <w:szCs w:val="24"/>
        </w:rPr>
        <w:t>Шаг аукциона</w:t>
      </w:r>
      <w:r>
        <w:rPr>
          <w:szCs w:val="24"/>
        </w:rPr>
        <w:t xml:space="preserve"> - 5 % начального размера предмета аукциона –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13 930 (тринадцать тысяч девятьсот тридцать) рублей 00 копеек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9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</w:rPr>
        <w:t xml:space="preserve">Характеристика недвижимого имущества: </w:t>
      </w:r>
      <w:r>
        <w:rPr>
          <w:szCs w:val="24"/>
        </w:rPr>
        <w:t>здание склада общей площадью 203,9 кв.м</w:t>
      </w:r>
      <w:r>
        <w:rPr>
          <w:bCs/>
          <w:szCs w:val="24"/>
        </w:rPr>
        <w:t xml:space="preserve">, </w:t>
      </w:r>
      <w:r>
        <w:rPr>
          <w:szCs w:val="24"/>
        </w:rPr>
        <w:t>расположенное по адресу: Московская область, г. Можайск, ул. Вокзальна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ание проведения аукциона - </w:t>
      </w:r>
      <w:r>
        <w:rPr>
          <w:sz w:val="24"/>
          <w:szCs w:val="24"/>
        </w:rPr>
        <w:t xml:space="preserve">постановление Главы Можайского муниципального района Московской области от 22.12.2009 №1665-П «О проведение аукциона </w:t>
      </w:r>
      <w:r>
        <w:rPr>
          <w:bCs/>
          <w:sz w:val="24"/>
          <w:szCs w:val="24"/>
        </w:rPr>
        <w:t xml:space="preserve">на право заключения договора аренды здания склада, общей площадью 203,9 кв.м, </w:t>
      </w:r>
      <w:r>
        <w:rPr>
          <w:sz w:val="24"/>
          <w:szCs w:val="24"/>
        </w:rPr>
        <w:t>расположенного по адресу: Московская область, г. Можайск, ул. Вокзальная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1. Срок аренды: 5 (Пять) лет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2. Порядок определения размера арендной платы осуществляется в соответствии с разделом 3  </w:t>
      </w:r>
      <w:r>
        <w:rPr>
          <w:color w:val="000000"/>
          <w:szCs w:val="24"/>
        </w:rPr>
        <w:t>Положения о порядке сдачи в аренду имущества Можайского муниципального района, утвержденным решением Совета депутатов Можайского муниципального района Московской области от 25.01.2006 № 251/25 «Об утверждении Положения о порядке сдачи в аренду имущества Можайского муниципального района»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3. Условия внесения арендной платы: арендная плата вносится ежемесячно не позднее последнего дня текущего месяца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4. Размер неустойки за нарушение срока внесения арендной платы: 0,05 % от неуплаченной суммы за каждый день просрочки.</w:t>
      </w:r>
    </w:p>
    <w:p>
      <w:pPr>
        <w:pStyle w:val="TextBody"/>
        <w:tabs>
          <w:tab w:val="clear" w:pos="720"/>
          <w:tab w:val="left" w:pos="-13" w:leader="none"/>
        </w:tabs>
        <w:ind w:left="-13" w:hanging="0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256 500 (Двести пятьдесят шесть тысяч пятьсот) рублей 00 копеек.</w:t>
      </w:r>
    </w:p>
    <w:p>
      <w:pPr>
        <w:pStyle w:val="TextBody"/>
        <w:tabs>
          <w:tab w:val="clear" w:pos="720"/>
          <w:tab w:val="left" w:pos="-13" w:leader="none"/>
        </w:tabs>
        <w:ind w:left="-13" w:hanging="0"/>
        <w:rPr/>
      </w:pPr>
      <w:r>
        <w:rPr>
          <w:b/>
          <w:szCs w:val="24"/>
        </w:rPr>
        <w:t>Задаток</w:t>
      </w:r>
      <w:r>
        <w:rPr>
          <w:szCs w:val="24"/>
        </w:rPr>
        <w:t xml:space="preserve"> - 20 % начального размера предмета аукциона –  </w:t>
      </w:r>
      <w:r>
        <w:rPr>
          <w:b/>
          <w:szCs w:val="24"/>
        </w:rPr>
        <w:t>51 300 (Пятьдесят одна тысяча триста)  рублей 00 копеек.</w:t>
      </w:r>
    </w:p>
    <w:p>
      <w:pPr>
        <w:pStyle w:val="TextBody"/>
        <w:tabs>
          <w:tab w:val="clear" w:pos="720"/>
          <w:tab w:val="left" w:pos="-13" w:leader="none"/>
        </w:tabs>
        <w:ind w:left="-13" w:hanging="0"/>
        <w:rPr/>
      </w:pPr>
      <w:r>
        <w:rPr>
          <w:b/>
          <w:szCs w:val="24"/>
        </w:rPr>
        <w:t>Шаг аукциона</w:t>
      </w:r>
      <w:r>
        <w:rPr>
          <w:szCs w:val="24"/>
        </w:rPr>
        <w:t xml:space="preserve"> - 5 % начального размера предмета аукциона –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12 825 (Двенадцать тысяч восемьсот двадцать пять) рублей 00 копеек.</w:t>
      </w:r>
    </w:p>
    <w:p>
      <w:pPr>
        <w:pStyle w:val="TextBody"/>
        <w:tabs>
          <w:tab w:val="clear" w:pos="720"/>
          <w:tab w:val="left" w:pos="-13" w:leader="none"/>
        </w:tabs>
        <w:ind w:left="-1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-1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УСЛОВИЯ УЧАСТИЯ В АУКЦИОН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ие услов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должен в установленном порядке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заключить договор о задатке и внести задаток на счет Организатора аукциона в указанном в настоящем сообщении порядке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подать заявку Организатору аукциона по установленной форме с приложением всех документов, состав которых установлен настоящим сообщением о проведение аукцион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Порядок внесения задат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несения задатка является заключенный с Организатором аукциона договор о задатк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Заключение договора о задатке осуществляется по месту приема заяво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Задаток перечисляется на счет Комитета по управлению имуществом администрации Можайского муниципального района по следующим реквизитам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узское ОСБ №2577 Сбербанк России г. Москва, р/с 40302810740370078209, кор.счет 30101810400000000225, БИК 044525225, ИНН 5028003850, КПП 502801001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Задаток должен поступить на указанный счет </w:t>
      </w:r>
      <w:r>
        <w:rPr>
          <w:b/>
          <w:sz w:val="24"/>
          <w:szCs w:val="24"/>
        </w:rPr>
        <w:t xml:space="preserve">не позднее 26 апреля 2010 год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, является выписка с лицевого счета Организатора аукци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Порядок подачи заявок на участие в аукцион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Организатору аукциона, начиная с даты начала приема заявок до даты окончания приема заявок, указанных в настоящем сообщен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ка, поступившая по истечении срока ее приема, возвращается Претенденту или его уполномоченному представителю под расписку вместе с документами по описи в день ее поступления Организатору аукци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и принимае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аукциона. В этом случае, поступивший от Претендента задаток подлежит возврату в течение трех банковск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ПЕРЕЧЕНЬ ТРЕБУЕМЫХ ДЛЯ УЧАСТИЯ В АУКЦИОНЕ ДОКУМЕНТОВ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ТРЕБОВАНИЯ К ИХ ОФОРМЛЕНИЮ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Для участия в аукционе Претендент представляет в установленный настоящим сообщением срок следующие документы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 xml:space="preserve">заявку </w:t>
      </w:r>
      <w:r>
        <w:rPr>
          <w:sz w:val="24"/>
          <w:szCs w:val="24"/>
        </w:rPr>
        <w:t xml:space="preserve">на участие в аукционе по форме с указанием реквизитов счета для возврата задатк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Форма заявки находится в Комитете по управлению имуществом по адресу: Московская область, г. Можайск, ул. Московская, дом 15, каб. № 30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в двух экземплярах. Один экземпляр заявки, удостоверенный подписью Организатора аукциона, возвращается Претенденту с указанием даты и времени (часы, минуты) приема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2) платежный документ с отметкой банка плательщика об исполнении для подтверждения перечисления Претендентом установленного в сообщении о проведение аукциона задат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для юридических лиц дополнительно к заявке прилагают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ые копии учредительных документов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ое свидетельство о государственной регистрации юридического лиц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ое свидетельство о постановке на учет в налоговом орган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 (оригинал), полученная в налоговом органе не позднее месяца до дня подачи заявки на участие в аукцион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веренная копия документа, подтверждающая назначение руководителя юридического лиц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опись представленных документов в 2-х экземплярах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>для индивидуальных предпринимателей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опия документа, удостоверяющего личность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 нотариально заверенное свидетельство о государственной регистрации индивидуального предпринимател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ое свидетельство о постановке на учет в налоговом органе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выписка из единого государственного реестра индивидуального предпринимател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опись представленных документов в 2-х экземпляра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аукциона, возвращается Претенденту с указанием даты и времени (часы, минуты) приема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ы, содержащие помарки, подчистки, исправления и т.п., не принимаются.</w:t>
      </w:r>
    </w:p>
    <w:p>
      <w:pPr>
        <w:pStyle w:val="Normal"/>
        <w:tabs>
          <w:tab w:val="clear" w:pos="720"/>
          <w:tab w:val="left" w:pos="0" w:leader="none"/>
        </w:tabs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ЗАКЛЮЧИТЕЛЬНЫЕ ПОЛОЖЕНИЯ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С информацией о порядке </w:t>
      </w:r>
      <w:r>
        <w:rPr>
          <w:bCs/>
          <w:sz w:val="24"/>
          <w:szCs w:val="24"/>
        </w:rPr>
        <w:t>определения участников аукциона, о порядке проведения аукциона, о порядке оформления результатов аукциона и другой необходимой информацией претенденты могут ознакомиться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митете по управлению имуществом администрации Можайского муниципального района Московской области по адресу: Московская область, г. Можайск, ул. Московская, дом 15, каб. 3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7" w:right="70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center"/>
      <w:outlineLvl w:val="8"/>
    </w:pPr>
    <w:rPr>
      <w:b/>
      <w:i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/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7:00Z</dcterms:created>
  <dc:creator>Савина Ирина Николаевна</dc:creator>
  <dc:description/>
  <cp:keywords/>
  <dc:language>en-US</dc:language>
  <cp:lastModifiedBy>WORKSTATION</cp:lastModifiedBy>
  <cp:lastPrinted>2010-03-22T15:05:00Z</cp:lastPrinted>
  <dcterms:modified xsi:type="dcterms:W3CDTF">2010-03-22T12:06:00Z</dcterms:modified>
  <cp:revision>18</cp:revision>
  <dc:subject/>
  <dc:title>ДОГОВОР     АРЕНДЫ    №              </dc:title>
</cp:coreProperties>
</file>