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84" w:hanging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360"/>
        <w:ind w:left="-284" w:hanging="0"/>
        <w:jc w:val="center"/>
        <w:rPr>
          <w:sz w:val="40"/>
        </w:rPr>
      </w:pPr>
      <w:r>
        <w:rPr>
          <w:sz w:val="40"/>
        </w:rPr>
        <w:t>Главы Можайского муниципального района Московской области</w:t>
      </w:r>
    </w:p>
    <w:p>
      <w:pPr>
        <w:pStyle w:val="Normal"/>
        <w:spacing w:lineRule="auto" w:line="360"/>
        <w:ind w:left="-284" w:hanging="0"/>
        <w:jc w:val="center"/>
        <w:rPr>
          <w:sz w:val="40"/>
        </w:rPr>
      </w:pPr>
      <w:r>
        <w:rPr>
          <w:sz w:val="40"/>
        </w:rPr>
        <w:t>от 14.02.2011 № 117-П</w:t>
      </w:r>
    </w:p>
    <w:p>
      <w:pPr>
        <w:pStyle w:val="Normal"/>
        <w:spacing w:lineRule="auto" w:line="360"/>
        <w:ind w:left="-284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a_Albionic;Arial" w:hAnsi="a_Albionic;Arial" w:cs="a_Albionic;Arial"/>
          <w:sz w:val="20"/>
          <w:lang w:val="en-US" w:eastAsia="en-US"/>
        </w:rPr>
      </w:pPr>
      <w:r>
        <w:rPr>
          <w:rFonts w:cs="a_Albionic;Arial" w:ascii="a_Albionic;Arial" w:hAnsi="a_Albionic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79933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dona;Times New Roman" w:hAnsi="Didona;Times New Roman" w:cs="Didona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dona;Times New Roman" w:ascii="Didona;Times New Roman" w:hAnsi="Didona;Times New Roman"/>
                                <w:b/>
                                <w:sz w:val="24"/>
                                <w:szCs w:val="24"/>
                              </w:rPr>
                              <w:t xml:space="preserve">Об охране жизни людей на водоемах Мож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dona;Times New Roman" w:ascii="Didona;Times New Roman" w:hAnsi="Didona;Times New Roman"/>
                                <w:b/>
                                <w:sz w:val="24"/>
                                <w:szCs w:val="24"/>
                              </w:rPr>
                              <w:t>муниципального района в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Didona;Times New Roman" w:ascii="Didona;Times New Roman" w:hAnsi="Didona;Times New Roman"/>
                                <w:b/>
                                <w:sz w:val="24"/>
                                <w:szCs w:val="24"/>
                              </w:rPr>
                              <w:t xml:space="preserve">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43.35pt;mso-wrap-distance-left:9.05pt;mso-wrap-distance-right:9.05pt;mso-wrap-distance-top:0pt;mso-wrap-distance-bottom:0pt;margin-top:2.6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dona;Times New Roman" w:hAnsi="Didona;Times New Roman" w:cs="Didona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Didona;Times New Roman" w:ascii="Didona;Times New Roman" w:hAnsi="Didona;Times New Roman"/>
                          <w:b/>
                          <w:sz w:val="24"/>
                          <w:szCs w:val="24"/>
                        </w:rPr>
                        <w:t xml:space="preserve">Об охране жизни людей на водоемах Мож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dona;Times New Roman" w:ascii="Didona;Times New Roman" w:hAnsi="Didona;Times New Roman"/>
                          <w:b/>
                          <w:sz w:val="24"/>
                          <w:szCs w:val="24"/>
                        </w:rPr>
                        <w:t>муниципального района в 2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Didona;Times New Roman" w:ascii="Didona;Times New Roman" w:hAnsi="Didona;Times New Roman"/>
                          <w:b/>
                          <w:sz w:val="24"/>
                          <w:szCs w:val="24"/>
                        </w:rPr>
                        <w:t xml:space="preserve">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_Albionic;Arial" w:hAnsi="a_Albionic;Arial" w:cs="a_Albionic;Arial"/>
          <w:sz w:val="20"/>
          <w:lang w:val="en-US" w:eastAsia="en-US"/>
        </w:rPr>
      </w:pPr>
      <w:r>
        <w:rPr>
          <w:rFonts w:cs="a_Albionic;Arial" w:ascii="a_Albionic;Arial" w:hAnsi="a_Albionic;Arial"/>
          <w:sz w:val="20"/>
          <w:lang w:val="en-US" w:eastAsia="en-US"/>
        </w:rPr>
      </w:r>
    </w:p>
    <w:p>
      <w:pPr>
        <w:pStyle w:val="Normal"/>
        <w:jc w:val="both"/>
        <w:rPr>
          <w:rFonts w:ascii="a_Albionic;Arial" w:hAnsi="a_Albionic;Arial" w:cs="a_Albionic;Arial"/>
          <w:sz w:val="20"/>
        </w:rPr>
      </w:pPr>
      <w:r>
        <w:rPr>
          <w:rFonts w:cs="a_Albionic;Arial" w:ascii="a_Albionic;Arial" w:hAnsi="a_Albionic;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остановлением Правительства Российской Федерации от 14.12.2006 № 769 «О порядке утверждения правил охраны жизни людей на водных объекта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8.09.2007 № 732/21 «О правилах охраны жизни людей на водных объектах в Московской области», Планом основных мероприятий Можайского муниципального район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, с целью обеспечения безопасности людей на водоемах Можайского муниципального района в 2011 году, </w:t>
      </w:r>
      <w:r>
        <w:rPr>
          <w:rFonts w:cs="Times New Roman" w:ascii="Times New Roman" w:hAnsi="Times New Roman"/>
          <w:b/>
          <w:sz w:val="24"/>
        </w:rPr>
        <w:t>ПОСТАНОВЛЯ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Утвердить </w:t>
      </w:r>
      <w:r>
        <w:rPr>
          <w:rFonts w:cs="Times New Roman" w:ascii="Times New Roman" w:hAnsi="Times New Roman"/>
          <w:b/>
          <w:sz w:val="24"/>
        </w:rPr>
        <w:t xml:space="preserve">список </w:t>
      </w:r>
      <w:r>
        <w:rPr>
          <w:rFonts w:cs="Times New Roman" w:ascii="Times New Roman" w:hAnsi="Times New Roman"/>
          <w:sz w:val="24"/>
        </w:rPr>
        <w:t>закрепленных водоемов и береговых зон за ведомствами, предприятиями и организациями - водопользователям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Утвердить </w:t>
      </w:r>
      <w:r>
        <w:rPr>
          <w:rFonts w:cs="Times New Roman" w:ascii="Times New Roman" w:hAnsi="Times New Roman"/>
          <w:b/>
          <w:sz w:val="24"/>
        </w:rPr>
        <w:t>дислокацию</w:t>
      </w:r>
      <w:r>
        <w:rPr>
          <w:rFonts w:cs="Times New Roman" w:ascii="Times New Roman" w:hAnsi="Times New Roman"/>
          <w:sz w:val="24"/>
        </w:rPr>
        <w:t xml:space="preserve"> ведомственных и общественных спасательных постов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Рекомендовать главам городских и сельских поселений, входящим в состав Можайского муниципального района, руководителям предприятий и организаций, имеющим закрепленные водоемы и береговые зоны издать нормативные правовые акты об охране жизни людей на водоемах городских и сельских поселений, разработать и утвердить планы по охране жизни людей на воде в 2010 году, определить места для купания населения и разрешить их использование только после технического освидетельствования инспекцией по маломерным судам Главного управления МЧС России. Предусмотреть обустройство и оборудование пляжей в соответствии с разделом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«Требования к пляжам»  постановления Правительства Московской области от 28 сентября 2007 № 732/2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Рекомендовать руководителям предприятий, учреждений, организаций, садовых товариществ, предпринимателям при проведении экскурсий, коллективных выездов на отдых или других массовых мероприятиях на водоемах, а также при проведении различных работ вблизи рек, озер и других водоемов, особенно в  местах массового купания людей, организовывать соблюдение мер безопасности в соответствии с разделом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«Меры безопасности на пляжах и в других местах массового отдыха на водных объектах» постановления Правительства Московской области от 28 сентября 2007 № 732/21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. Рекомендовать начальнику Можайского гидротехнического узла                 </w:t>
      </w:r>
      <w:r>
        <w:rPr>
          <w:rFonts w:cs="Times New Roman" w:ascii="Times New Roman" w:hAnsi="Times New Roman"/>
          <w:b/>
          <w:i/>
          <w:sz w:val="24"/>
        </w:rPr>
        <w:t>Котову С.И.</w:t>
      </w:r>
      <w:r>
        <w:rPr>
          <w:rFonts w:cs="Times New Roman" w:ascii="Times New Roman" w:hAnsi="Times New Roman"/>
          <w:sz w:val="24"/>
        </w:rPr>
        <w:t xml:space="preserve"> обеспечить соблюдение мер безопасности на технических сооружениях и в опасных зонах акватории водохранилища, особенно в период сброса воды в соответствии со ст. 88, 89 Водного Кодекса Российской Федерации и производствен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Рекомендовать руководителям баз отдыха, спортивных, оздоровительных учреждений и организаций, (владельцам пляжей), при их эксплуатации строго руководствоваться требованиями 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«Требования к пляжам» и раздел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«Меры безопасности на пляжах и в других местах массового отдыха на водных объектах» постановления Правительства Московской области от 28 сентября 2007         № 732/21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Начальнику Можайского территориального управления силами и средствами ГУ МО «МосОблПожСпас» </w:t>
      </w:r>
      <w:r>
        <w:rPr>
          <w:rFonts w:cs="Times New Roman" w:ascii="Times New Roman" w:hAnsi="Times New Roman"/>
          <w:b/>
          <w:i/>
          <w:sz w:val="24"/>
        </w:rPr>
        <w:t>Дружинину М.А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через местное радиовещание и газету «Новая жизнь» регулярно информировать население о состоянии охраны жизни людей на водоемах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казывать содействие предприятиям и организациям в приобретении наглядных пособий и спасательного имущества для обеспечения безопасности отдыхающих и профилактики несчастных случаев на вод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8. Рекомендовать начальнику ОВД по Можайскому муниципальному району                </w:t>
      </w:r>
      <w:r>
        <w:rPr>
          <w:rFonts w:cs="Times New Roman" w:ascii="Times New Roman" w:hAnsi="Times New Roman"/>
          <w:b/>
          <w:i/>
          <w:sz w:val="24"/>
        </w:rPr>
        <w:t xml:space="preserve">Шумахову Ю.У.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обеспечить поддержание правопорядка в местах отдыха населения на период купального сезон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9. Начальнику управления здравоохранения администрации Можайского муниципального района </w:t>
      </w:r>
      <w:r>
        <w:rPr>
          <w:rFonts w:cs="Times New Roman" w:ascii="Times New Roman" w:hAnsi="Times New Roman"/>
          <w:b/>
          <w:i/>
          <w:sz w:val="24"/>
        </w:rPr>
        <w:t>Поспелову А.Е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- организовать систему медицинского обеспечения для оказания помощи пострадавшим на воде в местах массового купа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 Начальнику управления образования администрации Можайского муниципального района </w:t>
      </w:r>
      <w:r>
        <w:rPr>
          <w:rFonts w:cs="Times New Roman" w:ascii="Times New Roman" w:hAnsi="Times New Roman"/>
          <w:b/>
          <w:i/>
          <w:sz w:val="24"/>
        </w:rPr>
        <w:t>Ущеко Р.П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- организовать контроль за качеством обучения учащихся школ по программе курса «Основы безопасности жизнедеятельности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спланировать и провести в образовательных учреждениях дополнительные мероприятия, направленные на обеспечение безопасности жизни учащихся и персонала при пребывании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 Установить право контроля организации охраны жизни людей на воде на всей территории Можайского муниципального района за поисково-спасательным отрядом  № 28 (специальный) ГУ МО «МосОблПожСпас»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Настоящее постановление опубликовать в газете «Новая жизнь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 Контроль за исполнением постановления возложить на заместителя главы администрации Можайского муниципального района Кузнецова А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shd w:fill="FFFFFF" w:val="clear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>МУНИЦИПАЛЬНОГО РАЙОНА</w:t>
        <w:tab/>
        <w:tab/>
        <w:tab/>
        <w:t xml:space="preserve">      </w:t>
        <w:tab/>
        <w:tab/>
        <w:t xml:space="preserve">   А.М.БЕЛАНО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становлением Глав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жай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2.2011 № 117-П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 w:val="28"/>
        </w:rPr>
      </w:pPr>
      <w:r>
        <w:rPr>
          <w:rFonts w:cs="Didona;Times New Roman" w:ascii="Didona;Times New Roman" w:hAnsi="Didona;Times New Roman"/>
          <w:b/>
          <w:sz w:val="28"/>
        </w:rPr>
        <w:t>СПИСОК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 w:val="24"/>
        </w:rPr>
      </w:pPr>
      <w:r>
        <w:rPr>
          <w:rFonts w:cs="Didona;Times New Roman" w:ascii="Didona;Times New Roman" w:hAnsi="Didona;Times New Roman"/>
          <w:b/>
          <w:sz w:val="24"/>
        </w:rPr>
        <w:t>водоемов и береговых зон, закрепленных за ведомствами, предприятиями, учреждениями и организациями – водопользователями.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 w:val="24"/>
        </w:rPr>
      </w:pPr>
      <w:r>
        <w:rPr>
          <w:rFonts w:cs="Didona;Times New Roman" w:ascii="Didona;Times New Roman" w:hAnsi="Didona;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76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80"/>
      </w:tblGrid>
      <w:tr>
        <w:trPr>
          <w:trHeight w:val="901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й, учреждений и организаций – водопользователей</w:t>
            </w:r>
          </w:p>
        </w:tc>
        <w:tc>
          <w:tcPr>
            <w:tcW w:w="3080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доема и береговой з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поселение Горетовское</w:t>
            </w:r>
          </w:p>
        </w:tc>
        <w:tc>
          <w:tcPr>
            <w:tcW w:w="30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айское водохранили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Ильинское на Бодне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тельное учреждение дополнительного образования детей «Детская юношеская спортивная школа по парусному спорту»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айское водохранили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Ильинское на Бодне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«санаторий Можайский» при спецстрое России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айское водохранил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Аксановской дамбы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ое Общество охотников и рыболовов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айское водохранили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о. Красновидов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о-спасательная станция               ГУ МО «МосОблПожСпас»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айское водохранилищ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лазнов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науки 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научная база географического ф-та МГУ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айское водохранилищ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расновидов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аторий-профилакторий «Поречье»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а Иночь приток реки Москв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сионат «Янтарь» ГТУ Банка России</w:t>
            </w:r>
          </w:p>
        </w:tc>
        <w:tc>
          <w:tcPr>
            <w:tcW w:w="3080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айское водохранили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Ильинское на Бодне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60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отдыха «Красновидово» структурное подразделение МГУ им. М.В.Ломоносова</w:t>
            </w:r>
          </w:p>
        </w:tc>
        <w:tc>
          <w:tcPr>
            <w:tcW w:w="308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айское водохранилищ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расновидо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-8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5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</w:t>
      </w:r>
    </w:p>
    <w:p>
      <w:pPr>
        <w:pStyle w:val="Normal"/>
        <w:ind w:right="-85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становлением Главы </w:t>
      </w:r>
    </w:p>
    <w:p>
      <w:pPr>
        <w:pStyle w:val="Normal"/>
        <w:ind w:right="-85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жайского муниципального района</w:t>
      </w:r>
    </w:p>
    <w:p>
      <w:pPr>
        <w:pStyle w:val="Normal"/>
        <w:ind w:right="-8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2.2011 № 117-П</w:t>
      </w:r>
    </w:p>
    <w:p>
      <w:pPr>
        <w:pStyle w:val="Normal"/>
        <w:ind w:right="-8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 w:val="28"/>
        </w:rPr>
      </w:pPr>
      <w:r>
        <w:rPr>
          <w:rFonts w:cs="Didona;Times New Roman" w:ascii="Didona;Times New Roman" w:hAnsi="Didona;Times New Roman"/>
          <w:b/>
          <w:sz w:val="28"/>
        </w:rPr>
        <w:t>ДИСЛОКАЦИЯ</w:t>
      </w:r>
    </w:p>
    <w:p>
      <w:pPr>
        <w:pStyle w:val="Normal"/>
        <w:jc w:val="center"/>
        <w:rPr/>
      </w:pPr>
      <w:r>
        <w:rPr>
          <w:rFonts w:cs="Didona;Times New Roman" w:ascii="Didona;Times New Roman" w:hAnsi="Didona;Times New Roman"/>
          <w:b/>
          <w:sz w:val="24"/>
        </w:rPr>
        <w:t>ведомственных спасательных постов на водоемах Можайского муниципального района в 20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Didona;Times New Roman" w:ascii="Didona;Times New Roman" w:hAnsi="Didona;Times New Roman"/>
          <w:b/>
          <w:sz w:val="24"/>
        </w:rPr>
        <w:t xml:space="preserve"> году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 w:val="24"/>
        </w:rPr>
      </w:pPr>
      <w:r>
        <w:rPr>
          <w:rFonts w:cs="Didona;Times New Roman" w:ascii="Didona;Times New Roman" w:hAnsi="Didona;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835"/>
        <w:gridCol w:w="3564"/>
      </w:tblGrid>
      <w:tr>
        <w:trPr>
          <w:trHeight w:val="1013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1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емы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специального по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, учреждения и организации, выставляющие по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айское водохранилищ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Ильинское на Бодне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тельное учреждение дополнительного образования детей «Детская юношеская спортивная школа по парусному спорту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айское водохранилищ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йоне Аксановской дамбы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«Санаторий Можайский» при спецстрое Росси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а Иночь приток реки Моск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аторий-профилакторий «Поречье»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аторий-профилакторий «Поречье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айское водохранилищ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о.Красновидово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ое общество охотников и рыболовов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айское водохранилищ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и науки РФ учебно-научная база географического факультета МГУ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расновидов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айское водохранилищ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Ильинское на Бодне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сионат «Янтарь»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айское водохран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Ильинское на Бодн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поселение Горетовско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a_Albionic">
    <w:altName w:val="Arial"/>
    <w:charset w:val="cc"/>
    <w:family w:val="swiss"/>
    <w:pitch w:val="variable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Arial" w:hAnsi="a_AlbionicExp;Arial" w:cs="a_AlbionicExp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basedOn w:val="1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4:00Z</dcterms:created>
  <dc:creator>Лидия</dc:creator>
  <dc:description/>
  <cp:keywords/>
  <dc:language>en-US</dc:language>
  <cp:lastModifiedBy>Аня</cp:lastModifiedBy>
  <cp:lastPrinted>2011-02-10T11:17:00Z</cp:lastPrinted>
  <dcterms:modified xsi:type="dcterms:W3CDTF">2011-02-17T12:10:00Z</dcterms:modified>
  <cp:revision>2</cp:revision>
  <dc:subject/>
  <dc:title> </dc:title>
</cp:coreProperties>
</file>