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ahoma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Можай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от____________№__________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</w:rPr>
        <w:t xml:space="preserve">О принятии органами местного самоуправления Можайского муниципального района полномочий сельского поселения Спутник по </w:t>
      </w:r>
      <w:r>
        <w:rPr>
          <w:rFonts w:cs="Tahoma" w:ascii="Times New Roman" w:hAnsi="Times New Roman"/>
          <w:b/>
          <w:bCs/>
          <w:lang w:eastAsia="ru-RU" w:bidi="ru-RU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в целях реализации подпрограммы «Улучшение жилищных условий семей, имеющих семь и более детей» долгосрочной программы Московской области «Жилище» на 2013-2015 годы, рассмотрев решение Совета депутатов сельского поселения Спутник от 19.05.2014 № 19/6 «О передаче части полномочий по решению некоторых вопросов местного значения сельского поселения Спутник на осуществление Можайскому муниципальному району Московской области», </w:t>
      </w:r>
      <w:r>
        <w:rPr>
          <w:rFonts w:cs="Tahoma" w:ascii="Times New Roman" w:hAnsi="Times New Roman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</w:rPr>
        <w:t xml:space="preserve">1. Принять осуществление полномочий  сельского поселения Спутник </w:t>
      </w:r>
      <w:r>
        <w:rPr>
          <w:rFonts w:cs="Tahoma" w:ascii="Times New Roman" w:hAnsi="Times New Roman"/>
          <w:lang w:eastAsia="ru-RU" w:bidi="ru-RU"/>
        </w:rPr>
        <w:t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</w:t>
      </w:r>
      <w:r>
        <w:rPr>
          <w:rFonts w:eastAsia="Arial" w:cs="Arial" w:ascii="Times New Roman" w:hAnsi="Times New Roman"/>
          <w:lang w:eastAsia="ru-RU" w:bidi="ru-RU"/>
        </w:rPr>
        <w:t xml:space="preserve"> </w:t>
      </w:r>
      <w:r>
        <w:rPr>
          <w:rFonts w:cs="Tahoma" w:ascii="Times New Roman" w:hAnsi="Times New Roman"/>
          <w:lang w:eastAsia="ru-RU" w:bidi="ru-RU"/>
        </w:rPr>
        <w:t xml:space="preserve"> на 2014 год</w:t>
      </w:r>
      <w:r>
        <w:rPr>
          <w:rFonts w:cs="Tahoma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2. Установить срок осуществления полномочий указанных в п. 1 настоящего решения с 01.06.2014 по 31.12.2014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</w:rPr>
        <w:t>3. 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полномочий сельского поселения Спутник </w:t>
      </w:r>
      <w:r>
        <w:rPr>
          <w:rFonts w:cs="Tahoma" w:ascii="Times New Roman" w:hAnsi="Times New Roman"/>
          <w:bCs/>
        </w:rPr>
        <w:t xml:space="preserve">по </w:t>
      </w:r>
      <w:r>
        <w:rPr>
          <w:rFonts w:cs="Tahoma" w:ascii="Times New Roman" w:hAnsi="Times New Roman"/>
          <w:bCs/>
          <w:lang w:eastAsia="ru-RU" w:bidi="ru-RU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4. Опубликовать настоящее решение в газете «Новая жизнь» и на сайте администрации Можайского муниципального района www.admmozhaysk.ru.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муниципального района                                                                                         А.В. Черный              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к проекту решения Совета депутатов Можайского муниципального района Московской области «О принятии органами местного самоуправления Можайского муниципального района полномочий сельского поселения Спутник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чик проекта — Управление правового, кадрового обеспечения и муниципальной службы администрации Можайского муниципальн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ладчик проекта — Начальник Управления правового, кадрового обеспечения и муниципальной службы администрации Можайского муниципального района Пугачев А.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 решения Совета депутатов Можайского муниципального района Московской области «О принятии органами местного самоуправления Можайского муниципального района полномочий сельского поселения Спутник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» вносится на рассмотрение в соответствии с ч. 4 ст. 15 Федерального закона от 06.10.2003 № 131-ФЗ «Об общих принципах организации местного самоуправления в Российской Федерации», предусматривающей: «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Советом депутатов сельского поселения Спутник инициирована процедура передачи органам местного самоуправления Можайского муниципального района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, имеющих семь и более детей на 2014 год путем принятия решения Совета депутатов сельского поселения Спутник от </w:t>
      </w:r>
      <w:r>
        <w:rPr>
          <w:rFonts w:cs="Tahoma" w:ascii="Times New Roman" w:hAnsi="Times New Roman"/>
          <w:lang w:eastAsia="ru-RU" w:bidi="ru-RU"/>
        </w:rPr>
        <w:t>19.05.2014 № 19/6 «О передаче части полномочий по решению некоторых вопросов местного значения сельского поселения Спутник на осуществление Можайскому муниципальному району Московской области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дена первичная экспертиза данного проекта решения на коррупциогенность. Проект решения коррупциогенных факторов не содержи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заместитель Главы администр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айского муниципального района                                                      Т.И. Бикмухаметова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7:00Z</dcterms:created>
  <dc:creator>Юрист2</dc:creator>
  <dc:description/>
  <dc:language>en-US</dc:language>
  <cp:lastModifiedBy>ПОЛЬЗОВАТЕЛЬ</cp:lastModifiedBy>
  <cp:lastPrinted>2014-05-23T09:20:00Z</cp:lastPrinted>
  <dcterms:modified xsi:type="dcterms:W3CDTF">2014-05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