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ОЖАЙ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11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   № _______________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4/2014-Р «О передаче органам местного самоуправления                      сельского поселения Бородинское Можайского муниципального района Московской области полномочий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сковской области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ab/>
        <w:t>В соответствии с Гражданским кодексом Российской Федерации, Жилищным кодексом Российской Федерации, р</w:t>
      </w:r>
      <w:r>
        <w:rPr>
          <w:sz w:val="24"/>
          <w:szCs w:val="24"/>
          <w:lang w:eastAsia="ru-RU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</w:t>
      </w:r>
      <w:r>
        <w:rPr>
          <w:sz w:val="24"/>
          <w:szCs w:val="24"/>
        </w:rPr>
        <w:t xml:space="preserve">, Совет депутатов Можайского муниципального района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решение Совета депутатов Можайского муниципального района от 25.12.2014 № 144/2014-Р «О передаче органам местного самоуправления сельского поселения Бородинское Можайского муниципального района Московской области полномочий Можайского муниципального района Московской области» (далее - Решение) следующее изменения:</w:t>
      </w:r>
    </w:p>
    <w:p>
      <w:pPr>
        <w:pStyle w:val="Style24"/>
        <w:spacing w:before="0" w:after="0"/>
        <w:ind w:firstLine="567"/>
        <w:rPr/>
      </w:pPr>
      <w:r>
        <w:rPr/>
        <w:t xml:space="preserve">1.1. в пункте 1.1. Решения слова «в размере </w:t>
      </w:r>
      <w:r>
        <w:rPr>
          <w:color w:val="000000"/>
        </w:rPr>
        <w:t>299 700 рублей,</w:t>
      </w:r>
      <w:r>
        <w:rPr/>
        <w:t>» исключит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1.2. Решения слова «в размере </w:t>
      </w:r>
      <w:r>
        <w:rPr>
          <w:color w:val="000000"/>
          <w:sz w:val="24"/>
          <w:szCs w:val="24"/>
        </w:rPr>
        <w:t>191 000 рублей,</w:t>
      </w:r>
      <w:r>
        <w:rPr>
          <w:sz w:val="24"/>
          <w:szCs w:val="24"/>
        </w:rPr>
        <w:t>» исключит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Новая жизнь» и разместить на сайте администрации Можайского муниципального района </w:t>
      </w:r>
      <w:r>
        <w:rPr>
          <w:sz w:val="24"/>
          <w:szCs w:val="24"/>
          <w:lang w:val="zxx" w:eastAsia="zxx" w:bidi="zxx"/>
        </w:rPr>
        <w:t>www.admmozhaysk.ru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Глава Можайского </w:t>
      </w:r>
    </w:p>
    <w:p>
      <w:pPr>
        <w:pStyle w:val="Heading3"/>
        <w:ind w:left="720" w:right="282" w:hanging="72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  <w:t>муниципального района                                                                                А.В. Черный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ст согласования проекта решения Совета депутатов Можайского муниципального района Московской области </w:t>
      </w:r>
      <w:r>
        <w:rPr>
          <w:b/>
          <w:sz w:val="24"/>
          <w:szCs w:val="24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 внесении изменений в решение Совета депутатов Можайского муниципального района от 25.12.2014 №144/2014-Р «О передаче органам местного самоуправления сельского поселения Бородин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ект представил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чальник  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 А.И. Пугачёв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согласовали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ожайского муниципального района                                                                    Э.И. Осадчий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Можайского муниципального района                                                             Р.Н. Кородченков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– Начальник</w:t>
      </w:r>
    </w:p>
    <w:p>
      <w:pPr>
        <w:pStyle w:val="Style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казначейского управления 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.А. Космачёва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имуществом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жайского муниципального района                                     М.М.Клинских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Начальник Управления коммунального хозяйства,</w:t>
      </w:r>
    </w:p>
    <w:p>
      <w:pPr>
        <w:pStyle w:val="TextBody"/>
        <w:rPr/>
      </w:pPr>
      <w:r>
        <w:rPr/>
        <w:t>транспорта и связи администрации Можай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             О.В. Белоус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Е.В. Добриков</w:t>
      </w:r>
    </w:p>
    <w:p>
      <w:pPr>
        <w:pStyle w:val="Style2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 исполн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>Главный эксперт отдела правового обеспечения деятельности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Управления правового обеспечения и </w:t>
      </w:r>
    </w:p>
    <w:p>
      <w:pPr>
        <w:pStyle w:val="TextBody"/>
        <w:rPr/>
      </w:pPr>
      <w:r>
        <w:rPr/>
        <w:t xml:space="preserve">работе с персоналом </w:t>
      </w:r>
      <w:r>
        <w:rPr>
          <w:iCs/>
          <w:szCs w:val="24"/>
        </w:rPr>
        <w:t>администрации Можайского</w:t>
      </w:r>
    </w:p>
    <w:p>
      <w:pPr>
        <w:pStyle w:val="TextBody"/>
        <w:rPr/>
      </w:pPr>
      <w:r>
        <w:rPr>
          <w:iCs/>
          <w:szCs w:val="24"/>
        </w:rPr>
        <w:t>муниципального района</w:t>
      </w:r>
      <w:r>
        <w:rPr>
          <w:rFonts w:eastAsia="Lucida Sans Unicode"/>
          <w:szCs w:val="24"/>
        </w:rPr>
        <w:t xml:space="preserve">                                                                      </w:t>
      </w:r>
      <w:r>
        <w:rPr>
          <w:iCs/>
          <w:szCs w:val="24"/>
        </w:rPr>
        <w:tab/>
        <w:t xml:space="preserve">            В.В. Антонов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ссылк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управление – 1; КУИ – 1; ЖКХ – 1; СП  – 1; Новая Жизнь -1; сайт АММР – 1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депутатов Можай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вета депутатов Можайского муниципального района от 25.12.2014 №144/2014-Р «О передаче органам местного самоуправления  сельского поселения Бородинское Можайского муниципального района Московской области полномочий Можайского муниципального района Московской област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ubtitl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работчик проекта 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правление правового обеспечения и р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аботе с персонал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и Можайского муниципального район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чик проекта – начальник </w:t>
      </w:r>
      <w:r>
        <w:rPr>
          <w:iCs/>
          <w:sz w:val="24"/>
          <w:szCs w:val="24"/>
        </w:rPr>
        <w:t>Управления правового обеспечения и р</w:t>
      </w:r>
      <w:r>
        <w:rPr>
          <w:sz w:val="24"/>
          <w:szCs w:val="24"/>
        </w:rPr>
        <w:t xml:space="preserve">аботе с персоналом </w:t>
      </w:r>
      <w:r>
        <w:rPr>
          <w:iCs/>
          <w:sz w:val="24"/>
          <w:szCs w:val="24"/>
        </w:rPr>
        <w:t>администрации Можай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ект решения Совета депутатов Можайского муниципального района «</w:t>
      </w:r>
      <w:r>
        <w:rPr>
          <w:bCs/>
          <w:sz w:val="24"/>
          <w:szCs w:val="24"/>
        </w:rPr>
        <w:t xml:space="preserve">О внесении изменений в решение Совета депутатов Можайского муниципального района от 25.12.2014 №144/2014-Р «О передаче органам местного самоуправления сельского поселения Бородинское Можайского муниципального района Московской области полномочий Можайского муниципального района Московской области» </w:t>
      </w:r>
      <w:r>
        <w:rPr>
          <w:sz w:val="24"/>
          <w:szCs w:val="24"/>
        </w:rPr>
        <w:t>выносится на рассмотрение Совета депутатов Можайского муниципального района в соответствии с Гражданским кодексом Российской Федерации, Жилищным кодексом Российской Федерации,</w:t>
      </w:r>
      <w:r>
        <w:rPr>
          <w:sz w:val="24"/>
          <w:szCs w:val="24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Можайского муниципального района Московской области, Порядком заключения соглашений между органами местного самоуправления Можайского муниципального района Московской области и органами местного самоуправления поселений, входящих в состав Можайского муниципального района Московской области, о передаче осуществления части полномочий по решению вопросов местного значения, утвержденным решением Совета депутатов Можайского муниципального района от 21.09.2010 № 219/2010-Р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обходимость принятия данного решения обусловлена нижеследующим.</w:t>
      </w:r>
    </w:p>
    <w:p>
      <w:pPr>
        <w:pStyle w:val="Style24"/>
        <w:spacing w:before="0" w:after="0"/>
        <w:ind w:firstLine="540"/>
        <w:jc w:val="both"/>
        <w:rPr/>
      </w:pPr>
      <w:r>
        <w:rPr>
          <w:bCs/>
        </w:rPr>
        <w:t xml:space="preserve">Решением Совета депутатов Можайского муниципального района от 25.12.2014 №144/2014-Р «О передаче органам местного самоуправления сельского поселения Бородинское Можайского муниципального района Московской области полномочий Можайского муниципального района Московской области» предусмотрены следующие межбюджетные трансферты: на исполнение </w:t>
      </w:r>
      <w:r>
        <w:rPr/>
        <w:t>полномочий по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Бородинское Можайского муниципального района</w:t>
      </w:r>
      <w:r>
        <w:rPr>
          <w:shd w:fill="FFFFFF" w:val="clear"/>
        </w:rPr>
        <w:t xml:space="preserve"> в размере 299 700 рублей,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размере 191 000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о исполнение переданных полномочий за период с 01.01.2015 по 30.06.2015</w:t>
      </w:r>
      <w:r>
        <w:rPr>
          <w:sz w:val="24"/>
          <w:szCs w:val="24"/>
          <w:shd w:fill="FFFFFF" w:val="clear"/>
        </w:rPr>
        <w:t xml:space="preserve">,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администрацией сельского поселения Бородинское не были заключены соответствующие договоры </w:t>
      </w:r>
      <w:r>
        <w:rPr>
          <w:bCs/>
          <w:sz w:val="24"/>
          <w:szCs w:val="24"/>
        </w:rPr>
        <w:t xml:space="preserve">по исполнению полномочий </w:t>
      </w:r>
      <w:r>
        <w:rPr>
          <w:sz w:val="24"/>
          <w:szCs w:val="24"/>
          <w:lang w:eastAsia="ru-RU"/>
        </w:rPr>
        <w:t xml:space="preserve">по </w:t>
      </w:r>
      <w:r>
        <w:rPr>
          <w:sz w:val="24"/>
          <w:szCs w:val="24"/>
        </w:rPr>
        <w:t>организации в границах сельского поселения электро-, 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 на актуализацию схем теплоснабжения, водоснабжения и водоотведения, разработку электронной модели схем теплоснабжения, водоснабжения и водоотведения на территории сельского поселения Бородинское Можайского муниципального район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вязи с тем, что жилые помещения, расположенные на территории сельского поселения, находятся в казне сельского поселения и являются собственностью поселения, расходы по оплате взносов на капитальный ремонт обязаны нести поселения за счет средств местного бюджета, так как и доход от использования их имущества поступают в местный бюджет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 основании вышеизложенного предусмотренные денежные средства по исполнению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змере </w:t>
      </w:r>
      <w:r>
        <w:rPr>
          <w:sz w:val="24"/>
          <w:szCs w:val="24"/>
        </w:rPr>
        <w:t xml:space="preserve">191 000 </w:t>
      </w:r>
      <w:r>
        <w:rPr>
          <w:sz w:val="24"/>
          <w:szCs w:val="24"/>
          <w:shd w:fill="FFFFFF" w:val="clear"/>
        </w:rPr>
        <w:t>рублей не подлежат опла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решению Совета депутатов Можайского муниципального района Московской области от 26.05.2015 №204/2015-Р «О согласовании перечня имущества, подлежащего передаче из муниципальной собственности сельского поселения Бородинское Можайского муниципального района Московской области в собственность Можайского муниципального района Московской области» согласован указанный перечень, в связи с чем, соответствующий пакет документов направлен в Министерство имущественных отношений Московской области для принятия распоряжения, и после подписания актов приема-передачи размер межбюджетных трансфертов, подлежащих оплате, не может быть измене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ие настоящего проекта решения  потребует внесения изменений в бюджет  Можайского муниципального района Московской области  (решение Совета депутатов Можайского муниципального района от 25.12.2014 №165/2014-Р) на 201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указанного решения не потребует принятия, изменений или отмены иных решений Совета депутатов Можайского муниципального района и не потребует дополнительных расходов из мест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указанного проекта решения проведена предварительная экспертиза на коррупциогенност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не содержит положений, способствующих созданию условий для проявления корруп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айского муниципального района                                                              Э.И. Осадч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 w:bidi="ru-RU"/>
        </w:rPr>
      </w:pPr>
      <w:r>
        <w:rPr>
          <w:bCs/>
          <w:lang w:eastAsia="ru-RU" w:bidi="ru-RU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-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498" w:leader="none"/>
      </w:tabs>
      <w:ind w:left="0" w:right="1416" w:hanging="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Подзаголовок Знак"/>
    <w:basedOn w:val="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Footnotereference">
    <w:name w:val="footnote reference"/>
    <w:basedOn w:val="1"/>
    <w:qFormat/>
    <w:rPr>
      <w:sz w:val="12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Style16">
    <w:name w:val="Основной текст Знак"/>
    <w:basedOn w:val="1"/>
    <w:qFormat/>
    <w:rPr>
      <w:sz w:val="24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ind w:left="0" w:right="141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1:00Z</dcterms:created>
  <dc:creator>Alexandre Katalov</dc:creator>
  <dc:description/>
  <cp:keywords/>
  <dc:language>en-US</dc:language>
  <cp:lastModifiedBy>Vadim</cp:lastModifiedBy>
  <cp:lastPrinted>2015-08-25T16:13:00Z</cp:lastPrinted>
  <dcterms:modified xsi:type="dcterms:W3CDTF">2015-08-25T13:13:00Z</dcterms:modified>
  <cp:revision>9</cp:revision>
  <dc:subject/>
  <dc:title> </dc:title>
</cp:coreProperties>
</file>