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bCs/>
          <w:sz w:val="22"/>
          <w:szCs w:val="22"/>
        </w:rPr>
        <w:t xml:space="preserve">Можайский муниципальный район Московской области РФ, в соответствии со ст.30.1 Земельного Кодекса РФ, информирует граждан и юридических лиц о приеме заявлений о предоставлении в аренду сроком на 3 года для индивидуального жилищного строительства </w:t>
      </w:r>
      <w:r>
        <w:rPr>
          <w:sz w:val="22"/>
          <w:szCs w:val="22"/>
        </w:rPr>
        <w:t xml:space="preserve">земельного участка площадью 1200 кв.м., расположенного по адресу: Московская область, Можайский район, с. Тропарево, ул. Коммунистическая. 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ёма заявок 30 дней со дня опубликования.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для справок: 8 (496-38) 23-5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bCs/>
          <w:sz w:val="22"/>
          <w:szCs w:val="22"/>
        </w:rPr>
        <w:t xml:space="preserve">Можайский муниципальный район Московской области РФ, в соответствии со ст.28, ст.30 Земельного Кодекса РФ, информирует граждан и юридических лиц о приеме заявлений о предоставлении в аренду сроком на 3 года для ведения личного подсобного хозяйства </w:t>
      </w:r>
      <w:r>
        <w:rPr>
          <w:sz w:val="22"/>
          <w:szCs w:val="22"/>
        </w:rPr>
        <w:t>земельного участка площадью 1800 кв.м., расположенного по адресу: Московская область, Можайский район, д. Горетово, ул. Веселая, участок № 21.</w:t>
      </w:r>
    </w:p>
    <w:p>
      <w:pPr>
        <w:pStyle w:val="ConsPlusNormal"/>
        <w:widowControl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ёма заявок 30 дней со дня опубликования.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для справок: 8 (496-38) 23-5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bCs/>
          <w:sz w:val="22"/>
          <w:szCs w:val="22"/>
        </w:rPr>
        <w:t xml:space="preserve">Можайский муниципальный район Московской области РФ, в соответствии со ст.28, ст.30 Земельного Кодекса РФ, информирует граждан и юридических лиц о приеме заявлений о предоставлении в аренду сроком на 3 года для ведения личного подсобного хозяйства </w:t>
      </w:r>
      <w:r>
        <w:rPr>
          <w:sz w:val="22"/>
          <w:szCs w:val="22"/>
        </w:rPr>
        <w:t>земельного участка площадью 1545 кв.м., расположенного по адресу: Московская область, Можайский район, д. Павлищево.</w:t>
      </w:r>
    </w:p>
    <w:p>
      <w:pPr>
        <w:pStyle w:val="ConsPlusNormal"/>
        <w:widowControl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ёма заявок 30 дней со дня опубликования.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для справок: 8 (496-38) 23-5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2"/>
          <w:szCs w:val="22"/>
        </w:rPr>
        <w:t xml:space="preserve">Можайский муниципальный район Московской области РФ, в соответствии со ст.30.1 Земельного Кодекса РФ, информирует граждан и юридических лиц о приеме заявлений о предоставлении в аренду сроком на 3 года для индивидуального жилищного строительства </w:t>
      </w:r>
      <w:r>
        <w:rPr>
          <w:sz w:val="22"/>
          <w:szCs w:val="22"/>
        </w:rPr>
        <w:t xml:space="preserve">земельного участка площадью 1200 кв.м., расположенного по адресу: Московская область, Можайский район, д. Некрасово. 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ёма заявок 30 дней со дня опублик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 для справок: 8 (496-38) 23-5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2"/>
          <w:szCs w:val="22"/>
        </w:rPr>
        <w:t>Можайский муниципальный район Московской области РФ, в соответствии со ст.28, ст.30 Земельного Кодекса РФ, информирует граждан и юридических лиц о приеме заявлений о предоставлении в собственность за плату земельного участка для ведения садоводства</w:t>
      </w:r>
      <w:r>
        <w:rPr>
          <w:sz w:val="22"/>
          <w:szCs w:val="22"/>
        </w:rPr>
        <w:t xml:space="preserve"> площадью 800 кв.м., расположенного по адресу: Московская область, Можайский район, д. Коровино. 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ёма заявок 30 дней со дня опубликования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 для справок: 8 (496-38) 23-5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9:00Z</dcterms:created>
  <dc:creator>Шафранова Наталья</dc:creator>
  <dc:description/>
  <dc:language>en-US</dc:language>
  <cp:lastModifiedBy>PC</cp:lastModifiedBy>
  <dcterms:modified xsi:type="dcterms:W3CDTF">2010-02-19T19:39:00Z</dcterms:modified>
  <cp:revision>2</cp:revision>
  <dc:subject/>
  <dc:title/>
</cp:coreProperties>
</file>