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  <w:r>
        <w:rPr>
          <w:b/>
        </w:rPr>
        <w:t>ПОСТАНОВЛЕНИЕ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АДМИНИСТРАЦИЯ  МОЖАЙСКОГО МУНИЦИПАЛЬНОГО РАЙОН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От 23.03.2012 № 562-П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проведении общерайонного месячника и субботников по санитарной очистке, благоустройству и озеленению на территории Можайского муниципального района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29.11.2005 № 249/2005-ОЗ «Об  обеспечении чистоты и порядка на территории Московской области», Уставом Можайского муниципального района Московской области, письмом Министра жилищно-коммунального хозяйства Московской области от 05.03.2012 №07.02-634 исх. в целях приведения в надлежащее санитарное состояние территории и объектов благоустройства Можайского муниципального района </w:t>
      </w:r>
      <w:r>
        <w:rPr>
          <w:b/>
        </w:rPr>
        <w:t>ПОСТАНОВЛЯЮ: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1. Провести с  26  марта 2012 года по 26 апреля 2012 года на территории Можайского муниципального района общерайонный месячник и субботники по санитарной очистке, благоустройству и озеленению территории Можайского муниципального район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2. Рекомендовать главам поселений, входящих в состав Можайского муниципального района: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2.1. Разработать, утвердить и предоставить  в срок до 26 марта 2012 года в комиссию по благоустройству Можайского муниципального района планы мероприятий по проведению месячника и субботников по санитарной очистке, благоустройству и озеленению территории городских и сельских поселений Можайского муниципального района, приведению в порядок воинских захоронений, мемориалов, памятников, кладбищ. 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2.2. Организовать  в городских и сельских населенных пунктах субботники по санитарной очистке, благоустройству и озеленению территорий поселений, приведению в порядок воинских захоронений, мемориалов, памятников, кладбищ. </w:t>
      </w:r>
    </w:p>
    <w:p>
      <w:pPr>
        <w:pStyle w:val="TextBody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.3. С целью привлечения населения к участию в мероприятиях по наведению чистоты и порядка совместно с организациями, обслуживающими жилищный фонд и старшими по домам организовать проведение субботников по месту жительства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2.4. </w:t>
      </w:r>
      <w:r>
        <w:rPr>
          <w:rFonts w:cs="Arial CYR" w:ascii="Arial CYR" w:hAnsi="Arial CYR"/>
          <w:sz w:val="20"/>
        </w:rPr>
        <w:t>О</w:t>
      </w:r>
      <w:r>
        <w:rPr/>
        <w:t xml:space="preserve">рганизовать работу предприятий и учреждений по приведению в надлежащее состояние газонов, скверов, ограждений, других малых форм, объектов внешнего благоустройства, </w:t>
      </w:r>
    </w:p>
    <w:p>
      <w:pPr>
        <w:pStyle w:val="TextBody"/>
        <w:jc w:val="both"/>
        <w:rPr/>
      </w:pPr>
      <w:r>
        <w:rPr/>
        <w:t>территорий, находящихся под объектами коммунального хозяйства, инженерными сетями.</w:t>
      </w:r>
    </w:p>
    <w:p>
      <w:pPr>
        <w:pStyle w:val="TextBody"/>
        <w:ind w:firstLine="54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.5. Обеспечить вывоз твердых бытовых отходов (ТБО) и ликвидацию стихийных свалок на подведомственных территориях.</w:t>
      </w:r>
    </w:p>
    <w:p>
      <w:pPr>
        <w:pStyle w:val="TextBody"/>
        <w:ind w:firstLine="54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2.6. В срок до 01 мая 2012 года произвести полную санитарную уборку территории поселений, осуществить приведение фасадов зданий и жилых домов, а также прилегающих к ним территорий и их ограждений, воинских захоронений, памятников и мемориалов в надлежащее состояние.</w:t>
      </w:r>
    </w:p>
    <w:p>
      <w:pPr>
        <w:pStyle w:val="TextBody"/>
        <w:ind w:firstLine="54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.7. Предоставить в срок  26 апреля 2012 года  в комиссию по благоустройству Можайского муниципального района информацию о результатах проведения общерайонного месячника и  субботников по санитарной очистке, благоустройству и озеленению территорий поселений приведению в порядок воинских захоронений, мемориалов, памятников, кладбищ.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3. Начальнику отдела по охране окружающей среды и землепользованию Управления сельского хозяйства, землепользования и охраны окружающей среды администрации Можайского муниципального района (Клименко С.А.) разработать, утвердить и предоставить  в срок до 27 марта 2012 года в комиссию по благоустройству Можайского муниципального района план мероприятий по проведению месячника и субботников по санитарной очистке, благоустройству и озеленению территории Можайского муниципального района.</w:t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4. Рекомендовать руководителям предприятий всех форм собственности, учреждений, организаций, учебных заведений в период месячника и  субботников организовать работу трудовых коллективов по уборке городских и сельских населенных пунктов.</w:t>
      </w:r>
    </w:p>
    <w:p>
      <w:pPr>
        <w:pStyle w:val="TextBody"/>
        <w:spacing w:before="0" w:after="0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5. Управлению образования администрации Можайского муниципального района (Попкова Г.С.), Управлению здравоохранения администрации Можайского муниципального района (Ванев С.П.), Управлению культуры администрации Можайского муниципального района (Василенкова Ж.Г.), Комитету по физической культуре и спорту администрации Можайского                  муниципального района (Чернов В.В.)  в период месячника и субботников организовать работу  коллективов по уборке закрепленных территорий подведомственных учреждений.</w:t>
      </w:r>
    </w:p>
    <w:p>
      <w:pPr>
        <w:pStyle w:val="TextBody"/>
        <w:ind w:firstLine="720"/>
        <w:jc w:val="both"/>
        <w:rPr/>
      </w:pPr>
      <w:r>
        <w:rPr/>
        <w:t>6. Начальнику отдела по охране окружающей среды и землепользованию Управления сельского хозяйства, землепользования и охраны окружающей среды администрации Можайского муниципального района (Клименко С.А.) в период месячника и субботников организовать участие сотрудников администрации Можайского муниципального района в субботнике.</w:t>
      </w:r>
    </w:p>
    <w:p>
      <w:pPr>
        <w:pStyle w:val="TextBody"/>
        <w:ind w:firstLine="720"/>
        <w:jc w:val="both"/>
        <w:rPr/>
      </w:pPr>
      <w:r>
        <w:rPr/>
        <w:t>7. Муниципальному унитарному предприятию МУП «Полигон» (Лусев А.В.) - организовать работу по приему и утилизации  ТБО.</w:t>
      </w:r>
    </w:p>
    <w:p>
      <w:pPr>
        <w:pStyle w:val="TextBody"/>
        <w:ind w:firstLine="720"/>
        <w:jc w:val="both"/>
        <w:rPr/>
      </w:pPr>
      <w:r>
        <w:rPr/>
        <w:t>8. Рекомендовать начальнику РДУ-3 УАД МО «Мосавтодор» (Белов Б. А.) - разработать и согласовать с Управлением жилищно-коммунального хозяйства, дорожного хозяйства, транспорта и связи администрации Можайского муниципального района, (Бузган Г. Г.) план мероприятий по наведению порядка на обслуживаемых автодорогах в срок до 27.03.2012.</w:t>
      </w:r>
    </w:p>
    <w:p>
      <w:pPr>
        <w:pStyle w:val="TextBody"/>
        <w:ind w:firstLine="720"/>
        <w:jc w:val="both"/>
        <w:rPr/>
      </w:pPr>
      <w:r>
        <w:rPr/>
        <w:t>9. Начальнику отдела жилищно-коммунального хозяйства Управления ЖКХ, дорожного хозяйства, транспорта и связи администрации Можайского муниципального района (Мельникова Е.В.) организовать работу по сбору и предоставлению информации об объемах выполненных работ с нарастающим итогом в ходе проведения месячника в Министерство жилищно-коммунального хозяйства Московской области, в соответствии с предлагаемой формой и сроками (11,18,25 апреля и 07 мая 2012 года).</w:t>
      </w:r>
    </w:p>
    <w:p>
      <w:pPr>
        <w:pStyle w:val="TextBody"/>
        <w:spacing w:before="0" w:after="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10. Помощнику Главы Можайского муниципального района (Дроздовой Т.Н.) обеспечить информирование о прохождении месячника и субботников  по санитарной очистке, благоустройству и озеленению территории Можайского муниципального района в средствах массовой информации.</w:t>
      </w:r>
    </w:p>
    <w:p>
      <w:pPr>
        <w:pStyle w:val="TextBody"/>
        <w:ind w:firstLine="709"/>
        <w:jc w:val="both"/>
        <w:rPr/>
      </w:pPr>
      <w:r>
        <w:rPr/>
        <w:t> </w:t>
      </w:r>
      <w:r>
        <w:rPr/>
        <w:t xml:space="preserve">11. Настоящее постановление опубликовать в газете "Новая жизнь" и разместить на официальном сайте администрации Можайского муниципального района. </w:t>
      </w:r>
    </w:p>
    <w:p>
      <w:pPr>
        <w:pStyle w:val="TextBody"/>
        <w:jc w:val="both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12. Контроль за организацией и проведением субботника по санитарной очистке, благоустройству и озеленению территории Можайского муниципального района возложить на заместителя Главы администрации Можайского муниципального района Кочеткова И.В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 xml:space="preserve">ГЛАВА МОЖАЙСКОГО </w:t>
      </w:r>
    </w:p>
    <w:p>
      <w:pPr>
        <w:pStyle w:val="TextBody"/>
        <w:jc w:val="both"/>
        <w:rPr/>
      </w:pPr>
      <w:r>
        <w:rPr>
          <w:b/>
          <w:i/>
        </w:rPr>
        <w:t xml:space="preserve">МУНИЦИПАЛЬНОГО РАЙОНА                                                                             </w:t>
      </w:r>
      <w:r>
        <w:rPr>
          <w:b/>
          <w:i/>
          <w:lang w:val="ru-RU"/>
        </w:rPr>
        <w:t>Д.М.</w:t>
      </w:r>
      <w:r>
        <w:rPr>
          <w:b/>
          <w:i/>
        </w:rPr>
        <w:t>БЕЛАНОВИЧ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     </w:t>
      </w:r>
    </w:p>
    <w:p>
      <w:pPr>
        <w:pStyle w:val="TextBody"/>
        <w:spacing w:before="0" w:after="120"/>
        <w:jc w:val="both"/>
        <w:rPr/>
      </w:pPr>
      <w:r>
        <w:rPr/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Лидия</cp:lastModifiedBy>
  <dcterms:modified xsi:type="dcterms:W3CDTF">2012-03-27T16:37:00Z</dcterms:modified>
  <cp:revision>3</cp:revision>
  <dc:subject/>
  <dc:title/>
</cp:coreProperties>
</file>