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670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>
          <w:rFonts w:ascii="Didona;Times New Roman" w:hAnsi="Didona;Times New Roman" w:cs="Didona;Times New Roman"/>
          <w:b/>
          <w:b/>
          <w:color w:val="2E5C00"/>
          <w:sz w:val="34"/>
        </w:rPr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sz w:val="28"/>
          <w:u w:val="single"/>
        </w:rPr>
      </w:pPr>
      <w:r>
        <w:rPr>
          <w:sz w:val="28"/>
          <w:u w:val="single"/>
        </w:rPr>
        <w:t>от 07.04.2008.  № 542-П</w:t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г.  Можайс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 включения земельных участков в границы населенного пун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зменения вида разрешенного использования (назначения) земельных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/>
        <w:t xml:space="preserve">В соответствии с Уставом Можайского муниципального района, принятым Решением Совета депутатов Можайского муниципального района от  02.08.2006               № 310/33, Положением о публичных слушаниях в Можайском муниципальном районе, утвержденным Решением Совета депутатов Можайского района Московской области       от 09.11.2005 № 230/22, рассмотрев обращение ООО «Агрокапитал» о включении в границы деревни Бараново земельных участков и изменении вида разрешенного использования данных участков, </w:t>
      </w:r>
      <w:r>
        <w:rPr>
          <w:b/>
        </w:rPr>
        <w:t>ПОСТАНОВЛЯЮ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 xml:space="preserve">1. Провести публичные слушания 30 апреля 2008 года в 15.00 часов в д. Бараново сельского поселения Борисовское, по вопросу включения в границы населенного пункта деревни Бараново земельных участков и изменения вида разрешенного использования (назначения) </w:t>
      </w:r>
      <w:r>
        <w:rPr/>
        <w:t xml:space="preserve"> данных земельных участков, </w:t>
      </w:r>
      <w:r>
        <w:rPr>
          <w:szCs w:val="24"/>
        </w:rPr>
        <w:t>принадлежащих на праве собственности ООО «Агрокапитал»:</w:t>
      </w:r>
    </w:p>
    <w:p>
      <w:pPr>
        <w:pStyle w:val="Subtitle"/>
        <w:ind w:firstLine="708"/>
        <w:jc w:val="both"/>
        <w:rPr/>
      </w:pPr>
      <w:r>
        <w:rPr/>
        <w:t>- площадью 110000 кв.м., с кадастровым номером 50:18:009 06 02:0122, из категории земель «земли сельскохозяйственного назначения», расположенного по адресу: Московская область, Можайский район, западнее от ориентира д. Бараново;</w:t>
      </w:r>
    </w:p>
    <w:p>
      <w:pPr>
        <w:pStyle w:val="Subtitle"/>
        <w:ind w:firstLine="708"/>
        <w:jc w:val="both"/>
        <w:rPr/>
      </w:pPr>
      <w:r>
        <w:rPr/>
        <w:t>- площадью 31000 кв.м., с кадастровым номером 50:18:009 06 02:0119, из категории земель «земли сельскохозяйственного назначения», расположенного по адресу: Московская область, Можайский район, примерно в 100 м по направлению на юго-запад от ориентира д. Бараново,</w:t>
      </w:r>
    </w:p>
    <w:p>
      <w:pPr>
        <w:pStyle w:val="Subtitle"/>
        <w:ind w:firstLine="708"/>
        <w:jc w:val="both"/>
        <w:rPr/>
      </w:pPr>
      <w:r>
        <w:rPr>
          <w:szCs w:val="24"/>
        </w:rPr>
        <w:t>предназначенных для сельскохозяйственного производства, на вид разрешенного использования «размещение объектов индивидуального жилищного строительства и связанных с ними объектов торговли, социально-бытового назначения, инженерной инфраструктуры и рекреации»</w:t>
      </w:r>
      <w:r>
        <w:rPr/>
        <w:t>.</w:t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2. Предложения и замечания по публичным слушаниям от населения принимаются в отделе по экологии и землепользованию Управления строительства, архитектуры и землепользования администрации Можайского муниципального района, по адресу: Московская область, г. Можайск, ул. Московская, дом 15, кабинет 40.</w:t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Новая жизнь».</w:t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4. Ответственным за проведение публичных слушаний назначить ИО начальника отдела по экологии  и землепользованию Управления строительства, архитектуры и землепользования администрации Можайского муниципального района Мироненко О.Г.</w:t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Можайского муниципального района Лисицу Е.Н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Глава Можайского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муниципального района                                                             В.В. Насонов 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sectPr>
      <w:type w:val="nextPage"/>
      <w:pgSz w:w="11906" w:h="16838"/>
      <w:pgMar w:left="1418" w:right="1134" w:gutter="0" w:header="0" w:top="820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Dido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sz w:val="32"/>
    </w:rPr>
  </w:style>
  <w:style w:type="paragraph" w:styleId="Heading">
    <w:name w:val="Heading"/>
    <w:basedOn w:val="Normal"/>
    <w:next w:val="Subtitle"/>
    <w:qFormat/>
    <w:pPr>
      <w:ind w:left="-284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2:00Z</dcterms:created>
  <dc:creator>Нео</dc:creator>
  <dc:description/>
  <cp:keywords/>
  <dc:language>en-US</dc:language>
  <cp:lastModifiedBy>Аня</cp:lastModifiedBy>
  <cp:lastPrinted>2008-03-02T12:38:00Z</cp:lastPrinted>
  <dcterms:modified xsi:type="dcterms:W3CDTF">2008-04-16T12:42:00Z</dcterms:modified>
  <cp:revision>2</cp:revision>
  <dc:subject/>
  <dc:title>ПОСТАНОВЛЕНИЕ</dc:title>
</cp:coreProperties>
</file>