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53" w:right="0" w:hanging="4253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РАСПОРЯЖЕНИЕ</w:t>
      </w:r>
    </w:p>
    <w:p>
      <w:pPr>
        <w:pStyle w:val="21"/>
        <w:ind w:left="4253" w:right="0" w:hanging="4253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от 27.01.2010 № 16-Р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(С ВНЕСЕННЫМИ ИЗМЕНЕНИЯМИ)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О распределении обязанностей между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Главой Можайского муниципального района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 xml:space="preserve">и заместителями главы администрации 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Можайского муниципального района</w:t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3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: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1. Утвердить распределение обязанностей между Главой Можайского муниципального района и заместителями главы администрации Можайского муниципального района (прилагаются)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2. Начальнику отдела кадрового обеспечения и муниципальной службы Управления правового, кадрового обеспечения и муниципальной службы администрации Можайского муниципального района (Королева Т.В.)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/>
        <w:ind w:left="0" w:firstLine="734"/>
        <w:jc w:val="both"/>
        <w:rPr/>
      </w:pPr>
      <w:r>
        <w:rPr>
          <w:rStyle w:val="FontStyle23"/>
          <w:sz w:val="24"/>
          <w:szCs w:val="24"/>
        </w:rPr>
        <w:t>разработать и утвердить  должностные инструкции заместителей главы администрации Можайского муниципального района;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40"/>
        <w:ind w:left="0" w:firstLine="734"/>
        <w:jc w:val="both"/>
        <w:rPr/>
      </w:pPr>
      <w:r>
        <w:rPr>
          <w:rStyle w:val="FontStyle23"/>
          <w:sz w:val="24"/>
          <w:szCs w:val="24"/>
        </w:rPr>
        <w:t>довести настоящее распоряжение до сведения руководителей отраслевых (функциональных) и территориальных органов администрации Можайского муниципального района, муниципальных предприятий.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jc w:val="both"/>
        <w:rPr/>
      </w:pPr>
      <w:r>
        <w:rPr>
          <w:rStyle w:val="FontStyle23"/>
          <w:sz w:val="24"/>
          <w:szCs w:val="24"/>
        </w:rPr>
        <w:t>3. Распоряжение Главы Можайского муниципального района от 22.04.2008 № 81-Р «О распределении обязанностей между Главой муниципального района и заместителями главы администрации» считать утратившим силу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hanging="0"/>
        <w:jc w:val="both"/>
        <w:rPr/>
      </w:pPr>
      <w:r>
        <w:rPr>
          <w:rStyle w:val="FontStyle23"/>
          <w:sz w:val="24"/>
          <w:szCs w:val="24"/>
        </w:rPr>
        <w:tab/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3"/>
          <w:sz w:val="24"/>
          <w:szCs w:val="24"/>
        </w:rPr>
        <w:tab/>
        <w:t>4. Опубликовать настоящее распоряжение с приложениями в газете «Новая жизнь» (кроме п. 2).</w:t>
      </w:r>
    </w:p>
    <w:p>
      <w:pPr>
        <w:pStyle w:val="Style81"/>
        <w:widowControl/>
        <w:spacing w:lineRule="auto" w:line="240"/>
        <w:ind w:firstLine="734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23"/>
          <w:sz w:val="24"/>
          <w:szCs w:val="24"/>
        </w:rPr>
        <w:tab/>
        <w:t>5. Контроль за исполнением настоящего распоряжения оставляю за  собой.</w:t>
        <w:tab/>
      </w:r>
    </w:p>
    <w:p>
      <w:pPr>
        <w:pStyle w:val="Style18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626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2626" w:leader="none"/>
        </w:tabs>
        <w:spacing w:lineRule="auto" w:line="240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глава можайского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го района</w:t>
        <w:tab/>
        <w:tab/>
        <w:t xml:space="preserve">                                                 Д.М. БЕЛАНО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 xml:space="preserve">Утверждено 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>Распоряжением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 xml:space="preserve">Главы Можайского 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right"/>
        <w:rPr/>
      </w:pPr>
      <w:r>
        <w:rPr>
          <w:b/>
          <w:szCs w:val="24"/>
        </w:rPr>
        <w:t>От_________________№________</w:t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253" w:right="0" w:hanging="4253"/>
        <w:jc w:val="center"/>
        <w:rPr>
          <w:b/>
          <w:b/>
          <w:szCs w:val="24"/>
        </w:rPr>
      </w:pPr>
      <w:r>
        <w:rPr>
          <w:b/>
          <w:szCs w:val="24"/>
        </w:rPr>
        <w:t>Беланович Дмитрий Михайлович  - Глава Можайского муниципального  района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вопросы: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формирования, исполнения бюджет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распоряжения кредитам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социально-экономического развития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управления и распоряжения муниципальной собственностью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деятельности администрации  Можайского муниципального  района (далее – администрация)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назначение и освобождение от должности сотрудников администрации, отраслевых (функциональных) органов,  руководителей муниципальных предприятий, учреждений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храны общественного порядка, обеспечения общественной безопасности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взаимодействия с воинскими формированиями, расположенными на территории район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региональной безопасност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гражданской обороны населения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предупреждения, ликвидации последствий  чрезвычайных ситуаций, пожарной безопасност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рганизации деятельности администрации в условиях чрезвычайных ситуаций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существления связей с породненными городами;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заключения договоров и соглашений с государственными органами, муниципальными образованиями, общественными объединениями, предприятиями, учреждениями и организациями, в том числе зарубежным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деятельность:</w:t>
      </w:r>
    </w:p>
    <w:p>
      <w:pPr>
        <w:pStyle w:val="21"/>
        <w:ind w:left="0" w:right="0" w:firstLine="709"/>
        <w:jc w:val="both"/>
        <w:rPr/>
      </w:pPr>
      <w:r>
        <w:rPr>
          <w:szCs w:val="24"/>
        </w:rPr>
        <w:t>- заместителей главы администрации, помощников (советников) главы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штаба гражданской обороны;</w:t>
      </w:r>
    </w:p>
    <w:p>
      <w:pPr>
        <w:pStyle w:val="21"/>
        <w:ind w:left="851" w:right="0" w:hanging="142"/>
        <w:jc w:val="both"/>
        <w:rPr/>
      </w:pPr>
      <w:r>
        <w:rPr>
          <w:szCs w:val="24"/>
        </w:rPr>
        <w:t>- отдела по мобилизационной подготовке экономики и режиму секретности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оперативно-дежурной службы;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0" w:hanging="142"/>
        <w:jc w:val="both"/>
        <w:rPr>
          <w:szCs w:val="24"/>
        </w:rPr>
      </w:pPr>
      <w:r>
        <w:rPr>
          <w:szCs w:val="24"/>
        </w:rPr>
        <w:t>Комитета по управлению имуществом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2977" w:right="0" w:hanging="2268"/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 с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2977" w:right="0" w:hanging="2257"/>
        <w:jc w:val="both"/>
        <w:rPr>
          <w:b/>
          <w:b/>
          <w:szCs w:val="24"/>
        </w:rPr>
      </w:pPr>
      <w:r>
        <w:rPr>
          <w:b/>
          <w:szCs w:val="24"/>
        </w:rPr>
        <w:t>Возглавляет: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Антитеррористическую комиссию;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Аттестационную комиссию муниципальных служащих;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Межведомственную комиссию по обеспечению полноты поступления налогов в бюджет, по вопросам доходов в сфере трудовых отношений, повышения уровня заработной платы работников организаций, осуществляющих деятельность на территории Можайского муниципального района;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- Совет по поддержке малого и среднего предпринимательства;</w:t>
      </w:r>
    </w:p>
    <w:p>
      <w:pPr>
        <w:pStyle w:val="21"/>
        <w:ind w:left="0" w:right="0" w:firstLine="720"/>
        <w:jc w:val="both"/>
        <w:rPr/>
      </w:pPr>
      <w:r>
        <w:rPr>
          <w:szCs w:val="24"/>
        </w:rPr>
        <w:t xml:space="preserve">- Совет по вопросам здравоохранения.     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Осуществляет иные полномочия в соответствии с действующим законодательством и Уставом Можайского муниципального  района.</w:t>
      </w:r>
    </w:p>
    <w:p>
      <w:pPr>
        <w:pStyle w:val="21"/>
        <w:ind w:left="0" w:right="0" w:firstLine="720"/>
        <w:jc w:val="both"/>
        <w:rPr>
          <w:szCs w:val="24"/>
        </w:rPr>
      </w:pPr>
      <w:r>
        <w:rPr>
          <w:szCs w:val="24"/>
        </w:rPr>
        <w:t>Может быть наделен отдельными государственными полномочиями, в соответствии с действующим законодательством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3402" w:leader="none"/>
        </w:tabs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Кочетков Игорь  Владимирович  - заместитель главы администрации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Можайского муниципального района по вопросам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жилищно-коммунального хозяйства, дорожного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хозяйства, транспорта и связи; физической </w:t>
      </w:r>
    </w:p>
    <w:p>
      <w:pPr>
        <w:pStyle w:val="Heading1"/>
        <w:numPr>
          <w:ilvl w:val="7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культуры и спо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ыполняет  по поручению главы Можайского муниципального района исполнительно- распорядительные   полномочия, в случае временного отсутствия главы  Можайского муниципального района на период его отпуска, болезни, командиро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едварительно рассматривает и согласовывает проекты распоряжений и постановлений главы Можайского муниципального района по вопросам, входящим в сферу деятельности курируемых им направл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частвует в  оперативных, рабочих совещаниях при главе  Можайского муниципального района, совещаниях руководителей органов администрации Можайского муниципального района, муниципальных  предприятий, учреждений, иных заседаниях и совещ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носит на рассмотрение вопросы в повестку совещаний при главе Можайского муниципального  района,  руководителей отраслевых (функциональных)  органов администрации Можайского муниципального района, Совета депутатов Можай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Дает поручения  руководителям отраслевых (функциональных) органов администрации Можайского муниципального района  по курируемым направле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 поручению главы  Можайского муниципального района представляет Можайский  муниципальный район при осуществлении связей с другими муниципальными образованиями, российскими, международными государственными  и негосударственными организац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  Координирует  и контролирует  вопросы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электро-, водо-, газо-, теплоснабжения</w:t>
      </w:r>
      <w:r>
        <w:rPr>
          <w:b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транспорта и связи, дорожного стро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безопасности дорожного движения на территории Можа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ксплуатации  объектов инженерной инфраструкту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воза, утилизации, селективного отбора, хранения, переработки твердых бытовых отход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гласовывает вопросы бюджетного финансирования предприятий, работающих в сфере ЖК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я финансово-хозяйственной деятельности предприятий всех форм собственности, работающих в ЖКХ по договорам с МУП «ЖКХ г. Можайска», МУП «Полиго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формирования 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сурсосбережения, снижения издержек производства жилищно-коммунального хозяйства;</w:t>
      </w:r>
    </w:p>
    <w:p>
      <w:pPr>
        <w:pStyle w:val="TextBody"/>
        <w:ind w:firstLine="720"/>
        <w:jc w:val="both"/>
        <w:rPr/>
      </w:pPr>
      <w:r>
        <w:rPr>
          <w:szCs w:val="24"/>
        </w:rPr>
        <w:t>- формирования  тарифов на жилищно-коммунальные услуги на территории Можай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четов за потребленные Можайским муниципальным районом энергоресурсы;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- физической культуры и спорта;</w:t>
      </w:r>
    </w:p>
    <w:p>
      <w:pPr>
        <w:pStyle w:val="21"/>
        <w:ind w:left="0" w:right="0" w:firstLine="720"/>
        <w:jc w:val="both"/>
        <w:rPr/>
      </w:pPr>
      <w:r>
        <w:rPr>
          <w:szCs w:val="24"/>
        </w:rPr>
        <w:t>- содержания зданий и сооружений администрации;</w:t>
      </w:r>
    </w:p>
    <w:p>
      <w:pPr>
        <w:pStyle w:val="21"/>
        <w:ind w:left="0" w:right="0" w:firstLine="720"/>
        <w:jc w:val="both"/>
        <w:rPr/>
      </w:pPr>
      <w:r>
        <w:rPr>
          <w:szCs w:val="24"/>
        </w:rPr>
        <w:t>- содержания, ремонта, эксплуатации транспортных средств администрации;</w:t>
      </w:r>
    </w:p>
    <w:p>
      <w:pPr>
        <w:pStyle w:val="21"/>
        <w:ind w:left="0" w:right="0" w:firstLine="720"/>
        <w:jc w:val="both"/>
        <w:rPr/>
      </w:pPr>
      <w:r>
        <w:rPr>
          <w:szCs w:val="24"/>
        </w:rPr>
        <w:t>- материально-технического снабжени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урирует и контролирует  деятельность </w:t>
      </w:r>
    </w:p>
    <w:p>
      <w:pPr>
        <w:pStyle w:val="Normal"/>
        <w:jc w:val="both"/>
        <w:rPr/>
      </w:pPr>
      <w:r>
        <w:rPr>
          <w:sz w:val="24"/>
          <w:szCs w:val="24"/>
        </w:rPr>
        <w:t>отраслевых (функциональных) органов  администрации Можайского муниципального района непосредственного подчинени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жилищно-коммунального хозяйства, дорожного хозяйства, транспорта и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Комитета по физической культуре и спорту.</w:t>
      </w:r>
    </w:p>
    <w:p>
      <w:pPr>
        <w:pStyle w:val="Normal"/>
        <w:jc w:val="both"/>
        <w:rPr/>
      </w:pPr>
      <w:r>
        <w:rPr>
          <w:sz w:val="24"/>
          <w:szCs w:val="24"/>
        </w:rPr>
        <w:t>Координирует и контролирует работу следующих муниципальных предприятий и учрежд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   МУП «Можайское телевидение»;</w:t>
      </w:r>
    </w:p>
    <w:p>
      <w:pPr>
        <w:pStyle w:val="Normal"/>
        <w:jc w:val="both"/>
        <w:rPr/>
      </w:pPr>
      <w:r>
        <w:rPr>
          <w:sz w:val="24"/>
          <w:szCs w:val="24"/>
        </w:rPr>
        <w:t>-    МУП «ЖКХ  г. Можайска»;</w:t>
      </w:r>
    </w:p>
    <w:p>
      <w:pPr>
        <w:pStyle w:val="Normal"/>
        <w:jc w:val="both"/>
        <w:rPr/>
      </w:pPr>
      <w:r>
        <w:rPr>
          <w:sz w:val="24"/>
          <w:szCs w:val="24"/>
        </w:rPr>
        <w:t>-    МУП «Полигон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ругих предприятий, занятых для работы в сфере жилищно-коммунального  хозяйства и благоустройств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ивает взаимодействие с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</w:t>
      </w:r>
    </w:p>
    <w:p>
      <w:pPr>
        <w:pStyle w:val="Normal"/>
        <w:rPr/>
      </w:pPr>
      <w:r>
        <w:rPr>
          <w:b/>
          <w:sz w:val="24"/>
          <w:szCs w:val="24"/>
        </w:rPr>
        <w:t>11. Вносит на рассмотрение главе Можайского муниципального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 приеме на работу, увольнении сотрудников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 предоставлении отпусков, отгулов сотрудникам отраслевых (функциональных)  органов администрации Можайского муниципального района  непосредственного подчине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о заработной плате и премировании сотрудников отраслевых (функциональных) органов администрации Можайского муниципального района  непосредственного подчинения, руководителей контролируемых муниципальных предприятий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  Лузиной Мариной Петровной, Скворцовым  Вадимом  Валерьев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b/>
          <w:sz w:val="24"/>
          <w:szCs w:val="24"/>
        </w:rPr>
        <w:t>Выполняет</w:t>
      </w:r>
      <w:r>
        <w:rPr>
          <w:sz w:val="24"/>
          <w:szCs w:val="24"/>
        </w:rPr>
        <w:t xml:space="preserve">  иные обязанности, в соответствии с поручениями главы  Можайского муниципального  района.</w:t>
      </w:r>
    </w:p>
    <w:p>
      <w:pPr>
        <w:pStyle w:val="21"/>
        <w:ind w:left="3261" w:right="0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  <w:t>Кузнецов Алексей Владимирович  – заместитель главы администрации по вопросам: взаимодействия с органами местного самоуправления, организационным, общим, правовым и  вопросам безопасности</w:t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главы Можайского муниципального района по вопросам, входящим в сферу деятельности курируемых им направлени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 Можайского муниципального района, муниципальных учреждений, иных заседаниях и совещаниях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ей органов администрации Можайского муниципального района, Совета депутатов Можай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Можайского муниципального района  по  курируемым направлениям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21"/>
        <w:tabs>
          <w:tab w:val="clear" w:pos="720"/>
          <w:tab w:val="left" w:pos="5529" w:leader="none"/>
        </w:tabs>
        <w:ind w:left="4111" w:right="0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ординирует и контролирует вопрос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равового обслуживания населени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онного и документационного обеспечения деятельности главы Можайского  муниципального района, администрации Можайского муниципального  района (далее – администрация), Совета депутатов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гламента работы администрации, органов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планирования работы администрации, организационной работы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дготовки отчетов работы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беспечения    единой системы делопроизводства в администраци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работы со служебными документами и обращениями граждан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работы по осуществлению методического руководства и контроля за исполнением документ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градного законодательств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онного обеспечения проведения выборов, референдумов на территор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формирования и ведения базы данных по учету избирателей, проживающих на территории Можайского муниципального 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архивного дел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заключений сотрудничества с административно-территориальными образованиями РФ и зарубежь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существления связей с партиями, движениями, общественными, культовыми  организация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призыва граждан в вооруженные силы Российской Федерации;</w:t>
      </w:r>
    </w:p>
    <w:p>
      <w:pPr>
        <w:pStyle w:val="21"/>
        <w:ind w:left="426" w:right="0" w:hanging="426"/>
        <w:jc w:val="both"/>
        <w:rPr/>
      </w:pPr>
      <w:r>
        <w:rPr>
          <w:b/>
          <w:szCs w:val="24"/>
        </w:rPr>
        <w:t xml:space="preserve">-   </w:t>
      </w:r>
      <w:r>
        <w:rPr>
          <w:szCs w:val="24"/>
        </w:rPr>
        <w:t>предупреждения, ликвидации последствий  чрезвычайных ситуаций на     территории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работы районной антитеррористической комисс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исполнения мероприятий, направленных на обеспечение антитеррористической защищенности важных объектов жизнеобеспечения и объектов с массовым пребыванием людей на территории Можайского муниципального района, независимо от форм собственност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подготовки и осуществления комплексных мер безопасности при проведении массовых общественных,  спортивных и культурных мероприяти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 взаимодействия с силовыми  и иными структурами, в целях получения  оперативной информации о чрезвычайных происшествиях, преступлениях, угрозах возникновения чрезвычайных ситуаций, угрозах экономического характер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защиты государственных секретов, информации конфиденциального характер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и призыва граждан в вооруженные силы Российской Федерац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обилизации насе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экономической безопасности в Можайском муниципальном район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погашения недоимки по налоговым платежам, направленного на увеличение доходной части бюджетов всех уровней,  а также долговых обязательств от использования имущества и денежных средств Московской области, Можайского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роцедур банкротства предприятий, организаций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нецелевого, неэффективного использования средств  федерального, областного, местного бюджет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зработки мобилизационного плана экономики на расчетный год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Курирует и контролирует деятельнос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я  дел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я правового, кадрового обеспечения и муниципальной служб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тдела по гражданской обороне, предупреждению и ликвидации чрезвычайных ситуаций и антитеррористической деятельност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уководителей, заместителей руководителей по вопросам безопасности  отраслевых (функциональных) органов администрации Можайского муниципального района, муниципальных предприятий, организаций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b/>
          <w:szCs w:val="24"/>
        </w:rPr>
        <w:t>Возглавляет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установлению стажа муниципальной службы, стажа работы лиц, занимающих должности по техническому обеспечению администрации Можайского муниципального района;</w:t>
      </w:r>
    </w:p>
    <w:p>
      <w:pPr>
        <w:pStyle w:val="2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 установлению пенсии за выслугу лет лицам, занимавшим муниципальные должности или замещавшим должности муниципальной службы в органах местного самоуправления Можайского  муниципального район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чрезвычайным ситуациям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противодействию злоупотреблению наркотическими средствами и их незаконному обороту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бронированию граждан, находящихся в запас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зервную комиссию по призыву граждан в вооруженные силы Российской Федерации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10. Вносит на рассмотрение главе Можайского  муниципального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иеме на работу, увольнении сотрудников отраслевых (функциональных)  органов администрации Можайского муниципального района 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отпусков, отгулов сотрудникам 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заработной плате и премировании сотрудников отраслевых (функциональных) органов администрации Можайского муниципального района  непосредственного подчинения.</w:t>
      </w:r>
    </w:p>
    <w:p>
      <w:pPr>
        <w:pStyle w:val="Normal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 Медяником Евгением Юрьевичем.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2. Выполняет </w:t>
      </w:r>
      <w:r>
        <w:rPr>
          <w:sz w:val="24"/>
          <w:szCs w:val="24"/>
        </w:rPr>
        <w:t xml:space="preserve"> иные обязанности  в соответствии с поручениями главы  Можайского муниципального  район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Лузина Марина Петровна - заместитель главы администрации 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>Можайского муниципального района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 xml:space="preserve">по вопросам торговли, предпринимательской                                       деятельности, здравоохранения, 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образования, культуры,  молодежной 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</w:t>
      </w:r>
      <w:r>
        <w:rPr>
          <w:b/>
          <w:bCs/>
          <w:szCs w:val="24"/>
        </w:rPr>
        <w:t>политики и туризма, социальным вопросам, охраны прав детства</w:t>
      </w:r>
    </w:p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главы Можайского муниципального района по вопросам, входящим в сферу деятельности курируемых направлени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рганов администрации Можайского муниципального района, муниципальных учреждений, иных заседаниях и совещаниях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ей органов администрации Можайского муниципального района, Совета депутатов Можайского муниципального района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 руководителям органов администрации Можайского муниципального района  по  курируемым направления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ирует и контролирует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, организации  торговли, общественного питания, бытовых услу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приятиями  всех форм собственности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координации взаимодействия предприятий товаропроизводителей и оптовой, розничной торгов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щиты прав потреб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малого и среднего бизн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и медицинского страх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еки над взрослыми недееспособными и лицами, нуждающимися в патронат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бщего и профессионального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храны прав детст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летней оздоровительной работы с детьми и подростк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звития культуры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боты с молодежью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турист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оциальной защиты насел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гулирования социально-трудовых отно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егистрации коллективных  договоров и соглаше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храны труда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урирует и контролирует деятельность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Управления здравоохра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правления образов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правления культуры,  молодежной политики и туризм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тдела  развития потребительского рынка, социальным вопрос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тдела по делам несовершеннолетни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Координирует деятельность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Муниципального  унитарного предприятия  «Мелкооптовая  база» №32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Муниципального  унитарного предприятия  «Оптик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Муниципальных  учреждений здравоохране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Муниципальных учреждений дошкольного и школьного образова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Возглавляет комисс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подготовке и приему общеобразовательных учреждений к новому учебному году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вопросам потребительского рынк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бщественную комиссию по жилищным вопроса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защите жилищных и имущественных прав несовершеннолетних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делам несовершеннолетних и защите их пра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резвычайную противоэпидемиологическую.</w:t>
      </w:r>
    </w:p>
    <w:p>
      <w:pPr>
        <w:pStyle w:val="2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jc w:val="both"/>
        <w:rPr>
          <w:i/>
          <w:i/>
          <w:szCs w:val="24"/>
        </w:rPr>
      </w:pPr>
      <w:r>
        <w:rPr>
          <w:i/>
          <w:szCs w:val="24"/>
        </w:rPr>
        <w:t>Возглавляет координационный совет</w:t>
      </w:r>
    </w:p>
    <w:p>
      <w:pPr>
        <w:pStyle w:val="21"/>
        <w:ind w:left="0" w:right="0" w:hanging="0"/>
        <w:jc w:val="both"/>
        <w:rPr/>
      </w:pPr>
      <w:r>
        <w:rPr>
          <w:i/>
          <w:szCs w:val="24"/>
        </w:rPr>
        <w:t xml:space="preserve">- </w:t>
      </w:r>
      <w:r>
        <w:rPr>
          <w:szCs w:val="24"/>
        </w:rPr>
        <w:t xml:space="preserve"> по организации отдыха  оздоровления и занятости детей и подростков;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-  по делам инвалидов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Вносит на рассмотрение главе Можайского муниципального 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 приеме на работу, увольнении сотрудников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ении отпусков, отгулов сотрудникам 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- о заработной плате и премировании сотрудников отраслевых (функциональных) органов администрации Можайского муниципального района  непосредственного подчинения, руководителей МУП «Мелкооптовая  база» №32 и  МУП  «Оптика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Выполняет</w:t>
      </w:r>
      <w:r>
        <w:rPr>
          <w:sz w:val="24"/>
          <w:szCs w:val="24"/>
        </w:rPr>
        <w:t xml:space="preserve"> иные обязанности в соответствии с поручениями главы Можай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111" w:right="0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4111" w:right="0" w:hanging="411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  <w:t>Медяник Евгений Юрьевич  -  заместитель главы администрации Можайского     муниципального района по финансовым,  экономическим  вопросам.</w:t>
      </w:r>
    </w:p>
    <w:p>
      <w:pPr>
        <w:pStyle w:val="21"/>
        <w:ind w:left="3261" w:right="0" w:hanging="3261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полняет  по поручению главы Можайского муниципального района исполнительно- распорядительные   полномочия, в случае временного отсутствия главы  Можайского муниципального района на период его отпуска, болезни, командировки.</w:t>
      </w:r>
    </w:p>
    <w:p>
      <w:pPr>
        <w:pStyle w:val="21"/>
        <w:ind w:left="0" w:right="0" w:firstLine="567"/>
        <w:jc w:val="both"/>
        <w:rPr/>
      </w:pPr>
      <w:r>
        <w:rPr>
          <w:szCs w:val="24"/>
        </w:rPr>
        <w:t>2. Предварительно рассматривает и согласовывает проекты распоряжений и постановлений главы Можайского муниципального района по вопросам, входящим в сферу деятельности курируемых им направлений.</w:t>
      </w:r>
    </w:p>
    <w:p>
      <w:pPr>
        <w:pStyle w:val="21"/>
        <w:ind w:left="0" w:right="0" w:firstLine="567"/>
        <w:jc w:val="both"/>
        <w:rPr/>
      </w:pPr>
      <w:r>
        <w:rPr>
          <w:szCs w:val="24"/>
        </w:rPr>
        <w:t>3. 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 Можайского муниципального района, муниципальных учреждений, иных заседаниях и совеща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носит на рассмотрение вопросы в повестку совещаний при главе Можайского муниципального  района,  руководителей отраслевых (функциональных) органов администрации Можайского муниципального района, Совета депутатов Можа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Дает поручения  руководителям органов администрации Можайского   муниципального района  по  курируемым направлен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распоряжению главы Можайского муниципального района подписывает от имени администрации Можайского муниципального района (далее - Администрация) финансовые документы, договоры, соглашения, контрак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ирует и контролирует вопросы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зработки и реализации экономической политики и стратегии социально-экономического развития  Можайского муниципального района (далее – района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зработки и согласования программ социально-экономического развития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осуществления государственной финансовой, бюджетной и налоговой политики на территории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осуществления инвестиционной политик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зработки прогнозируемых  показателей  бюджета,  контроля за исполнением доходной части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сполнения доходной части районного бюдже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оставления и предоставления в соответствующие органы, различных форм и видов отчетности  по экономической деятель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статистической отчетно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бухгалтерского учета и отчетности Администрац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ценообразования по направлениям деятельност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/>
          <w:szCs w:val="24"/>
        </w:rPr>
        <w:t xml:space="preserve">Курирует и контролирует деятельность </w:t>
      </w:r>
      <w:r>
        <w:rPr>
          <w:szCs w:val="24"/>
        </w:rPr>
        <w:t>отраслевых (функциональных)</w:t>
      </w:r>
      <w:r>
        <w:rPr>
          <w:b/>
          <w:szCs w:val="24"/>
        </w:rPr>
        <w:t xml:space="preserve"> </w:t>
      </w:r>
      <w:r>
        <w:rPr>
          <w:szCs w:val="24"/>
        </w:rPr>
        <w:t>органов администрации Можайского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непосредственного подчин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правления экономического развития и  бухгалтерского учет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Финансово-казначейского управления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 по направлению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7"/>
        </w:numPr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озглавляет комисси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обеспечению полноты поступления налогов в бюджет и по вопросам задолженности по заработной плате предприятиями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земельную комиссию по рассмотрению вопросов о предоставлении земельных участков в  г. Можайске и Можайском муниципальном районе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единую комиссию, осуществляющую функции конкурсной, аукционной, котировочно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;</w:t>
      </w:r>
    </w:p>
    <w:p>
      <w:pPr>
        <w:pStyle w:val="21"/>
        <w:tabs>
          <w:tab w:val="clear" w:pos="720"/>
          <w:tab w:val="left" w:pos="360" w:leader="none"/>
        </w:tabs>
        <w:ind w:left="360" w:right="0" w:firstLine="207"/>
        <w:jc w:val="both"/>
        <w:rPr>
          <w:szCs w:val="24"/>
        </w:rPr>
      </w:pPr>
      <w:r>
        <w:rPr>
          <w:szCs w:val="24"/>
        </w:rPr>
        <w:t>Является заместителем руководителя штаба по предотвращению возможных кризисных явлений в экономике и на рынке труда в Можайском муниципальном рай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Вносит на рассмотрение главе Можайского  муниципального  района предлож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иеме на работу, увольнении сотрудников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едоставлении отпусков, отгулов сотрудникам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" w:leader="none"/>
        </w:tabs>
        <w:ind w:left="60" w:hanging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заработной плате и премировании сотрудников отраслевых (функциональных) органов администрации Можайского муниципального района  непосредственного подчинени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Кузнецовым Алексеем Владимиров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Выполняет </w:t>
      </w:r>
      <w:r>
        <w:rPr>
          <w:sz w:val="24"/>
          <w:szCs w:val="24"/>
        </w:rPr>
        <w:t>иные обязанности, в соответствии с поручениями главы Можай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кворцов Вадим Валерьеви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 первый заместитель главы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Можайского муниципального района  по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опросам строительства, капитального ремонт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конструкции зданий и сооружени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благоустройства, охраны окружающей среды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землепользования и землеустройства </w:t>
      </w:r>
    </w:p>
    <w:p>
      <w:pPr>
        <w:pStyle w:val="21"/>
        <w:ind w:left="3261" w:right="0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3261" w:right="0" w:hanging="326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Cs w:val="24"/>
        </w:rPr>
        <w:t>Предварительно рассматривает и согласовывает проекты распоряжений и постановлений главы Можайского муниципального района по вопросам, входящим в сферу деятельности курируемых им направлени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ует в  оперативных, рабочих совещаниях при главе Можайского муниципального района, совещаниях руководителей отраслевых (функциональных) органов администрации Можайского муниципального района, муниципальных учреждений, иных заседаниях и совещания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осит на рассмотрение вопросы в повестку совещаний при главе Можайского муниципального  района,  руководителей отраслевых (функциональных) органов администрации Можайского муниципального района, Совета депутатов Можай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ет поручения руководителям отраслевых (функциональных) органов администрации Можайского муниципального района  по  курируемым направления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ет прием граждан, юридических лиц, организует рассмотрение предложений, заявлений, обращений, жалоб граждан и принимает по ним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ирует и контролирует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а и архитек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стройиндуст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вестирования строитель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питального ремонта, реконструкции зданий и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лам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лепользования и реформы земельных отнош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ода земельных участков на территории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раны природы и рационального использования 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урирует и контролирует деятельность:</w:t>
      </w:r>
    </w:p>
    <w:p>
      <w:pPr>
        <w:pStyle w:val="21"/>
        <w:ind w:left="0" w:right="0" w:hanging="0"/>
        <w:jc w:val="both"/>
        <w:rPr/>
      </w:pPr>
      <w:r>
        <w:rPr>
          <w:szCs w:val="24"/>
        </w:rPr>
        <w:t xml:space="preserve">-    Управления инвестиций, строительства, архитектуры;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Управления сельского хозяйства, землепользования и охраны окружающей среды.</w:t>
      </w:r>
    </w:p>
    <w:p>
      <w:pPr>
        <w:pStyle w:val="21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ординирует деятельность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предприятий  района по вопросам, касающимся капитального ремонта, реконструкции жилого фонда, зданий и сооружений, работ по благоустройству и озеленению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МУФСП «Инициатива»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МУП «ЖКХ Можайского район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«Можайский Дворец спорта «Багратион».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tabs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Обеспечивает взаимодействие с </w:t>
      </w:r>
    </w:p>
    <w:p>
      <w:pPr>
        <w:pStyle w:val="21"/>
        <w:ind w:left="360" w:right="0" w:hanging="0"/>
        <w:jc w:val="both"/>
        <w:rPr>
          <w:szCs w:val="24"/>
        </w:rPr>
      </w:pPr>
      <w:r>
        <w:rPr>
          <w:szCs w:val="24"/>
        </w:rPr>
        <w:t>федеральными органами государственной власти, их территориальными органами по Московской области и Можайскому муниципальному району,  органами государственной власти Московской области, органами местного самоуправления, предприятиями, учреждениями, организациями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b/>
          <w:szCs w:val="24"/>
        </w:rPr>
        <w:t>Возглавляет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комиссию по подготовке проектов правил землепользования и застройки территорий городских и сельских поселений, входящих в состав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комиссию по пресечению самовольного строительства на территории Можайского муниципального район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рабочую группу по подготовке исходных данных и сопровождению проекта схемы территориального планирования Можайского муниципального района и проектов генеральных планов поселений, передавших полномочия Можайскому муниципальному району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рабочую группу по подготовке технических заданий на разработку инвестиционных программ организации коммунального комплекса Можайского муниципального района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360" w:right="0" w:hanging="0"/>
        <w:jc w:val="both"/>
        <w:rPr/>
      </w:pPr>
      <w:r>
        <w:rPr>
          <w:b/>
          <w:szCs w:val="24"/>
        </w:rPr>
        <w:t>11. Вносит на рассмотрение главе Можайского муниципального района предложения</w:t>
      </w:r>
      <w:r>
        <w:rPr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иеме на работу, увольнении сотрудников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предоставлении отпусков, отгулов сотрудникам отраслевых (функциональных) органов администрации Можайского муниципального района  непосредственного подчинения;</w:t>
      </w:r>
    </w:p>
    <w:p>
      <w:pPr>
        <w:pStyle w:val="21"/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-   о заработной плате и премировании сотрудников отраслевых (функциональных) органов администрации Можайского муниципального района  непосредственного подчинения, руководителей МУП «ЖКХ Можайского района» и МУФСП  «Инициатива».</w:t>
      </w:r>
    </w:p>
    <w:p>
      <w:pPr>
        <w:pStyle w:val="Normal"/>
        <w:ind w:lef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На период официального отсутствия рассматривает и принимает решения по вопросам, закрепленным настоящим Распоряжением за заместителем главы администрации Можайского муниципального района  Кочетковым Игорем Владимирович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3.   Выполняет </w:t>
      </w:r>
      <w:r>
        <w:rPr>
          <w:sz w:val="24"/>
          <w:szCs w:val="24"/>
        </w:rPr>
        <w:t xml:space="preserve"> иные обязанности, в соответствии с поручениями главы Можайского  муниципального района.</w:t>
      </w:r>
    </w:p>
    <w:sectPr>
      <w:headerReference w:type="default" r:id="rId2"/>
      <w:type w:val="nextPage"/>
      <w:pgSz w:w="11906" w:h="16838"/>
      <w:pgMar w:left="1418" w:right="1077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0"/>
    <w:qFormat/>
    <w:rPr>
      <w:rFonts w:ascii="Constantia" w:hAnsi="Constantia" w:cs="Constantia"/>
      <w:spacing w:val="-20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2977" w:right="0" w:hanging="297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1"/>
      <w:ind w:firstLine="730"/>
    </w:pPr>
    <w:rPr>
      <w:rFonts w:ascii="Cambria" w:hAnsi="Cambria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730"/>
    </w:pPr>
    <w:rPr>
      <w:rFonts w:ascii="Cambria" w:hAnsi="Cambria" w:cs="Arial Unicode MS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0:00Z</dcterms:created>
  <dc:creator>Бикмухаметова Т.И.</dc:creator>
  <dc:description/>
  <cp:keywords/>
  <dc:language>en-US</dc:language>
  <cp:lastModifiedBy>Аня</cp:lastModifiedBy>
  <cp:lastPrinted>2010-01-20T18:12:00Z</cp:lastPrinted>
  <dcterms:modified xsi:type="dcterms:W3CDTF">2011-11-09T10:24:00Z</dcterms:modified>
  <cp:revision>6</cp:revision>
  <dc:subject/>
  <dc:title>Первый заместитель Главы администрации района</dc:title>
</cp:coreProperties>
</file>