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ж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3.2014 № 410-П «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айского муниципального района «Жилище»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5.02.2014 № 99/7 «О внесении изменений в государственную программу Московской области «Жилище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ожайского муниципального района от 03.03.2014 № 410-П «Об утверждении муниципальной программы Можайского муниципального района «Жилище» на 2014-2016 годы» (далее – Постановл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2 Постановления после слов «бюджету Можайского муниципального района» дополнить словами «а также средств, перечисленных  бюджету Можайского муниципального района из бюджетов городских и сельских поселений Можайского муниципального района и предназначенных для исполнения администрацией Можайского муниципального района переданных ей полномочий».</w:t>
      </w:r>
    </w:p>
    <w:p>
      <w:pPr>
        <w:pStyle w:val="Normal"/>
        <w:ind w:firstLine="708"/>
        <w:jc w:val="both"/>
        <w:rPr/>
      </w:pPr>
      <w:r>
        <w:rPr/>
        <w:t>2. Внести в муниципальную программу Можайского муниципального района «Жилище» на 2014-2016 годы» (далее – Программа), утверждённую Постановлением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2.1. Паспорт Программы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2. Раздел 1 Программы «Содержание проблемы и обоснование необходимости её решения» дополнить новым абзацем 7 следующего содержания: «По состоянию на 01.04.2014 года на учёте нуждающихся в жилых помещениях в Можайском муниципальном районе состояло 36 многодетных семей, из них 3 семьи, имеют по 7 детей. Самостоятельно решить жилищную проблему многодетным семьям, особенно, имеющим семь и более детей, трудно, так как они не имеют достаточных доходов, в том числе и для получения ипотечного жилищного кредита».</w:t>
      </w:r>
    </w:p>
    <w:p>
      <w:pPr>
        <w:pStyle w:val="Normal"/>
        <w:ind w:firstLine="708"/>
        <w:jc w:val="both"/>
        <w:rPr/>
      </w:pPr>
      <w:r>
        <w:rPr/>
        <w:t>Абзац 7 раздела 1 Программы считать абзацем 8.</w:t>
      </w:r>
    </w:p>
    <w:p>
      <w:pPr>
        <w:pStyle w:val="Normal"/>
        <w:ind w:firstLine="708"/>
        <w:jc w:val="both"/>
        <w:rPr/>
      </w:pPr>
      <w:r>
        <w:rPr/>
        <w:t>2.3. Абзац 3 раздела 2 Программы «Цель и задачи Муниципальной программы» дополнить предложением следующего содержания «- координация финансовых и организационных вопросов по обеспечению жилыми помещениями семей, имеющих семь и более детей, в форме предоставления единовременной денежной выплаты на приобретение или строительство жилого помещения».</w:t>
      </w:r>
    </w:p>
    <w:p>
      <w:pPr>
        <w:pStyle w:val="Normal"/>
        <w:ind w:firstLine="708"/>
        <w:jc w:val="both"/>
        <w:rPr/>
      </w:pPr>
      <w:r>
        <w:rPr/>
        <w:t>2.4. Раздел 4 Программы «Система основных мероприятий Муниципальной программы» дополнить пунктом 3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3. Решение вопросов по обеспечению жилыми помещениями семей, имеющих семь и более детей».</w:t>
      </w:r>
    </w:p>
    <w:p>
      <w:pPr>
        <w:pStyle w:val="Normal"/>
        <w:ind w:firstLine="708"/>
        <w:jc w:val="both"/>
        <w:rPr/>
      </w:pPr>
      <w:r>
        <w:rPr/>
        <w:t>2.5. В разделе 5 Программы «Ресурсное обеспечение Муниципальной программы»:</w:t>
      </w:r>
    </w:p>
    <w:p>
      <w:pPr>
        <w:pStyle w:val="Normal"/>
        <w:ind w:firstLine="708"/>
        <w:jc w:val="both"/>
        <w:rPr/>
      </w:pPr>
      <w:r>
        <w:rPr/>
        <w:t>2.5.1. Первый абзац после слов «нормативной базы Московской области» дополнить словами «, а также за счёт средств, перечисленных  бюджету Можайского муниципального района из бюджетов городских и сельских поселений Можайского муниципального района и предназначенных для исполнения администрацией Можайского муниципального района переданных ей полномочий».</w:t>
      </w:r>
    </w:p>
    <w:p>
      <w:pPr>
        <w:pStyle w:val="Normal"/>
        <w:ind w:firstLine="708"/>
        <w:jc w:val="both"/>
        <w:rPr/>
      </w:pPr>
      <w:r>
        <w:rPr/>
        <w:t>2.5.2. Абзац третий после слов «в бюджете Московской области» дополнить словами «и бюджетах  городских и сельских поселений Можай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2.6. Последний абзац раздела 7 Программы «Оценка эффективности и ожидаемые результаты реализации Муниципальной программы» дополнить 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предоставить меры социальной поддержки 3 семьям, имеющим семь и более детей».</w:t>
      </w:r>
    </w:p>
    <w:p>
      <w:pPr>
        <w:pStyle w:val="Normal"/>
        <w:ind w:firstLine="708"/>
        <w:jc w:val="both"/>
        <w:rPr/>
      </w:pPr>
      <w:r>
        <w:rPr/>
        <w:t>3. Приложение 1 к Программе изложить в редакции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Приложение 2 к Программе изложить в редакции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Приложение 3 к Программе изложить в  редакци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6. Настоящее постановление опубликовать в газете «Новая жизнь» и разместить на официальном сайте администрации Можай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возложить на первого заместителя  Главы  администрации  Можайского  муниципального района Бикмухаметову Т.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Глава Можайского 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муниципального района                                                                                      А.В. Черный</w:t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b/>
          <w:bCs/>
          <w:i/>
          <w:iCs/>
          <w:u w:val="single"/>
        </w:rPr>
        <w:t>Проект исполнил и представил:</w:t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 xml:space="preserve">Начальник  отдела </w:t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 xml:space="preserve">развития потребительского рынка, </w:t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социальным вопросам                                                                            Л.А. Нагих</w:t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  <w:i/>
          <w:iCs/>
          <w:u w:val="single"/>
        </w:rPr>
        <w:t>Проект согласовал:</w:t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>Заместитель Главы администрации</w:t>
      </w:r>
    </w:p>
    <w:p>
      <w:pPr>
        <w:pStyle w:val="Style18"/>
        <w:spacing w:before="0" w:after="0"/>
        <w:rPr/>
      </w:pPr>
      <w:r>
        <w:rPr>
          <w:b/>
          <w:i/>
          <w:iCs/>
        </w:rPr>
        <w:t>Можайского муниципального района                                                  Т.И. Бикмухаметова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>Заместитель Главы администрации</w:t>
      </w:r>
    </w:p>
    <w:p>
      <w:pPr>
        <w:pStyle w:val="Style18"/>
        <w:spacing w:before="0" w:after="0"/>
        <w:rPr/>
      </w:pPr>
      <w:r>
        <w:rPr>
          <w:b/>
          <w:i/>
          <w:iCs/>
        </w:rPr>
        <w:t>Можайского муниципального района –</w:t>
      </w:r>
    </w:p>
    <w:p>
      <w:pPr>
        <w:pStyle w:val="Style18"/>
        <w:spacing w:before="0" w:after="0"/>
        <w:rPr/>
      </w:pPr>
      <w:r>
        <w:rPr>
          <w:b/>
          <w:i/>
          <w:iCs/>
        </w:rPr>
        <w:t>Начальник Финансово-казначейского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Управления администрации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Можайского муниципального района                                                 Т.А. Космачёва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>Начальник Управления правового,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кадрового обеспечения и муниципальной</w:t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  <w:iCs/>
        </w:rPr>
        <w:t xml:space="preserve">службы администрации Можайского </w:t>
      </w:r>
    </w:p>
    <w:p>
      <w:pPr>
        <w:pStyle w:val="Style18"/>
        <w:spacing w:before="0" w:after="0"/>
        <w:rPr/>
      </w:pPr>
      <w:r>
        <w:rPr>
          <w:b/>
          <w:i/>
          <w:iCs/>
        </w:rPr>
        <w:t>муниципального района                                                                         А.И. Пугачев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  <w:bCs/>
          <w:i/>
          <w:iCs/>
          <w:u w:val="single"/>
        </w:rPr>
        <w:t>Разослать</w:t>
      </w:r>
      <w:r>
        <w:rPr>
          <w:b/>
          <w:bCs/>
          <w:i/>
          <w:iCs/>
        </w:rPr>
        <w:t>:</w:t>
      </w:r>
    </w:p>
    <w:p>
      <w:pPr>
        <w:pStyle w:val="Style18"/>
        <w:spacing w:before="0" w:after="0"/>
        <w:rPr/>
      </w:pPr>
      <w:r>
        <w:rPr>
          <w:b/>
          <w:bCs/>
          <w:i/>
          <w:iCs/>
        </w:rPr>
        <w:t>Дело – 2, ОПР – 1, экономический отдел – 1, газета «Новая жизнь» - 1, сайт – 1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1</w:t>
      </w:r>
    </w:p>
    <w:p>
      <w:pPr>
        <w:pStyle w:val="Normal"/>
        <w:autoSpaceDE w:val="false"/>
        <w:ind w:left="5812" w:hanging="0"/>
        <w:rPr/>
      </w:pPr>
      <w:r>
        <w:rPr>
          <w:rFonts w:eastAsia="Arial" w:cs="Arial"/>
          <w:lang w:bidi="zxx"/>
        </w:rPr>
        <w:t>к постановлению администрации Можайского муниципального района</w:t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от ___________ № ________</w:t>
      </w:r>
    </w:p>
    <w:p>
      <w:pPr>
        <w:pStyle w:val="Style18"/>
        <w:spacing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ОЖАЙСКОГО МУНИЦИПАЛЬНОГО РАЙОН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«ЖИЛИЩЕ» НА 2014-2016 ГОДЫ»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Style18"/>
        <w:spacing w:before="0" w:after="0"/>
        <w:ind w:left="720" w:hanging="0"/>
        <w:jc w:val="center"/>
        <w:rPr/>
      </w:pPr>
      <w:r>
        <w:rPr/>
        <w:t>муниципальной программы</w:t>
      </w:r>
    </w:p>
    <w:p>
      <w:pPr>
        <w:pStyle w:val="Style18"/>
        <w:spacing w:before="0" w:after="0"/>
        <w:ind w:left="720" w:hanging="0"/>
        <w:jc w:val="center"/>
        <w:rPr/>
      </w:pPr>
      <w:r>
        <w:rPr/>
        <w:t>Можайского муниципального района</w:t>
      </w:r>
    </w:p>
    <w:p>
      <w:pPr>
        <w:pStyle w:val="Style18"/>
        <w:spacing w:before="0" w:after="0"/>
        <w:ind w:left="720" w:hanging="0"/>
        <w:jc w:val="center"/>
        <w:rPr/>
      </w:pPr>
      <w:r>
        <w:rPr/>
        <w:t>«Жилище» на 2014-2016 годы»</w:t>
      </w:r>
    </w:p>
    <w:tbl>
      <w:tblPr>
        <w:tblW w:w="10349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1950"/>
        <w:gridCol w:w="1950"/>
        <w:gridCol w:w="1950"/>
        <w:gridCol w:w="2235"/>
      </w:tblGrid>
      <w:tr>
        <w:trPr>
          <w:trHeight w:val="746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программы </w:t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ожайского муниципального района "Жилище" на 2014-2016 годы» (далее – Муниципальная программа) </w:t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доступности жилья для населения;  обеспечение жилыми помещениями детей-сирот и детей, оставшихся без попечения  родителей, а также лиц из их числа; отдельных категорий ветеранов, инвалидов и семей, имеющих детей-инвалидов; семей, имеющих семь и более детей.</w:t>
            </w:r>
            <w:r>
              <w:rPr>
                <w:rFonts w:cs="Courier New" w:ascii="Courier New" w:hAnsi="Courier New"/>
              </w:rPr>
              <w:t xml:space="preserve">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 Муниципальной программы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финансовых и организационных вопросов по обеспечению предоставления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ция финансовых и организационных вопросов по обеспечению жилыми помещениями отдельных категорий ветеранов, инвалидов и семей, имеющих детей-инвалидов, в форме предоставления единовременной денежной выплаты на приобретение или строительство жилого поме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ция финансовых и организационных вопросов по обеспечению жилыми помещениями семей, имеющих семь и более детей, в форме предоставления единовременной денежной выплаты на приобретение  или строительство жилого помещения. </w:t>
            </w:r>
          </w:p>
        </w:tc>
      </w:tr>
      <w:tr>
        <w:trPr>
          <w:trHeight w:val="72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Первый заместитель Главы администрации Можайского муниципального района Бикмухаметова Т.И.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вития потребительского рынка, социальным вопросам Управления по охране здоровья населения, социальным вопросам и потребительского рынка администрации Можай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 xml:space="preserve">2014-2016 годы </w:t>
            </w:r>
          </w:p>
        </w:tc>
      </w:tr>
      <w:tr>
        <w:trPr>
          <w:trHeight w:val="1160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лей)</w:t>
            </w:r>
          </w:p>
        </w:tc>
      </w:tr>
      <w:tr>
        <w:trPr>
          <w:trHeight w:val="243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 448,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 423,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789,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 236,2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бюджета Можайского муниципального район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ов городских и сельских поселений Можайского муниципального район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7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5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униципальной программы (количественные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эффективности 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ее реализации) </w:t>
            </w:r>
          </w:p>
        </w:tc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26 детей-сирот и детей, оставшихся без попечения родителей, а также лиц из их числа, по договорам найма специализированных жилых помещ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о обеспечению жильем  4 гражданам, относящимся к отдельным категориям ветеранов, инвалидов и семей, имеющих детей-инвалидов, в форме предоставления единовременной денежной выплаты на приобретение или строительство жилого помещения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беспечению жильем  3 семьям, имеющим семь и более детей, в форме предоставления единовременной денежной выплаты на приобретение или строительство жилого помещения.</w:t>
            </w:r>
          </w:p>
        </w:tc>
      </w:tr>
    </w:tbl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2</w:t>
      </w:r>
    </w:p>
    <w:p>
      <w:pPr>
        <w:pStyle w:val="Normal"/>
        <w:autoSpaceDE w:val="false"/>
        <w:ind w:left="5812" w:hanging="0"/>
        <w:rPr/>
      </w:pPr>
      <w:r>
        <w:rPr>
          <w:rFonts w:eastAsia="Arial" w:cs="Arial"/>
          <w:lang w:bidi="zxx"/>
        </w:rPr>
        <w:t>к постановлению администрации Можайского муниципального района</w:t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от ___________ № ________</w:t>
      </w:r>
    </w:p>
    <w:p>
      <w:pPr>
        <w:pStyle w:val="Style18"/>
        <w:spacing w:before="0" w:after="0"/>
        <w:rPr>
          <w:rFonts w:eastAsia="Arial" w:cs="Arial"/>
          <w:bCs/>
          <w:iCs/>
          <w:lang w:bidi="zxx"/>
        </w:rPr>
      </w:pPr>
      <w:r>
        <w:rPr>
          <w:rFonts w:eastAsia="Arial" w:cs="Arial"/>
          <w:bCs/>
          <w:iCs/>
          <w:lang w:bidi="zxx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муниципальной программы 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ай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илище» на 2014-2016 годы»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6"/>
        <w:gridCol w:w="851"/>
        <w:gridCol w:w="850"/>
        <w:gridCol w:w="142"/>
        <w:gridCol w:w="709"/>
        <w:gridCol w:w="141"/>
        <w:gridCol w:w="709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финансирования,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опросов по обеспечению жилыми помещениями детей-сирот и детей, оставшихся без попечения родителей, а также лиц из их числа (далее – дети-сирот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истерства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й выписки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водного списка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-сирот, подлежащих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финансовом</w:t>
            </w:r>
          </w:p>
          <w:p>
            <w:pPr>
              <w:pStyle w:val="Style18"/>
              <w:spacing w:before="0" w:after="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 Управления по охране здоровья населения, социальным вопросам и потребительско го рынка администрации Можайского муниципального района (далее – отдел развития потребительского рынка, социальным вопросам)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Министерство образования Моск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финансовым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Можайского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Министерства финансов  Московской области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й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х объемов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за счет субвенций из бюджета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ых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  <w:p>
            <w:pPr>
              <w:pStyle w:val="Style18"/>
              <w:spacing w:before="0" w:after="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ям-сиро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(по запросу Министерства образования Моск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развития потребительского рынка, социальным вопросам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требности средств субв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жилых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на первичном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торичном рынках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ую </w:t>
            </w:r>
          </w:p>
          <w:p>
            <w:pPr>
              <w:pStyle w:val="Style18"/>
              <w:spacing w:before="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Можайского муниципального района (далее – КУ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й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и;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застройщиками,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лицами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бору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х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контрактов;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в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е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е жилья в казну района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ванию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г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фонд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-сирот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дание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жил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развития потребительского рынка, социальным вопросам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остановления администрации Можай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по договорам найма специализирова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развития потребительского рынка, социальным вопросам;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И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проекта постановления администрации Можайского муниципального района;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 оформление и подписание договоров найма специализированного жил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санкционирования перечисления средств субвенции в бюджет Мож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ых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Московской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о порядке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бюджета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Style18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е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установленных фор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10,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5,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опросов по обеспечению жилыми помещениями отдельных категорий ветеранов, инвалидов и семей, имеющих детей-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истерств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г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осковской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о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водног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а граждан,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ущем </w:t>
            </w:r>
          </w:p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Style18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развития потребительского рынка, социаль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олномоченный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списков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 относящимся к отдельным категориям ветеранов, инвалидов и семей, имеющих детей-инвалидов,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ем за счет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финансовым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Можайского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Министерства финансов  Московской области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й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х объемов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за счет субвенций из бюджета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ых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категориям ветеранов, 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счёта субвенции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 подписание Соглашений о взаимодействии с Министерством строительного комплекса Моск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о праве на получение мер социальной поддержки по обеспечению жилыми помещениями за счёт средств федерального бюджета (далее –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после получения субвенции из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развития потребительского рынка, социаль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уведомления о порядке получения  Свидетельства;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й о выдаче Свидетельства;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постановления администрации Можайского муниципального района о выдаче Свидетельства гражданину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 выдача Свиде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денежной выплаты на строительство или приобретение жилого помещения (далее – Е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й о предоставлении ЕДВ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аспоряжения администрации Можайского муниципального района о предоставлении гражданину ЕД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установленных фор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опросов по обеспечению жилыми помещениями семей, имеющих семь и более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а семей, имеющих семь и более детей, нуждающихся в жилом помещении и изъявивших желание получить жилищную субси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администрации Можайского муниципального района о включении в Список семей, имеющих семь и более детей, нуждающихся в жилом помещении и изъявивших желание получить жилищную субсид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принятии органами местного самоуправления Можайского муниципального района полномочий городских и сельских поселений в части по обеспечению жильём семей, имеющих семь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авового, кадрового обеспечени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финансовым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Можайского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Министерства финансов  Московской области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й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х объемов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за счет субвенций из бюджета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ых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, имеющим семь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счёта субвенции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 подписание Соглашений о взаимодействии с Министерством строительного комплекса Моск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о праве на получение мер социальной поддержки по обеспечению жилыми помещениями (далее –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развития потребительского рынка, социаль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уведомления о порядке получения  Свидетельства;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й о выдаче Свидетельства;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постановления администрации Можайского муниципального района о выдаче Свидетельства многодетной семье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 выдача Свиде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денежной выплаты на приобретение или строительство жилого помещения (далее – Е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 и бюджетов городских и сельских поселений Мож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й о предоставлении ЕДВ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аспоряжения администрации Можайского муниципального района о предоставлении многодетной семье ЕД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еделах финансов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едусмотренны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установленных фор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ов городских и сельских поселений Мож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62,9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1,3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62,9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1,3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ов городских и сельских поселений Мож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48,8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91,3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5,9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3,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6,3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5,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9,2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,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6,2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1,0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3</w:t>
      </w:r>
    </w:p>
    <w:p>
      <w:pPr>
        <w:pStyle w:val="Normal"/>
        <w:autoSpaceDE w:val="false"/>
        <w:ind w:left="5812" w:hanging="0"/>
        <w:rPr/>
      </w:pPr>
      <w:r>
        <w:rPr>
          <w:rFonts w:eastAsia="Arial" w:cs="Arial"/>
          <w:lang w:bidi="zxx"/>
        </w:rPr>
        <w:t>к постановлению администрации Можайского муниципального района</w:t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от ___________ № ________</w:t>
      </w:r>
    </w:p>
    <w:p>
      <w:pPr>
        <w:pStyle w:val="Normal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реализации </w:t>
      </w:r>
    </w:p>
    <w:p>
      <w:pPr>
        <w:pStyle w:val="Style18"/>
        <w:spacing w:before="0" w:after="0"/>
        <w:jc w:val="center"/>
        <w:rPr/>
      </w:pPr>
      <w:r>
        <w:rPr>
          <w:b/>
          <w:sz w:val="20"/>
          <w:szCs w:val="20"/>
        </w:rPr>
        <w:t>муниципальной программы Можай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илище» на 2014-2016 годы»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8"/>
        <w:gridCol w:w="851"/>
        <w:gridCol w:w="850"/>
        <w:gridCol w:w="1276"/>
        <w:gridCol w:w="1417"/>
        <w:gridCol w:w="993"/>
        <w:gridCol w:w="1276"/>
        <w:gridCol w:w="708"/>
        <w:gridCol w:w="709"/>
        <w:gridCol w:w="70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ём финансирования на решение данной задачи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 Можайского муниципаль-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10,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обеспеченных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 обеспечению жилыми помещениями отдельных категорий ветеранов, 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жилыми помещениями граждан, относящимся к отдельным категориям  ветеранов, инвалидов и семей, имеющих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 обеспечению жилыми помещениями семей, имеющих семь и боле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1,3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жилыми помещениями семей, имеющих семь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812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4</w:t>
      </w:r>
    </w:p>
    <w:p>
      <w:pPr>
        <w:pStyle w:val="Normal"/>
        <w:autoSpaceDE w:val="false"/>
        <w:ind w:left="5812" w:hanging="0"/>
        <w:rPr/>
      </w:pPr>
      <w:r>
        <w:rPr>
          <w:rFonts w:eastAsia="Arial" w:cs="Arial"/>
          <w:lang w:bidi="zxx"/>
        </w:rPr>
        <w:t>к постановлению администрации Можайского муниципального района</w:t>
      </w:r>
    </w:p>
    <w:p>
      <w:pPr>
        <w:pStyle w:val="Normal"/>
        <w:jc w:val="center"/>
        <w:rPr>
          <w:rFonts w:eastAsia="Arial" w:cs="Arial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rFonts w:eastAsia="Arial" w:cs="Arial"/>
          <w:lang w:bidi="zxx"/>
        </w:rPr>
        <w:t>от ___________ № ________</w:t>
      </w:r>
    </w:p>
    <w:p>
      <w:pPr>
        <w:pStyle w:val="Normal"/>
        <w:jc w:val="center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финансовых ресурсов,</w:t>
      </w:r>
    </w:p>
    <w:p>
      <w:pPr>
        <w:pStyle w:val="Style18"/>
        <w:spacing w:before="0" w:after="0"/>
        <w:jc w:val="center"/>
        <w:rPr/>
      </w:pPr>
      <w:r>
        <w:rPr>
          <w:b/>
          <w:sz w:val="20"/>
          <w:szCs w:val="20"/>
        </w:rPr>
        <w:t xml:space="preserve">необходимых для реализации мероприятий </w:t>
      </w:r>
    </w:p>
    <w:p>
      <w:pPr>
        <w:pStyle w:val="Style18"/>
        <w:spacing w:before="0" w:after="0"/>
        <w:jc w:val="center"/>
        <w:rPr/>
      </w:pPr>
      <w:r>
        <w:rPr>
          <w:b/>
          <w:sz w:val="20"/>
          <w:szCs w:val="20"/>
        </w:rPr>
        <w:t>муниципальной программы Можай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илище» на 2014-2016 годы»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977"/>
        <w:gridCol w:w="850"/>
        <w:gridCol w:w="851"/>
        <w:gridCol w:w="850"/>
        <w:gridCol w:w="85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 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необходимых финансовых ресурсов на реализацию меропри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финансовых ресурсов, необходимых для реализации мероприятия, 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Р = Нпл x СРС х Ч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ОФР </w:t>
            </w:r>
            <w:r>
              <w:rPr>
                <w:sz w:val="20"/>
                <w:szCs w:val="20"/>
              </w:rPr>
              <w:t>– объём финансовых ресурс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пл </w:t>
            </w:r>
            <w:r>
              <w:rPr>
                <w:sz w:val="20"/>
                <w:szCs w:val="20"/>
              </w:rPr>
              <w:t>– норматив площади жилого помещения, предусмотренный действующим законодательством для обеспечения детей-сирот и детей, оставшихся без попечения родителей, а также лиц из их числа (максимальная площадь – 33 кв.м)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РС </w:t>
            </w:r>
            <w:r>
              <w:rPr>
                <w:sz w:val="20"/>
                <w:szCs w:val="20"/>
              </w:rPr>
              <w:t>– средняя рыночная стоимость  1 кв.м жилой площади в Можайском муниципальном районе (утверждается  региональным органом  исполнительной власти, уполномоченным Правительством Московской области)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 </w:t>
            </w:r>
            <w:r>
              <w:rPr>
                <w:sz w:val="20"/>
                <w:szCs w:val="20"/>
              </w:rPr>
              <w:t>– числ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10,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5,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 обеспечению жилыми помещениями отдельных категорий ветеранов, 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 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Р = Нпл x СРС х Ч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ОФР </w:t>
            </w:r>
            <w:r>
              <w:rPr>
                <w:sz w:val="20"/>
                <w:szCs w:val="20"/>
              </w:rPr>
              <w:t>– объём финансовых ресурс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пл </w:t>
            </w:r>
            <w:r>
              <w:rPr>
                <w:sz w:val="20"/>
                <w:szCs w:val="20"/>
              </w:rPr>
              <w:t>– норматив площади жилого помещения, предусмотренный действующим законодательством для обеспечения граждан, относящимся к отдельным категориям ветеранов , инвалидов и семей, имеющих детей-инвалидов (для ветеранов Великой отечественной войны площадь – 36 кв.м, для ветеранов боевых действий и инвалидов площадь – 18 кв.м)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РС </w:t>
            </w:r>
            <w:r>
              <w:rPr>
                <w:sz w:val="20"/>
                <w:szCs w:val="20"/>
              </w:rPr>
              <w:t>– средняя рыночная стоимость  1 кв.м общей площади жилья по Московской области (утверждается федеральным органом исполнительной власти, уполномоченным Правительством Российской Федерации);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 </w:t>
            </w:r>
            <w:r>
              <w:rPr>
                <w:sz w:val="20"/>
                <w:szCs w:val="20"/>
              </w:rPr>
              <w:t>– числ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 обеспечению жилыми помещениями семей, имеющих семь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родских и сельских посел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Р =Ржс – С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ОФР </w:t>
            </w:r>
            <w:r>
              <w:rPr>
                <w:sz w:val="20"/>
                <w:szCs w:val="20"/>
              </w:rPr>
              <w:t>– объём финансов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жс</w:t>
            </w:r>
            <w:r>
              <w:rPr>
                <w:sz w:val="20"/>
                <w:szCs w:val="20"/>
              </w:rPr>
              <w:t xml:space="preserve"> - размер жилищной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- размер со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области – 99% от Рж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– 1% от Рж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жс</w:t>
            </w:r>
            <w:r>
              <w:rPr>
                <w:b/>
                <w:sz w:val="20"/>
                <w:szCs w:val="20"/>
              </w:rPr>
              <w:t xml:space="preserve"> = (К </w:t>
            </w:r>
            <w:r>
              <w:rPr>
                <w:b/>
                <w:sz w:val="20"/>
                <w:szCs w:val="20"/>
                <w:vertAlign w:val="subscript"/>
              </w:rPr>
              <w:t xml:space="preserve">чс </w:t>
            </w:r>
            <w:r>
              <w:rPr>
                <w:b/>
                <w:sz w:val="20"/>
                <w:szCs w:val="20"/>
              </w:rPr>
              <w:t>x НП - П</w:t>
            </w:r>
            <w:r>
              <w:rPr>
                <w:b/>
                <w:sz w:val="20"/>
                <w:szCs w:val="20"/>
                <w:vertAlign w:val="subscript"/>
              </w:rPr>
              <w:t>ж</w:t>
            </w:r>
            <w:r>
              <w:rPr>
                <w:b/>
                <w:sz w:val="20"/>
                <w:szCs w:val="20"/>
              </w:rPr>
              <w:t>) x Ц</w:t>
            </w:r>
            <w:r>
              <w:rPr>
                <w:b/>
                <w:sz w:val="20"/>
                <w:szCs w:val="20"/>
                <w:vertAlign w:val="subscript"/>
              </w:rPr>
              <w:t>м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чс</w:t>
            </w:r>
            <w:r>
              <w:rPr>
                <w:sz w:val="20"/>
                <w:szCs w:val="20"/>
              </w:rPr>
              <w:t xml:space="preserve"> - количество членов многодетной семьи, имеющих право на получение жилищной субсидии (чел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П</w:t>
            </w:r>
            <w:r>
              <w:rPr>
                <w:sz w:val="20"/>
                <w:szCs w:val="20"/>
              </w:rPr>
              <w:t xml:space="preserve"> - норма предоставления площади жилого помещения по договору социального найма, установленная органом местного самоуправления в соответствующем муниципальном образовании, на одного человека (кв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vertAlign w:val="subscript"/>
              </w:rPr>
              <w:t>ж</w:t>
            </w:r>
            <w:r>
              <w:rPr>
                <w:sz w:val="20"/>
                <w:szCs w:val="20"/>
              </w:rPr>
              <w:t xml:space="preserve"> - суммарная общая площадь всех жилых помещений,  занимаемых членами многодетной семьи по договорам социального найма и (или) принадлежащих им на праве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, утвержденная распоряжением Комитета по ценам и тарифам Московской области на дату выдачи свидетельства многодетной сем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1,3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1,3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b/>
      <w:bCs/>
      <w:sz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aption1">
    <w:name w:val="caption"/>
    <w:basedOn w:val="Normal1"/>
    <w:next w:val="Normal1"/>
    <w:qFormat/>
    <w:pPr>
      <w:widowControl/>
      <w:ind w:firstLine="6946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8:00Z</dcterms:created>
  <dc:creator>Vot</dc:creator>
  <dc:description/>
  <cp:keywords/>
  <dc:language>en-US</dc:language>
  <cp:lastModifiedBy>Торговый отдел</cp:lastModifiedBy>
  <cp:lastPrinted>2014-05-06T12:15:00Z</cp:lastPrinted>
  <dcterms:modified xsi:type="dcterms:W3CDTF">2014-05-06T09:19:00Z</dcterms:modified>
  <cp:revision>13</cp:revision>
  <dc:subject/>
  <dc:title/>
</cp:coreProperties>
</file>