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/>
      </w:pPr>
      <w:r>
        <w:rPr>
          <w:bCs/>
        </w:rPr>
        <w:t xml:space="preserve">Результаты  проведения проверки финансово-хозяйственной деятельности </w:t>
      </w:r>
      <w:r>
        <w:rPr>
          <w:color w:val="000000"/>
        </w:rPr>
        <w:t xml:space="preserve">Муниципального дошкольного образовательного учреждения центр развития ребенка – детский сад № 4 </w:t>
      </w:r>
      <w:r>
        <w:rPr>
          <w:bCs/>
          <w:color w:val="000000"/>
        </w:rPr>
        <w:t>г. Можайска</w:t>
      </w:r>
      <w:r>
        <w:rPr/>
        <w:t xml:space="preserve"> (акт № 8 от 20.11.2015г.)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  <w:t xml:space="preserve">Отделом контроля администрации Можайского муниципального района на основании распоряжения администрации Можайского муниципального района от 30 сентября 2015 года № 263 – Р </w:t>
      </w:r>
      <w:r>
        <w:rPr>
          <w:lang w:eastAsia="ar-SA"/>
        </w:rPr>
        <w:t>«</w:t>
      </w:r>
      <w:r>
        <w:rPr>
          <w:color w:val="000000"/>
        </w:rPr>
        <w:t xml:space="preserve">О проведении </w:t>
      </w:r>
      <w:r>
        <w:rPr>
          <w:color w:val="000000"/>
          <w:lang w:bidi="ru-RU"/>
        </w:rPr>
        <w:t xml:space="preserve">проверки финансово-хозяйственной </w:t>
      </w:r>
      <w:r>
        <w:rPr>
          <w:color w:val="000000"/>
        </w:rPr>
        <w:t xml:space="preserve">деятельности Муниципального дошкольного образовательного учреждения центр развития ребенка – детский сад № 4 </w:t>
      </w:r>
      <w:r>
        <w:rPr>
          <w:bCs/>
          <w:color w:val="000000"/>
        </w:rPr>
        <w:t>г. Можайска</w:t>
      </w:r>
      <w:r>
        <w:rPr>
          <w:color w:val="000000"/>
        </w:rPr>
        <w:t xml:space="preserve"> за </w:t>
      </w:r>
      <w:r>
        <w:rPr>
          <w:bCs/>
          <w:color w:val="000000"/>
          <w:lang w:bidi="ru-RU"/>
        </w:rPr>
        <w:t>2014 год»</w:t>
      </w:r>
      <w:r>
        <w:rPr>
          <w:color w:val="000000"/>
        </w:rPr>
        <w:t xml:space="preserve"> проведена проверка финансово-хозяйственной деятельности Муниципального дошкольного образовательного учреждения центр развития ребенка – детский сад № 4 </w:t>
      </w:r>
      <w:r>
        <w:rPr>
          <w:bCs/>
          <w:color w:val="000000"/>
        </w:rPr>
        <w:t>г. Можайска</w:t>
      </w:r>
      <w:r>
        <w:rPr>
          <w:color w:val="000000"/>
        </w:rPr>
        <w:t xml:space="preserve"> (далее — МДОУ № 4 г. Можайска, Учреждение) за период с 01.01.2014г. по 31.12.2014г.  По результатам проверки составлен акт № 8 от </w:t>
      </w:r>
      <w:r>
        <w:rPr/>
        <w:t>20.11</w:t>
      </w:r>
      <w:r>
        <w:rPr>
          <w:color w:val="000000"/>
        </w:rPr>
        <w:t>.2015г.</w:t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/>
        <w:t xml:space="preserve">Проверка начата 05 октября 2015 года, окончена 06 ноября 2015 </w:t>
      </w:r>
      <w:r>
        <w:rPr>
          <w:color w:val="000000"/>
        </w:rPr>
        <w:t>года.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  <w:t xml:space="preserve">Юридический адрес </w:t>
      </w:r>
      <w:r>
        <w:rPr>
          <w:color w:val="000000"/>
        </w:rPr>
        <w:t>Учреждения</w:t>
      </w:r>
      <w:r>
        <w:rPr/>
        <w:t xml:space="preserve">: Московская обл., </w:t>
      </w:r>
      <w:r>
        <w:rPr>
          <w:bCs/>
          <w:color w:val="000000"/>
        </w:rPr>
        <w:t>г. Можайск</w:t>
      </w:r>
      <w:r>
        <w:rPr/>
        <w:t>, ул.  20 Января, д. 11-А.</w:t>
      </w:r>
    </w:p>
    <w:p>
      <w:pPr>
        <w:pStyle w:val="Style15"/>
        <w:spacing w:lineRule="atLeast" w:line="22" w:before="0" w:after="0"/>
        <w:ind w:right="-1" w:firstLine="556"/>
        <w:jc w:val="both"/>
        <w:rPr>
          <w:color w:val="000000"/>
        </w:rPr>
      </w:pPr>
      <w:r>
        <w:rPr>
          <w:color w:val="000000"/>
        </w:rPr>
        <w:t>В проверяемом периоде заведующим Учреждения являлась Малышева Галина Викторовна, главным бухгалтером с 01.01.2014г. по 17.02.2014г. – Газизова Олеся Евгеньевна, с 18.02.2014г. по настоящее время – Милевич Дарья Сергеевна.</w:t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МДОУ № 4 г. Можайска создано на основании постановления администрации Можайского муниципального</w:t>
      </w:r>
      <w:r>
        <w:rPr/>
        <w:t xml:space="preserve"> от 10.05.2012 № 968-П «О создании Муниципального дошкольного образовательного учреждения центр развития ребенка – </w:t>
      </w:r>
      <w:r>
        <w:rPr>
          <w:color w:val="000000"/>
        </w:rPr>
        <w:t xml:space="preserve">детский сад № 4 </w:t>
      </w:r>
      <w:r>
        <w:rPr>
          <w:bCs/>
          <w:color w:val="000000"/>
        </w:rPr>
        <w:t>г. Можайска</w:t>
      </w:r>
      <w:r>
        <w:rPr/>
        <w:t>» путем изменения типа существующего бюджетного  учреждения</w:t>
      </w:r>
      <w:r>
        <w:rPr>
          <w:color w:val="000000"/>
        </w:rPr>
        <w:t xml:space="preserve"> Муниципального дошкольного образовательного учреждения детский  сад № 4 комбинированного вида г. Можайска, созданного на основании постановлении Главы Администрации Можайского района от 12.05.1996 № 1195.</w:t>
      </w:r>
    </w:p>
    <w:p>
      <w:pPr>
        <w:pStyle w:val="Style15"/>
        <w:spacing w:before="0" w:after="0"/>
        <w:ind w:right="-1" w:firstLine="556"/>
        <w:jc w:val="both"/>
        <w:rPr>
          <w:color w:val="000000"/>
        </w:rPr>
      </w:pPr>
      <w:r>
        <w:rPr>
          <w:color w:val="000000"/>
        </w:rPr>
        <w:t xml:space="preserve">Учреждение имеет свидетельство серии АА № 121306 о государственной регистрации юридического лица от 20.03.2002г. № 476, выданное Московской областной регистрационной палатой; свидетельство серии 50 № 006838149 </w:t>
      </w:r>
      <w:r>
        <w:rPr/>
        <w:t xml:space="preserve">о постановке на учет юридического лица в налоговом органе по месту нахождения, которое подтверждает, что МДОУ </w:t>
      </w:r>
      <w:r>
        <w:rPr>
          <w:rFonts w:eastAsia="Lucida Sans Unicode" w:cs="Tahoma"/>
          <w:lang w:bidi="ru-RU"/>
        </w:rPr>
        <w:t xml:space="preserve">№ 4 </w:t>
      </w:r>
      <w:r>
        <w:rPr/>
        <w:t xml:space="preserve">поставлено на учет в соответствии с положениями НК РФ 20.01.2000г. в ИФНС России по г. Можайску с присвоением ему ИНН 5028017412/КПП 502801001;  свидетельство серии 50 № 005220071 о внесении записи в Единый государственный реестр юридических лиц, зарегистрированных до 1 июля 2002 года, которым подтверждается регистрация Учреждения отделом Московской областной регистрационной палаты </w:t>
      </w:r>
      <w:r>
        <w:rPr>
          <w:color w:val="000000"/>
        </w:rPr>
        <w:t>20.03.2002</w:t>
      </w:r>
      <w:r>
        <w:rPr/>
        <w:t>г. за основным государственным регистрационным номером 1025003474935.</w:t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Учреждение в настоящее время осуществляет свою деятельность на основании Устава, утвержденного постановлением администрации Можайского муниципального района от 10.07.2015  № 1097-П. 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color w:val="000000"/>
        </w:rPr>
        <w:t xml:space="preserve">Учреждение осуществляет свою деятельность на основании лицензии серии РО МО № 015703, регистрационный номер 65740 от 10.11.2010г. на право ведения образовательной деятельности, выданной Министерством образования Московской области. </w:t>
      </w:r>
      <w:r>
        <w:rPr/>
        <w:t xml:space="preserve">Срок действия лицензии до 10.11.2015г. </w:t>
      </w:r>
      <w:r>
        <w:rPr>
          <w:color w:val="000000"/>
        </w:rPr>
        <w:t>Учреждение имеет свидетельство о государственной аккредитации серии АА № 0420256 регистрационный номер 025 от 11.06.2003г. о государственной аккредитации образовательной деятельности по программе дошкольного образования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По результатам проведения контрольного мероприятия были сделаны следующие выводы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мущество, относящееся к особо ценному движимому имуществу и числящееся на балансе Учреждения на момент заключения договора о закреплении муниципального имущества, фактически закреплено на праве оперативного управления только 29.07.2015г. Постановлением администрации Можайского муниципального района № 1262-П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тдельные положения коллективного договора не соответствуют действующему законодательств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ьные положения Правил внутреннего трудового распорядка не соответствуют действующему законодательству. Установлены случаи несоответствия отдельных положений Правил внутреннего трудового распорядка коллективному договор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правомерно начислены доплаты за увеличение объема работ в размере 21 854,30руб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тчеты об исполнении муниципального задания составлены некорректно. В графе «Значение, утвержденное в муниципальном задании на отчетный финансовый год» отражены данные на текущий финансовой год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казатель муниципального задания, характеризующий качество муниципальной услуги, «Доля аттестованных педагогических работников» не выполнен на 20%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оказатель муниципального задания, характеризующий качество муниципальной услуги, «Доля воспитателей, имеющих специальное педагогическое образование» не выполнен на 23%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Показатель муниципального задания, характеризующий качество муниципальной услуги, «Количество посещений воспитанниками (в год)» не выполнен на 10 детодне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Доходы от оказания платных образовательных услуг составили 82,1% от плановых назначений. Расходы от оказания платных услуг – 78,1% от плановых назначе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казании платных образовательных услуг Муниципальным дошкольным образовательным учреждением центр развития ребенка – детский сад № 4 г. Можайска не полностью соответствует действующему законодательств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четные политики, утвержденные приказом от 15.12.2013 № 111/1 «Об учетной политике в целях организации бюджетного учета и отчетности», составлены не корректно.</w:t>
      </w:r>
    </w:p>
    <w:p>
      <w:pPr>
        <w:pStyle w:val="Normal"/>
        <w:spacing w:lineRule="atLeast" w:line="22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довая бухгалтерская отчетность представлена в ММУ «Централизованная бухгалтерия образования» своевременно. Фактическое исполнение плана финансово-хозяйственной деятельности на 01.01.2015г. составило 36 960 125,31руб. или  95,9% от плановых назначений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лановой проверки руководителю МДОУ центр развития ребенка – детский сад № 4 </w:t>
      </w:r>
      <w:r>
        <w:rPr>
          <w:rFonts w:cs="Times New Roman" w:ascii="Times New Roman" w:hAnsi="Times New Roman"/>
          <w:bCs/>
          <w:sz w:val="24"/>
          <w:szCs w:val="24"/>
        </w:rPr>
        <w:t>г. Можайска</w:t>
      </w:r>
      <w:r>
        <w:rPr>
          <w:rFonts w:cs="Times New Roman" w:ascii="Times New Roman" w:hAnsi="Times New Roman"/>
          <w:sz w:val="24"/>
          <w:szCs w:val="24"/>
        </w:rPr>
        <w:t xml:space="preserve"> выдано представление об устранении выявленных нарушений и предписание на возмещение в бюджет Можайского муниципального района неправомерно начисленных доплат за увеличение объема работ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7:00Z</dcterms:created>
  <dc:creator>Светлна Юрьевна</dc:creator>
  <dc:description/>
  <cp:keywords/>
  <dc:language>en-US</dc:language>
  <cp:lastModifiedBy>Светлна Юрьевна</cp:lastModifiedBy>
  <cp:lastPrinted>2015-12-24T14:47:00Z</cp:lastPrinted>
  <dcterms:modified xsi:type="dcterms:W3CDTF">2015-12-24T12:14:00Z</dcterms:modified>
  <cp:revision>4</cp:revision>
  <dc:subject/>
  <dc:title/>
</cp:coreProperties>
</file>