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8/2014-Р «О передаче органам местного самоуправления                      сельского поселения Замошин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48/2014-Р «О передаче органам местного самоуправления сельского поселения Замошин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Решения слова «в размере 324 000 рублей,»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5. Решения цифру «</w:t>
      </w:r>
      <w:r>
        <w:rPr>
          <w:color w:val="000000"/>
          <w:sz w:val="24"/>
          <w:szCs w:val="24"/>
        </w:rPr>
        <w:t>939 000</w:t>
      </w:r>
      <w:r>
        <w:rPr>
          <w:sz w:val="24"/>
          <w:szCs w:val="24"/>
        </w:rPr>
        <w:t>» заменить цифрой «598 159,5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48/2014-Р «О передаче органам местного самоуправления сельского поселения Замошин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8/2014-Р «О передаче органам местного самоуправления  сельского поселения Замошин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48/2014-Р «О передаче органам местного самоуправления сельского поселения Замошин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48/2014-Р «О передаче органам местного самоуправления сельского поселения Замошин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Замошин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324 000 рублей, полномочий по организации ритуальных услуг и содержание мест захоронения на территории поселения, в размере 929 000 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Замошинс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Замошин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598 159,5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324 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33/2015-Р «О согласовании перечня имущества, подлежащего передаче из муниципальной собственности сельского поселения Замошин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8:00Z</dcterms:created>
  <dc:creator>Alexandre Katalov</dc:creator>
  <dc:description/>
  <cp:keywords/>
  <dc:language>en-US</dc:language>
  <cp:lastModifiedBy>Vadim</cp:lastModifiedBy>
  <cp:lastPrinted>2015-08-25T16:15:00Z</cp:lastPrinted>
  <dcterms:modified xsi:type="dcterms:W3CDTF">2015-08-25T13:15:00Z</dcterms:modified>
  <cp:revision>6</cp:revision>
  <dc:subject/>
  <dc:title> </dc:title>
</cp:coreProperties>
</file>