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b/>
          <w:sz w:val="24"/>
          <w:szCs w:val="24"/>
        </w:rPr>
        <w:t>ГЛАВА МОЖАЙСКОГО МУНИЦИПАЛЬНОГО РАЙОН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9.11.2010 № 1452-П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г.  Можай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целевой программы «Информатизация и телекоммуникация Можайского муниципального района на 2011-2013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целях создания информационной и телекоммуникационной системы в Можайском муниципальном районе на основе новейших информационных и телекоммуникационных технологий, в целях интеграции и эффективного использования информационных ресурсов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ую целевую программу "Информатизация и телекоммуникация Можайского муниципального района на 2011-2013 годы" (далее - Программа)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 Главным распорядителям средств бюджета Можайского муниципального района при формировании проекта бюджета Можайского муниципального района на 2011 - 2013 годы предусмотреть необходимые средства для реализации основных мероприятий целевой программы "Информатизация и телекоммуникация Можайского муниципального района на 2011-2013 годы"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Новая жизнь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данного постановления возложить на замес-тителя главы администрации Можайского муниципального района Кузнецова А.В. 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ГЛАВЫ АДМИНИСТР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АЙСКОГО МУНИЦИПАЛЬНОГО РАЙОНА</w:t>
        <w:tab/>
        <w:tab/>
        <w:tab/>
        <w:t xml:space="preserve">     Е.Ю.  МЕДЯНИК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главы Можайского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от____________№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ИНФОРМАТИЗАЦИЯ И ТЕЛЕКОММУНИК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 НА 2011 - 2013 ГОДЫ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АСПОРТ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"ИНФОРМАТИЗАЦИЯ И ТЕЛЕКОММУНИК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 НА 2011-2013 ГОДЫ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Информатизация и телекоммуникация Можайского муниципального района на 2011 - 2013 годы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работк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27 июля 2006 года № 149-ФЗ "Об информации, информационных технологиях и о защите информации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21.07.2005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Ф от 31 декабря 1993 года № 2334 "О дополнительных гарантиях права граждан на информацию"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главы Можайского муниципального района от 24.12.2008 № 2308-П «Об утверждении Порядка принятия решений о разработке долгосрочных целевых программ Можайского муниципального района, их формирования и реализац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жай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дел Управления делами администрации  Можай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единой информационной системы Можайского муниципального района на основе новейших информационных технологий и средств телекоммуникации в целях интеграции и эффективного использования информационных ресурсов, необходимых для управления социально-экономическими процессами и информационной открытости органов местного самоуправ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ресурсов Можайского муниципального района на основе использования единой системы классификации и кодирования технико-экономической и социальной информации и единой технологии построения баз данны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витие единой муниципальной сети передачи данных на территории Можай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информационных технологий в практику управленческой деятельности администрации Можай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ой системы обеспечения градостроительной деятельности Можайского муниципального района и интеграция с картографическим материалом существующих баз данны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интеллектуальной системы «Безопасный город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электронные площадки проведения торг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елекоммуникационной, программно-технической и информационно-аналитической среды, обеспечивающей администрацию Можайского муниципального района информацией,       необходимой для обоснованного принятия реш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 в сети Интерн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Можайского муниципального района мероприятий областной целевой программы информатиз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ьютерной грамотности и культуры использования информационно-телекоммуникационных технологий с целью повышения эффективности муниципального управления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ми Программы  являются главные распорядители средств бюджета Можай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го  управления и развитие экономики за счет активизации внедрения и повышения  результативности использования информационных и телекоммуникационных  технолог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информационных систе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в области информационных технолог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ов местного самоуправления, физических и юридических лиц достоверными сведениями, необходимыми для осуществления градостроительной деятельности, инвестиционной и иной хозяйственной деятельности, проведения землеустройств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проведения муниципальными заказчиками Можайского муниципального района торгов в электронной форме на электронных площадк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ысокой информационной открытости органов местного самоуправления путем размещения в сети Интернет проектов решений, принятых решений, сведений о муниципальных предприятиях и учреждениях и другой информ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плексной задачи обеспечения безопасности в масштабах Можай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стемы защиты информационных систем и ресурсов и подготовка объектов информатизации к аттест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, здравоохранения,  развития культуры за счет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из средств местного бюджета в пределах средств, выделенных главным распорядителям средств бюджета Можайского муниципального района на соответствующий финансовый год. Для реализации отдельных мероприятий Программы возможно привлечение средств из других источ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администрация Можайского муниципального района в соответствии с полномочиями, установленными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Программа определяет основные приоритеты, принципы и направления реализации единой политики в сфере развития информационных и телекоммуникационных технологий в Можайском муниципальном район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ход на новый уровень управления Можайским муниципальным районом, который способен обеспечить его эффективное  развитие, возможен в современных условиях только при применении информационно-телекоммуникационных технологий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оследние годы в администрации Можайского муниципального района возрастает роль информационных технологий, увеличивается количество автоматизированных функций органов местного самоуправления, активно внедряются новые программные комплексы, развивается информационное взаимодействие органов вла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качества и эффективности муниципального управления в Можайском муниципальном районе с использованием информационных и теле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зработка и внедрение муниципальных информационных систе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теграция муниципальных информационных систем в информационное пространство Московской области  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звитие единой муниципальной сети передачи данных на территории Можай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недрение новых информационных технологий в практику управленческой деятельности администрации Можайского муниципального района и ее отраслевых (функциональных) орган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ормирование телекоммуникационной, программно-технической и информационно-аналитической среды, обеспечивающей администрацию Можайского муниципального района и ее отраслевые (функциональные) органы информацией, необходимой для обоснованного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еспечение информационной безопасности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ОЖИДАЕМЫЕ РЕЗУЛЬТАТЫ ОТ РЕАЛИЗАЦИИ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муниципального управления за счет активизации внедрения и повышения результативности использования информационных и 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технологии проведения муниципальными заказчиками Можайского муниципального района торгов в электронной форме на электронных площад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теграцию информационных ресурсов администрации Можайского муниципального района на основе использования единой системы классификации и кодирования технико-экономической и социальной информации и единой технологии построения баз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оперативности реализации принимаемых решений, сокращение времени на поиск, обработку, передачу и представление необходимых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муниципальных услуг в электронном виде для населения и хозяйствующих субъек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Можайского муниципального района, физических и юридических лиц достоверными сведениями, необходимыми для осуществления градостроительной деятельности, инвестиционной и иной хозяйственной деятельности, проведения землеустро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ащенность муниципальных служащих Можайского муниципального района персональными компьютер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роение комплексной системы защиты информационных систем и ресурсов и подготовка объектов информатизации к аттес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крытости органов местного самоуправления, эффективности их взаимодействия с гражданами 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уровня правонарушений, увеличение числа раскрываемых квартирных краж, уличных преступлений, фактов похищения автотранспорта и повышение результативности поиска транспортных средств, находящихся в угон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степени контроля органов власти ситуацией в городе и раскрываемостью преступлени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затрат на ремонт и восстановление городского и муниципального имущества в результате краж и вандализм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кращения общего числа правонарушений вследствие осведомленности потенциальных правонарушителей о наличии видеонаблюд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правоохранительным органам в следственно-розыскных мероприятиях, при поиске преступников, правонарушите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СНОВНЫЕ МЕРОПРИЯТИЯ И ИХ ИСПОЛНИТЕ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 ряда мероприятий согласно Приложению №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основных мероприятий Программы являются главные распорядители средств бюджета Можай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полнители основных мероприятий Программы к выполнению мероприятий могут привлекать исполнителей работ на контрактной (договорной) основ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ФИНАСИРОВА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Программы осуществляется из средств бюджета Можайского муниципального района. Для реализации отдельных мероприятий Программы возможно привлечение средств из других источник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 21 265,3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том числе по годам: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1 г. – 6 712,8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2 г. – 7 413,5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4"/>
          <w:szCs w:val="24"/>
        </w:rPr>
        <w:t xml:space="preserve">2013 г. –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9,0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 них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редства бюджета Можай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его: 17 267,3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том числе по годам: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1 г. – 2 714,8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2 г. – 7 413,5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3 г. – 7 139,0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редства из внебюджетных источников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его: 3 998, 0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том числе по годам: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1 г. – 3 098,0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2 г. – 0,0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13 г. – 0,00 тыс.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финансирования Программы за счет средств бюджета Можайского муниципального района может ежегодно уточняться в процессе утверждения бюджетных расходов на соответствующи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УПРАВЛЕНИЕ РЕАЛИЗАЦИЕЙ ПРОГРАММЫ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ограммы осуществляет курирующий заместитель главы  администрации Можайского муниципального района в соответствии с полномочиями, установленными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задания на проекты по мероприятиям Программы согласовываются с информационным отделом Управления делами администрации Можа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отдел Управления делами администрации Можайского муниципального района имеет право контролировать ход выполнения мероприятий Программы на любом этапе его выполнения и расходования выделяемых на него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нформационного отдела Управления делами администрации Можайского муниципального района включается в комиссию по приемке работ в обязатель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договоров, протоколов соглашений, актов сдачи-приемки, дополнительных соглашений по выполнению мероприятий Программы в обязательном порядке передается в информационный отдел Управления делами администрации Можайского муниципального района, который проводит анализ использования денеж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отдел Управления делами администрации Можайского муниципального района ежегодно представляет главе Можайского муниципального района отчет о реализации Программы в отчетном финансовом году, согласованный с Финансово-казначейским управлением администрации Можайского муниципального района и утвержденный курирующим заместителем главы администрации Можай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составляется с нарастающим итогом с начала года и включает в себя сведения об общем объеме фактически произведенных расходов, в том числе по источникам финансирования, в разрезе каждого конкретного мероприятия, перечень завершенных мероприятий по Программе, перечень незавершенных мероприятий по Программе и процент их выполнения, анализ причин несвоевременного завершения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реализации Программы отчет содержит данные о финансировании Программы в целом и по отдельным мероприятиям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Если процент реализации ниже 100%, указывается перечень мероприятий, не завершенных в срок, и предложения по их дальнейшей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3040"/>
        <w:gridCol w:w="40"/>
        <w:gridCol w:w="2360"/>
        <w:gridCol w:w="40"/>
        <w:gridCol w:w="1198"/>
        <w:gridCol w:w="417"/>
        <w:gridCol w:w="858"/>
        <w:gridCol w:w="142"/>
        <w:gridCol w:w="284"/>
        <w:gridCol w:w="19"/>
        <w:gridCol w:w="831"/>
        <w:gridCol w:w="153"/>
        <w:gridCol w:w="131"/>
        <w:gridCol w:w="850"/>
        <w:gridCol w:w="214"/>
        <w:gridCol w:w="70"/>
        <w:gridCol w:w="1125"/>
        <w:gridCol w:w="9"/>
        <w:gridCol w:w="2432"/>
        <w:gridCol w:w="828"/>
      </w:tblGrid>
      <w:tr>
        <w:trPr>
          <w:trHeight w:val="1710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1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целевой программе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Информатизация и телекоммуникация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жайского муниципального района на 2011 г. - 2013 г."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Мероприятие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Источник финансирова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Срок выполн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Всего </w:t>
              <w:br/>
              <w:t>(тыс. руб.)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Объем финансирования по годам </w:t>
              <w:br/>
              <w:t>(тыс. руб.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Получатель бюджетных средств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20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20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2013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. Сопровождение ПО</w:t>
            </w:r>
          </w:p>
        </w:tc>
      </w:tr>
      <w:tr>
        <w:trPr>
          <w:trHeight w:val="21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граммное обеспечение по ведению бухгалтерского учета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75,8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03,8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25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47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100 тыс. руб.</w:t>
              <w:br/>
              <w:t>Финансово-казначейское управление - 306 тыс. руб.</w:t>
              <w:br/>
              <w:t>Управление культуры, молодежной политики и туризма - 66 тыс. руб.</w:t>
              <w:br/>
              <w:t>Комитет по управлению имуществом - 30 тыс. руб.</w:t>
              <w:br/>
              <w:t>Контрольно-ревизионная комиссия Можайского муниципального района - 144 тыс. руб.</w:t>
              <w:br/>
              <w:t>Совет депутатов Можайского муниципального района - 329,8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щесистемное программное обеспечение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26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2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2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2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Контрольно-ревизионная комиссия Можайского муниципального района - 126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граммное обеспечение "Аренда"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0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Комитет по управлению имуществом - 3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Информационно-правовые системы (Консультант, Гарант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7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2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5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40 тыс. руб.</w:t>
              <w:br/>
              <w:t>Управление здравоохранения - 67 тыс. руб.</w:t>
            </w:r>
          </w:p>
        </w:tc>
      </w:tr>
      <w:tr>
        <w:trPr>
          <w:trHeight w:val="12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граммное обеспечение официального Интернет сайта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18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22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46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5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250 тыс. руб.</w:t>
              <w:br/>
              <w:t>Совет депутатов Можайского муниципального района - 69 тыс. руб.</w:t>
              <w:br/>
              <w:t>Избирательная комиссия Можайского муниципального района - 99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дача налоговой отчетности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0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3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ертификаты ключей ЭЦП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2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8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4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54 тыс. руб.</w:t>
              <w:br/>
              <w:t>Финансово-казначейское управление - 18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граммное обеспечение АИСОГД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5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5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95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Коэффициенты к программе "Строительный эксперт"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0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0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9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граммное обеспечение "Строительный эксперт" проектирование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0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0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6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граммное обеспечение "ИСУФ Финансы"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50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4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50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6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Финансово-казначейское управление - 75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ПОД "Годовой отчет" (район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9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Финансово-казначейское управление - 29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ПОД "Годовой отчет" (распорядители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85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0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5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Финансово-казначейское управление - 185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граммное обеспечение "Доходы"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25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5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Финансово-казначейское управление - 225 тыс. руб.</w:t>
            </w:r>
          </w:p>
        </w:tc>
      </w:tr>
      <w:tr>
        <w:trPr>
          <w:trHeight w:val="1691" w:hRule="atLeast"/>
        </w:trPr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3 192,8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934,8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 099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 159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719 тыс. руб.</w:t>
              <w:br/>
              <w:t>Финансово-казначейское управление - 1513 тыс. руб.</w:t>
              <w:br/>
              <w:t>Управление здравоохранения - 67 тыс. руб.</w:t>
              <w:br/>
              <w:t>Управление культуры, молодежной политики и туризма - 66 тыс. руб.</w:t>
              <w:br/>
              <w:t>Комитет по управлению имуществом - 60 тыс. руб.</w:t>
              <w:br/>
              <w:t>Контрольно-ревизионная комиссия Можайского муниципального района - 270 тыс. руб.</w:t>
              <w:br/>
              <w:t>Совет депутатов Можайского муниципального района - 398,8 тыс. руб.</w:t>
              <w:br/>
              <w:t>Избирательная комиссия Можайского муниципального района - 99 тыс. руб.</w:t>
            </w:r>
          </w:p>
        </w:tc>
      </w:tr>
      <w:tr>
        <w:trPr>
          <w:trHeight w:val="300" w:hRule="atLeast"/>
        </w:trPr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средства из внебюджетных источников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2. Обслуживание техники</w:t>
            </w:r>
          </w:p>
        </w:tc>
      </w:tr>
      <w:tr>
        <w:trPr>
          <w:trHeight w:val="27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служивание копировально-множительной техники и локально-вычислительных сете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 193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73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92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28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605 тыс. руб.</w:t>
              <w:br/>
              <w:t>Финансово-казначейское управление - 211 тыс. руб.</w:t>
              <w:br/>
              <w:t>Управление образования - 49 тыс. руб.</w:t>
              <w:br/>
              <w:t>Управление здравоохранения - 90 тыс. руб.</w:t>
              <w:br/>
              <w:t>Управление культуры, молодежной политики и туризма - 66 тыс. руб.</w:t>
              <w:br/>
              <w:t>Комитет по управлению имуществом - 50 тыс. руб.</w:t>
              <w:br/>
              <w:t>Комитет по физической культуре и спорту - 62 тыс. руб.</w:t>
              <w:br/>
              <w:t>Контрольно-ревизионная комиссия Можайского муниципального района - 60 тыс. руб.</w:t>
            </w:r>
          </w:p>
        </w:tc>
      </w:tr>
      <w:tr>
        <w:trPr>
          <w:trHeight w:val="84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Заправка картриджей 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9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28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62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390 тыс. руб.</w:t>
              <w:br/>
              <w:t>Финансово-казначейское управление - 41 тыс. руб.</w:t>
              <w:br/>
              <w:t>Управление здравоохранения - 35 тыс. руб.</w:t>
              <w:br/>
              <w:t>Комитет по управлению имуществом - 24 тыс. руб.</w:t>
            </w:r>
          </w:p>
        </w:tc>
      </w:tr>
      <w:tr>
        <w:trPr>
          <w:trHeight w:val="21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Приобретение комплектующих к вычислительной технике 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67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67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7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3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350 тыс. руб.</w:t>
              <w:br/>
              <w:t>Финансово-казначейское управление - 95 тыс. руб.</w:t>
              <w:br/>
              <w:t>Управление здравоохранения - 35 тыс. руб.</w:t>
              <w:br/>
              <w:t>Комитет по управлению имуществом - 30 тыс. руб.</w:t>
              <w:br/>
              <w:t>Контрольно-ревизионная комиссия Можайского муниципального района - 30 тыс. руб.</w:t>
              <w:br/>
              <w:t>Совет депутатов Можайского муниципального района - 27 тыс. руб.</w:t>
            </w:r>
          </w:p>
        </w:tc>
      </w:tr>
      <w:tr>
        <w:trPr>
          <w:trHeight w:val="1123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иобретение расходных материалов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 676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06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13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57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830 тыс. руб.</w:t>
              <w:br/>
              <w:t>Финансово-казначейское управление - 510 тыс. руб.</w:t>
              <w:br/>
              <w:t>Управление образования - 42 тыс. руб.</w:t>
              <w:br/>
              <w:t>Управление здравоохранения - 85 тыс. руб.</w:t>
              <w:br/>
              <w:t>Комитет по управлению имуществом - 40 тыс. руб.</w:t>
              <w:br/>
              <w:t>Комитет по физической культуре и спорту - 60 тыс. руб.</w:t>
              <w:br/>
              <w:t>Контрольно-ревизионная комиссия Можайского муниципального района - 44 тыс. руб.</w:t>
              <w:br/>
              <w:t>Совет депутатов Можайского муниципального района - 65 тыс. руб.</w:t>
            </w:r>
          </w:p>
        </w:tc>
      </w:tr>
      <w:tr>
        <w:trPr>
          <w:trHeight w:val="30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3 926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 074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 337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 515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2175 тыс. руб.</w:t>
              <w:br/>
              <w:t>Финансово-казначейское управление - 857 тыс. руб.</w:t>
              <w:br/>
              <w:t>Управление образования - 91 тыс. руб.</w:t>
              <w:br/>
              <w:t>Управление здравоохранения - 245 тыс. руб.</w:t>
              <w:br/>
              <w:t>Управление культуры, молодежной политики и туризма - 66 тыс. руб.</w:t>
              <w:br/>
              <w:t>Комитет по управлению имуществом - 144 тыс. руб.</w:t>
              <w:br/>
              <w:t>Комитет по физической культуре и спорту - 122 тыс. руб.</w:t>
              <w:br/>
              <w:t>Контрольно-ревизионная комиссия Можайского муниципального района - 134 тыс. руб.</w:t>
              <w:br/>
              <w:t>Совет депутатов Можайского муниципального района - 92 тыс. руб.</w:t>
            </w:r>
          </w:p>
        </w:tc>
      </w:tr>
      <w:tr>
        <w:trPr>
          <w:trHeight w:val="3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средства из внебюджетных источников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3. Приобретение аппаратных средств</w:t>
            </w:r>
          </w:p>
        </w:tc>
      </w:tr>
      <w:tr>
        <w:trPr>
          <w:trHeight w:val="27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иобретение аппаратных средств информатизации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 248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48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63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 137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1500 тыс. руб.</w:t>
              <w:br/>
              <w:t>Финансово-казначейское управление - 40 тыс. руб.</w:t>
              <w:br/>
              <w:t>Управление образования - 110 тыс. руб.</w:t>
              <w:br/>
              <w:t>Управление культуры, молодежной политики и туризма - 100 тыс. руб.</w:t>
              <w:br/>
              <w:t>Комитет по управлению имуществом - 60 тыс. руб.</w:t>
              <w:br/>
              <w:t>Комитет по физической культуре и спорту - 155 тыс. руб.</w:t>
              <w:br/>
              <w:t>Совет депутатов Можайского муниципального района - 130 тыс. руб.</w:t>
              <w:br/>
              <w:t>Избирательная комиссия Можайского муниципального района - 153 тыс. руб.</w:t>
            </w:r>
          </w:p>
        </w:tc>
      </w:tr>
      <w:tr>
        <w:trPr>
          <w:trHeight w:val="1123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2 248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348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763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 137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1500 тыс. руб.</w:t>
              <w:br/>
              <w:t>Финансово-казначейское управление - 40 тыс. руб.</w:t>
              <w:br/>
              <w:t>Управление образования - 110 тыс. руб.</w:t>
              <w:br/>
              <w:t>Управление культуры, молодежной политики и туризма - 100 тыс. руб.</w:t>
              <w:br/>
              <w:t>Комитет по управлению имуществом - 60 тыс. руб.</w:t>
              <w:br/>
              <w:t>Комитет по физической культуре и спорту - 155 тыс. руб.</w:t>
              <w:br/>
              <w:t>Совет депутатов Можайского муниципального района - 130 тыс. руб.</w:t>
              <w:br/>
              <w:t>Избирательная комиссия Можайского муниципального района - 153 тыс. руб.</w:t>
            </w:r>
          </w:p>
        </w:tc>
      </w:tr>
      <w:tr>
        <w:trPr>
          <w:trHeight w:val="3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средства из внебюджетных источников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4. Приобретение программных средств</w:t>
            </w:r>
          </w:p>
        </w:tc>
      </w:tr>
      <w:tr>
        <w:trPr>
          <w:trHeight w:val="1800" w:hRule="atLeast"/>
        </w:trPr>
        <w:tc>
          <w:tcPr>
            <w:tcW w:w="316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втоматизация процедур формирования, утверждения и учета исполнения муниципальных задани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42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2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1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Финансово-казначейское управление - 58 тыс. руб.</w:t>
              <w:br/>
              <w:t>Управление образования - 42 тыс. руб.</w:t>
              <w:br/>
              <w:t>Управление здравоохранения - 58 тыс. руб.</w:t>
              <w:br/>
              <w:t>Управление культуры, молодежной политики и туризма - 42 тыс. руб.</w:t>
              <w:br/>
              <w:t>Комитет по физической культуре и спорту - 42 тыс. руб.</w:t>
            </w:r>
          </w:p>
        </w:tc>
      </w:tr>
      <w:tr>
        <w:trPr>
          <w:trHeight w:val="120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втоматизация процедур формирования, утверждения и учета исполнения муниципальных задани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8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8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Управление образования - 16 тыс. руб.</w:t>
              <w:br/>
              <w:t>Управление культуры, молодежной политики и туризма - 16 тыс. руб.</w:t>
              <w:br/>
              <w:t>Комитет по физической культуре и спорту - 16 тыс. руб.</w:t>
            </w:r>
          </w:p>
        </w:tc>
      </w:tr>
      <w:tr>
        <w:trPr>
          <w:trHeight w:val="120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истема автоматизированного проектирования и черчения AutoCAD LT 201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4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Геоинформационная система Mapinfo Professional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6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грамма для записи оптических дисков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3 тыс. руб.</w:t>
            </w:r>
          </w:p>
        </w:tc>
      </w:tr>
      <w:tr>
        <w:trPr>
          <w:trHeight w:val="18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нтивирусное программное обеспечение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22,5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6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7,5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9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150 тыс. руб.</w:t>
              <w:br/>
              <w:t>Управление здравоохранения - 30 тыс. руб.</w:t>
              <w:br/>
              <w:t>Комитет по управлению имуществом - 20 тыс. руб.</w:t>
              <w:br/>
              <w:t>Совет депутатов Можайского муниципального района - 13,5 тыс. руб.</w:t>
              <w:br/>
              <w:t>Избирательная комиссия Можайского муниципального района - 9 тыс. руб.</w:t>
            </w:r>
          </w:p>
        </w:tc>
      </w:tr>
      <w:tr>
        <w:trPr>
          <w:trHeight w:val="12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Информационная система обеспечения градостроительной деятельности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0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700 тыс. руб.</w:t>
            </w:r>
          </w:p>
        </w:tc>
      </w:tr>
      <w:tr>
        <w:trPr>
          <w:trHeight w:val="15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фисный пакет приложени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86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62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64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200 тыс. руб.</w:t>
              <w:br/>
              <w:t>Управление здравоохранения - 70 тыс. руб.</w:t>
              <w:br/>
              <w:t>Управление культуры, молодежной политики и туризма - 66 тыс. руб.</w:t>
              <w:br/>
              <w:t>Избирательная комиссия Можайского муниципального района - 50 тыс. руб.</w:t>
            </w:r>
          </w:p>
        </w:tc>
      </w:tr>
      <w:tr>
        <w:trPr>
          <w:trHeight w:val="12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щесистемное программное обеспечение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97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7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15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15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250 тыс. руб.</w:t>
              <w:br/>
              <w:t>Управление здравоохранения - 7 тыс. руб.</w:t>
              <w:br/>
              <w:t>Избирательная комиссия Можайского муниципального района - 4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грамма "Строительный эксперт" проектирование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30 тыс. руб.</w:t>
            </w:r>
          </w:p>
        </w:tc>
      </w:tr>
      <w:tr>
        <w:trPr>
          <w:trHeight w:val="30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 180,5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258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454,5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468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633 тыс. руб.</w:t>
              <w:br/>
              <w:t>Финансово-казначейское управление - 58 тыс. руб.</w:t>
              <w:br/>
              <w:t>Управление образования - 42 тыс. руб.</w:t>
              <w:br/>
              <w:t>Управление здравоохранения - 165 тыс. руб.</w:t>
              <w:br/>
              <w:t>Управление культуры, молодежной политики и туризма - 108 тыс. руб.</w:t>
              <w:br/>
              <w:t>Комитет по управлению имуществом - 20 тыс. руб.</w:t>
              <w:br/>
              <w:t>Комитет по физической культуре и спорту - 42 тыс. руб.</w:t>
              <w:br/>
              <w:t>Совет депутатов Можайского муниципального района - 13,5 тыс. руб.</w:t>
              <w:br/>
              <w:t>Избирательная комиссия Можайского муниципального района - 99 тыс. руб.</w:t>
            </w:r>
          </w:p>
        </w:tc>
      </w:tr>
      <w:tr>
        <w:trPr>
          <w:trHeight w:val="15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средства из внебюджетных источников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848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848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800 тыс. руб.</w:t>
              <w:br/>
              <w:t>Управление образования - 16 тыс. руб.</w:t>
              <w:br/>
              <w:t>Управление культуры, молодежной политики и туризма - 16 тыс. руб.</w:t>
              <w:br/>
              <w:t>Комитет по физической культуре и спорту - 16 тыс. руб.</w:t>
            </w:r>
          </w:p>
        </w:tc>
      </w:tr>
      <w:tr>
        <w:trPr>
          <w:trHeight w:val="300" w:hRule="atLeast"/>
        </w:trPr>
        <w:tc>
          <w:tcPr>
            <w:tcW w:w="11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5. Связь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оздание локально-вычислительной сети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Финансово-казначейское управление - 20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оздание мультисервисной сети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 5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 00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0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1500 тыс. руб.</w:t>
            </w:r>
          </w:p>
        </w:tc>
      </w:tr>
      <w:tr>
        <w:trPr>
          <w:trHeight w:val="9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 7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 20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50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1500 тыс. руб.</w:t>
              <w:br/>
              <w:t>Финансово-казначейское управление - 200 тыс. руб.</w:t>
            </w:r>
          </w:p>
        </w:tc>
      </w:tr>
      <w:tr>
        <w:trPr>
          <w:trHeight w:val="3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средства из внебюджетных источников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6. Безопасный город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иобретение каме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 1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5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5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110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8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8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88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окладка магистрале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40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0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40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сблуживание системы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0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0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80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5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5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35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иобретение ПО (архивация + просмотр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7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иобретение ПО (сканер лиц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20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Приобретение ПО (распознование номеров на базе IP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2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6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6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32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20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орудование рабочего места ОВД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 6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0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0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160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 1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 10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110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орудование рабочего места Администрация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200 тыс. руб.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из внебюджетных источник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5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5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150 тыс. руб.</w:t>
            </w:r>
          </w:p>
        </w:tc>
      </w:tr>
      <w:tr>
        <w:trPr>
          <w:trHeight w:val="6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4 62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2 41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2 21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4620 тыс. руб.</w:t>
            </w:r>
          </w:p>
        </w:tc>
      </w:tr>
      <w:tr>
        <w:trPr>
          <w:trHeight w:val="6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средства из внебюджетных источников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3 15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3 15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3150 тыс. руб.</w:t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7. Аттестация ИСПДн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ттестация информационных систем персональных данны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Средства бюджета Можайского муниципального район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011 г.- 2013 г.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5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5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200 тыс. руб.</w:t>
              <w:br/>
              <w:t>Управление здравоохранения - 200 тыс. руб.</w:t>
            </w:r>
          </w:p>
        </w:tc>
      </w:tr>
      <w:tr>
        <w:trPr>
          <w:trHeight w:val="9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40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0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5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5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200 тыс. руб.</w:t>
              <w:br/>
              <w:t>Управление здравоохранения - 200 тыс. руб.</w:t>
            </w:r>
          </w:p>
        </w:tc>
      </w:tr>
      <w:tr>
        <w:trPr>
          <w:trHeight w:val="3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средства из внебюджетных источников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Итого по всем разделам, в том числе:</w:t>
              <w:br/>
              <w:t>средства бюджета Можайского муниципального района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17 267,3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2 714,8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7 413,5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7 139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11347 тыс. руб.</w:t>
              <w:br/>
              <w:t>Финансово-казначейское управление - 2668 тыс. руб.</w:t>
              <w:br/>
              <w:t>Управление образования - 243 тыс. руб.</w:t>
              <w:br/>
              <w:t>Управление здравоохранения - 677 тыс. руб.</w:t>
              <w:br/>
              <w:t>Управление культуры, молодежной политики и туризма - 340 тыс. руб.</w:t>
              <w:br/>
              <w:t>Комитет по управлению имуществом - 284 тыс. руб.</w:t>
              <w:br/>
              <w:t>Комитет по физической культуре и спорту - 319 тыс. руб.</w:t>
              <w:br/>
              <w:t>Контрольно-ревизионная комиссия Можайского муниципального района - 404 тыс. руб.</w:t>
              <w:br/>
              <w:t>Совет депутатов Можайского муниципального района - 634,3 тыс. руб.</w:t>
              <w:br/>
              <w:t>Избирательная комиссия Можайского муниципального района - 351 тыс. руб.</w:t>
            </w:r>
          </w:p>
        </w:tc>
      </w:tr>
      <w:tr>
        <w:trPr>
          <w:trHeight w:val="1500" w:hRule="atLeast"/>
        </w:trPr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средства из внебюджетных источников: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3 998,00р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3 998,00р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0,00р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Можайского муниципального района - 3950 тыс. руб.</w:t>
              <w:br/>
              <w:t>Управление образования - 16 тыс. руб.</w:t>
              <w:br/>
              <w:t>Управление культуры, молодежной политики и туризма - 16 тыс. руб.</w:t>
              <w:br/>
              <w:t>Комитет по физической культуре и спорту - 16 тыс. руб.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2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оприятие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рок выполнения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Всего </w:t>
              <w:br/>
              <w:t>(тыс. руб.)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Объем финансирования по годам </w:t>
              <w:br/>
              <w:t>(тыс. руб.)</w:t>
            </w:r>
          </w:p>
        </w:tc>
        <w:tc>
          <w:tcPr>
            <w:tcW w:w="3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лучатель бюджетных средств</w:t>
            </w:r>
          </w:p>
        </w:tc>
      </w:tr>
      <w:tr>
        <w:trPr>
          <w:trHeight w:val="285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1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3</w:t>
            </w:r>
          </w:p>
        </w:tc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 Сопровождение ПО</w:t>
            </w:r>
          </w:p>
        </w:tc>
      </w:tr>
      <w:tr>
        <w:trPr>
          <w:trHeight w:val="21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ное обеспечение по ведению бухгалтерского учета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5,8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,8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100 тыс. руб.</w:t>
              <w:br/>
              <w:t>Финансово-казначейское управление - 306 тыс. руб.</w:t>
              <w:br/>
              <w:t>Управление культуры, молодежной политики и туризма - 66 тыс. руб.</w:t>
              <w:br/>
              <w:t>Комитет по управлению имуществом - 30 тыс. руб.</w:t>
              <w:br/>
              <w:t>Контрольно-ревизионная комиссия Можайского муниципального района - 144 тыс. руб.</w:t>
              <w:br/>
              <w:t>Совет депутатов Можайского муниципального района - 329,8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истемное программное обеспечение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о-ревизионная комиссия Можайского муниципального района - 126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ное обеспечение "Аренда"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по управлению имуществом - 3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о-правовые системы (Консультант, Гарант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40 тыс. руб.</w:t>
              <w:br/>
              <w:t>Управление здравоохранения - 67 тыс. руб.</w:t>
            </w:r>
          </w:p>
        </w:tc>
      </w:tr>
      <w:tr>
        <w:trPr>
          <w:trHeight w:val="12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ное обеспечение официального Интернет сайта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250 тыс. руб.</w:t>
              <w:br/>
              <w:t>Совет депутатов Можайского муниципального района - 69 тыс. руб.</w:t>
              <w:br/>
              <w:t>Избирательная комиссия Можайского муниципального района - 99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дача налоговой отчетности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3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тификаты ключей ЭЦП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54 тыс. руб.</w:t>
              <w:br/>
              <w:t>Финансово-казначейское управление - 18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ное обеспечение АИСОГД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95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эффициенты к программе "Строительный эксперт"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9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ное обеспечение "Строительный эксперт" проектирование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6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ное обеспечение "ИСУФ Финансы"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,00р.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,00р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0р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,00р.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-казначейское управление - 75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Д "Годовой отчет" (район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-казначейское управление - 29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Д "Годовой отчет" (распорядители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-казначейское управление - 185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ное обеспечение "Доходы"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-казначейское управление - 225 тыс. руб.</w:t>
            </w:r>
          </w:p>
        </w:tc>
      </w:tr>
      <w:tr>
        <w:trPr>
          <w:trHeight w:val="27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192,8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4,8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99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59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719 тыс. руб.</w:t>
              <w:br/>
              <w:t>Финансово-казначейское управление - 1513 тыс. руб.</w:t>
              <w:br/>
              <w:t>Управление здравоохранения - 67 тыс. руб.</w:t>
              <w:br/>
              <w:t>Управление культуры, молодежной политики и туризма - 66 тыс. руб.</w:t>
              <w:br/>
              <w:t>Комитет по управлению имуществом - 60 тыс. руб.</w:t>
              <w:br/>
              <w:t>Контрольно-ревизионная комиссия Можайского муниципального района - 270 тыс. руб.</w:t>
              <w:br/>
              <w:t>Совет депутатов Можайского муниципального района - 398,8 тыс. руб.</w:t>
              <w:br/>
              <w:t>Избирательная комиссия Можайского муниципального района - 99 тыс. руб.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редства из внебюджетных источников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 Обслуживание техники</w:t>
            </w:r>
          </w:p>
        </w:tc>
      </w:tr>
      <w:tr>
        <w:trPr>
          <w:trHeight w:val="27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служивание копировально-множительной техники и локально-вычислительных сете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3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3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2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8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605 тыс. руб.</w:t>
              <w:br/>
              <w:t>Финансово-казначейское управление - 211 тыс. руб.</w:t>
              <w:br/>
              <w:t>Управление образования - 49 тыс. руб.</w:t>
              <w:br/>
              <w:t>Управление здравоохранения - 90 тыс. руб.</w:t>
              <w:br/>
              <w:t>Управление культуры, молодежной политики и туризма - 66 тыс. руб.</w:t>
              <w:br/>
              <w:t>Комитет по управлению имуществом - 50 тыс. руб.</w:t>
              <w:br/>
              <w:t>Комитет по физической культуре и спорту - 62 тыс. руб.</w:t>
              <w:br/>
              <w:t>Контрольно-ревизионная комиссия Можайского муниципального района - 60 тыс. руб.</w:t>
            </w:r>
          </w:p>
        </w:tc>
      </w:tr>
      <w:tr>
        <w:trPr>
          <w:trHeight w:val="15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равка картриджей 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390 тыс. руб.</w:t>
              <w:br/>
              <w:t>Финансово-казначейское управление - 41 тыс. руб.</w:t>
              <w:br/>
              <w:t>Управление здравоохранения - 35 тыс. руб.</w:t>
              <w:br/>
              <w:t>Комитет по управлению имуществом - 24 тыс. руб.</w:t>
            </w:r>
          </w:p>
        </w:tc>
      </w:tr>
      <w:tr>
        <w:trPr>
          <w:trHeight w:val="21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обретение комплектующих к вычислительной технике 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350 тыс. руб.</w:t>
              <w:br/>
              <w:t>Финансово-казначейское управление - 95 тыс. руб.</w:t>
              <w:br/>
              <w:t>Управление здравоохранения - 35 тыс. руб.</w:t>
              <w:br/>
              <w:t>Комитет по управлению имуществом - 30 тыс. руб.</w:t>
              <w:br/>
              <w:t>Контрольно-ревизионная комиссия Можайского муниципального района - 30 тыс. руб.</w:t>
              <w:br/>
              <w:t>Совет депутатов Можайского муниципального района - 27 тыс. руб.</w:t>
            </w:r>
          </w:p>
        </w:tc>
      </w:tr>
      <w:tr>
        <w:trPr>
          <w:trHeight w:val="2399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расходных материал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76,00р.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,00р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,00р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7,00р.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830 тыс. руб.</w:t>
              <w:br/>
              <w:t>Финансово-казначейское управление - 510 тыс. руб.</w:t>
              <w:br/>
              <w:t>Управление образования - 42 тыс. руб.</w:t>
              <w:br/>
              <w:t>Управление здравоохранения - 85 тыс. руб.</w:t>
              <w:br/>
              <w:t>Комитет по управлению имуществом - 40 тыс. руб.</w:t>
              <w:br/>
              <w:t>Комитет по физической культуре и спорту - 60 тыс. руб.</w:t>
              <w:br/>
              <w:t>Контрольно-ревизионная комиссия Можайского муниципального района - 44 тыс. руб.</w:t>
              <w:br/>
              <w:t>Совет депутатов Можайского муниципального района - 65 тыс. руб.</w:t>
            </w:r>
          </w:p>
        </w:tc>
      </w:tr>
      <w:tr>
        <w:trPr>
          <w:trHeight w:val="84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926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74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337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515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2175 тыс. руб.</w:t>
              <w:br/>
              <w:t>Финансово-казначейское управление - 857 тыс. руб.</w:t>
              <w:br/>
              <w:t>Управление образования - 91 тыс. руб.</w:t>
              <w:br/>
              <w:t>Управление здравоохранения - 245 тыс. руб.</w:t>
              <w:br/>
              <w:t>Управление культуры, молодежной политики и туризма - 66 тыс. руб.</w:t>
              <w:br/>
              <w:t>Комитет по управлению имуществом - 144 тыс. руб.</w:t>
              <w:br/>
              <w:t>Комитет по физической культуре и спорту - 122 тыс. руб.</w:t>
              <w:br/>
              <w:t>Контрольно-ревизионная комиссия Можайского муниципального района - 134 тыс. руб.</w:t>
              <w:br/>
              <w:t>Совет депутатов Можайского муниципального района - 92 тыс. руб.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редства из внебюджетных источников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 Приобретение аппаратных средств</w:t>
            </w:r>
          </w:p>
        </w:tc>
      </w:tr>
      <w:tr>
        <w:trPr>
          <w:trHeight w:val="27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аппаратных средств информатизации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48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7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1500 тыс. руб.</w:t>
              <w:br/>
              <w:t>Финансово-казначейское управление - 40 тыс. руб.</w:t>
              <w:br/>
              <w:t>Управление образования - 110 тыс. руб.</w:t>
              <w:br/>
              <w:t>Управление культуры, молодежной политики и туризма - 100 тыс. руб.</w:t>
              <w:br/>
              <w:t>Комитет по управлению имуществом - 60 тыс. руб.</w:t>
              <w:br/>
              <w:t>Комитет по физической культуре и спорту - 155 тыс. руб.</w:t>
              <w:br/>
              <w:t>Совет депутатов Можайского муниципального района - 130 тыс. руб.</w:t>
              <w:br/>
              <w:t>Избирательная комиссия Можайского муниципального района - 153 тыс. руб.</w:t>
            </w:r>
          </w:p>
        </w:tc>
      </w:tr>
      <w:tr>
        <w:trPr>
          <w:trHeight w:val="27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248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8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3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7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1500 тыс. руб.</w:t>
              <w:br/>
              <w:t>Финансово-казначейское управление - 40 тыс. руб.</w:t>
              <w:br/>
              <w:t>Управление образования - 110 тыс. руб.</w:t>
              <w:br/>
              <w:t>Управление культуры, молодежной политики и туризма - 100 тыс. руб.</w:t>
              <w:br/>
              <w:t>Комитет по управлению имуществом - 60 тыс. руб.</w:t>
              <w:br/>
              <w:t>Комитет по физической культуре и спорту - 155 тыс. руб.</w:t>
              <w:br/>
              <w:t>Совет депутатов Можайского муниципального района - 130 тыс. руб.</w:t>
              <w:br/>
              <w:t>Избирательная комиссия Можайского муниципального района - 153 тыс. руб.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редства из внебюджетных источников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 Приобретение программных средств</w:t>
            </w:r>
          </w:p>
        </w:tc>
      </w:tr>
      <w:tr>
        <w:trPr>
          <w:trHeight w:val="1407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ация процедур формирования, утверждения и учета исполнения муниципальных задани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-казначейское управление - 58 тыс. руб.</w:t>
              <w:br/>
              <w:t>Управление образования - 42 тыс. руб.</w:t>
              <w:br/>
              <w:t>Управление здравоохранения - 58 тыс. руб.</w:t>
              <w:br/>
              <w:t>Управление культуры, молодежной политики и туризма - 42 тыс. руб.</w:t>
              <w:br/>
              <w:t>Комитет по физической культуре и спорту - 42 тыс. руб.</w:t>
            </w:r>
          </w:p>
        </w:tc>
      </w:tr>
      <w:tr>
        <w:trPr>
          <w:trHeight w:val="12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ация процедур формирования, утверждения и учета исполнения муниципальных задани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- 16 тыс. руб.</w:t>
              <w:br/>
              <w:t>Управление культуры, молодежной политики и туризма - 16 тыс. руб.</w:t>
              <w:br/>
              <w:t>Комитет по физической культуре и спорту - 16 тыс. руб.</w:t>
            </w:r>
          </w:p>
        </w:tc>
      </w:tr>
      <w:tr>
        <w:trPr>
          <w:trHeight w:val="12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автоматизированного проектирования и черчения AutoCAD LT 20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0р.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00р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4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еоинформационная система Mapinfo Professional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6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для записи оптических дисков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3 тыс. руб.</w:t>
            </w:r>
          </w:p>
        </w:tc>
      </w:tr>
      <w:tr>
        <w:trPr>
          <w:trHeight w:val="18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тивирусное программное обеспечение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,5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5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150 тыс. руб.</w:t>
              <w:br/>
              <w:t>Управление здравоохранения - 30 тыс. руб.</w:t>
              <w:br/>
              <w:t>Комитет по управлению имуществом - 20 тыс. руб.</w:t>
              <w:br/>
              <w:t>Совет депутатов Можайского муниципального района - 13,5 тыс. руб.</w:t>
              <w:br/>
              <w:t>Избирательная комиссия Можайского муниципального района - 9 тыс. руб.</w:t>
            </w:r>
          </w:p>
        </w:tc>
      </w:tr>
      <w:tr>
        <w:trPr>
          <w:trHeight w:val="12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ая система обеспечения градостроительной деятельности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700 тыс. руб.</w:t>
            </w:r>
          </w:p>
        </w:tc>
      </w:tr>
      <w:tr>
        <w:trPr>
          <w:trHeight w:val="15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фисный пакет приложени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200 тыс. руб.</w:t>
              <w:br/>
              <w:t>Управление здравоохранения - 70 тыс. руб.</w:t>
              <w:br/>
              <w:t>Управление культуры, молодежной политики и туризма - 66 тыс. руб.</w:t>
              <w:br/>
              <w:t>Избирательная комиссия Можайского муниципального района - 50 тыс. руб.</w:t>
            </w:r>
          </w:p>
        </w:tc>
      </w:tr>
      <w:tr>
        <w:trPr>
          <w:trHeight w:val="12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истемное программное обеспечение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7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250 тыс. руб.</w:t>
              <w:br/>
              <w:t>Управление здравоохранения - 7 тыс. руб.</w:t>
              <w:br/>
              <w:t>Избирательная комиссия Можайского муниципального района - 4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а "Строительный эксперт" проектирование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30 тыс. руб.</w:t>
            </w:r>
          </w:p>
        </w:tc>
      </w:tr>
      <w:tr>
        <w:trPr>
          <w:trHeight w:val="30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80,5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8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4,5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8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633 тыс. руб.</w:t>
              <w:br/>
              <w:t>Финансово-казначейское управление - 58 тыс. руб.</w:t>
              <w:br/>
              <w:t>Управление образования - 42 тыс. руб.</w:t>
              <w:br/>
              <w:t>Управление здравоохранения - 165 тыс. руб.</w:t>
              <w:br/>
              <w:t>Управление культуры, молодежной политики и туризма - 108 тыс. руб.</w:t>
              <w:br/>
              <w:t>Комитет по управлению имуществом - 20 тыс. руб.</w:t>
              <w:br/>
              <w:t>Комитет по физической культуре и спорту - 42 тыс. руб.</w:t>
              <w:br/>
              <w:t>Совет депутатов Можайского муниципального района - 13,5 тыс. руб.</w:t>
              <w:br/>
              <w:t>Избирательная комиссия Можайского муниципального района - 99 тыс. руб.</w:t>
            </w:r>
          </w:p>
        </w:tc>
      </w:tr>
      <w:tr>
        <w:trPr>
          <w:trHeight w:val="15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редства из внебюджетных источников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8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48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800 тыс. руб.</w:t>
              <w:br/>
              <w:t>Управление образования - 16 тыс. руб.</w:t>
              <w:br/>
              <w:t>Управление культуры, молодежной политики и туризма - 16 тыс. руб.</w:t>
              <w:br/>
              <w:t>Комитет по физической культуре и спорту - 16 тыс. руб.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. Связь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локально-вычислительной се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р.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р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-казначейское управление - 2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мультисервисной сети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15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7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20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1500 тыс. руб.</w:t>
              <w:br/>
              <w:t>Финансово-казначейское управление - 200 тыс. руб.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редства из внебюджетных источников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. Безопасный город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каме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11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88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кладка магистрале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4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4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блуживание системы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8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35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ПО (архивация + просмотр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7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ПО (сканер лиц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2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ПО (распознование номеров на базе IP)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32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2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ние рабочего места ОВ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,00р.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р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,00р.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16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11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ние рабочего места Администрация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2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из внебюджетных источников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150 тыс. руб.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 62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41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21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4620 тыс. руб.</w:t>
            </w:r>
          </w:p>
        </w:tc>
      </w:tr>
      <w:tr>
        <w:trPr>
          <w:trHeight w:val="6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редства из внебюджетных источников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15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15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3150 тыс. руб.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. Аттестация ИСПДн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ттестация информационных систем персональных данны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жайского муниципального район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1 г.- 2013 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200 тыс. руб.</w:t>
              <w:br/>
              <w:t>Управление здравоохранения - 200 тыс. руб.</w:t>
            </w:r>
          </w:p>
        </w:tc>
      </w:tr>
      <w:tr>
        <w:trPr>
          <w:trHeight w:val="9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по разделу, в том числе: </w:t>
              <w:br/>
              <w:t>средства бюджета Можайского муниципального района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200 тыс. руб.</w:t>
              <w:br/>
              <w:t>Управление здравоохранения - 200 тыс. руб.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редства из внебюджетных источников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 по всем разделам, в том числе:</w:t>
              <w:br/>
              <w:t>средства бюджета Можайского муниципального района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 267,3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714,8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413,5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 139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11347 тыс. руб.</w:t>
              <w:br/>
              <w:t>Финансово-казначейское управление - 2668 тыс. руб.</w:t>
              <w:br/>
              <w:t>Управление образования - 243 тыс. руб.</w:t>
              <w:br/>
              <w:t>Управление здравоохранения - 677 тыс. руб.</w:t>
              <w:br/>
              <w:t>Управление культуры, молодежной политики и туризма - 340 тыс. руб.</w:t>
              <w:br/>
              <w:t>Комитет по управлению имуществом - 284 тыс. руб.</w:t>
              <w:br/>
              <w:t>Комитет по физической культуре и спорту - 319 тыс. руб.</w:t>
              <w:br/>
              <w:t>Контрольно-ревизионная комиссия Можайского муниципального района - 404 тыс. руб.</w:t>
              <w:br/>
              <w:t>Совет депутатов Можайского муниципального района - 634,3 тыс. руб.</w:t>
              <w:br/>
              <w:t>Избирательная комиссия Можайского муниципального района - 351 тыс. руб.</w:t>
            </w:r>
          </w:p>
        </w:tc>
      </w:tr>
      <w:tr>
        <w:trPr>
          <w:trHeight w:val="15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редства из внебюджетных источников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998,00р.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 998,00р.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0,00р.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жайского муниципального района - 3950 тыс. руб.</w:t>
              <w:br/>
              <w:t>Управление образования - 16 тыс. руб.</w:t>
              <w:br/>
              <w:t>Управление культуры, молодежной политики и туризма - 16 тыс. руб.</w:t>
              <w:br/>
              <w:t>Комитет по физической культуре и спорту - 16 тыс. руб.</w:t>
            </w:r>
          </w:p>
        </w:tc>
      </w:tr>
      <w:tr>
        <w:trPr>
          <w:trHeight w:val="30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5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3:00Z</dcterms:created>
  <dc:creator>Лидия</dc:creator>
  <dc:description/>
  <cp:keywords/>
  <dc:language>en-US</dc:language>
  <cp:lastModifiedBy>Аня</cp:lastModifiedBy>
  <cp:lastPrinted>2010-11-18T10:35:00Z</cp:lastPrinted>
  <dcterms:modified xsi:type="dcterms:W3CDTF">2010-12-17T12:54:00Z</dcterms:modified>
  <cp:revision>4</cp:revision>
  <dc:subject/>
  <dc:title> </dc:title>
</cp:coreProperties>
</file>