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>Можайский муниципальный район Московской области,  в соответствии со ст.  30.1,  ст. 34  Земельного Кодекса РФ информирует  граждан и юридических лиц  о   приеме заявлений о предоставлении в аренду  сроком  на 3 года  следующих земельных участков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/>
        </w:rPr>
        <w:t xml:space="preserve">с разрешенным видом использования - «для индивидуального жилищного строительства»:   </w:t>
      </w:r>
    </w:p>
    <w:p>
      <w:pPr>
        <w:pStyle w:val="Heading1"/>
        <w:numPr>
          <w:ilvl w:val="0"/>
          <w:numId w:val="4"/>
        </w:numPr>
        <w:jc w:val="both"/>
        <w:rPr>
          <w:bCs/>
        </w:rPr>
      </w:pPr>
      <w:r>
        <w:rPr/>
        <w:t xml:space="preserve">площадью 1200 кв.м., расположенный в границах  городского поселения Можайск  по адресу: Московская область, Можайский район, д. Красный Балтиец улица Рябиновая, участок № 13;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площадью 1200 кв.м., расположенный в границах  городского поселения Можайск  по адресу: Московская область, Можайский район, д. Красный Балтиец улица Рябиновая, участок № 1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Срок подачи заявлений до   25 марта  2009 года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/>
        </w:rPr>
        <w:t xml:space="preserve">с разрешенным  видом использования -   «для  установки тонара  для торговли молочными продуктами»  сроком  до 01.09.2009 года :  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jc w:val="both"/>
        <w:rPr>
          <w:bCs/>
        </w:rPr>
      </w:pPr>
      <w:r>
        <w:rPr/>
        <w:t>земельный участок,  расположенный по адресу: Московская область, г. Можайск, пересечение  улицы Дмитрия  Пожарского и улицы 20 января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/>
          <w:bCs/>
        </w:rPr>
        <w:t xml:space="preserve">Контактный тел. 8 (496 38) 23-512    </w:t>
      </w:r>
    </w:p>
    <w:p>
      <w:pPr>
        <w:pStyle w:val="Normal"/>
        <w:tabs>
          <w:tab w:val="clear" w:pos="709"/>
          <w:tab w:val="left" w:pos="1146" w:leader="none"/>
        </w:tabs>
        <w:ind w:left="7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46" w:leader="none"/>
        </w:tabs>
        <w:ind w:left="78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5:00Z</dcterms:created>
  <dc:creator>Крестовская Нина Сергеевна</dc:creator>
  <dc:description/>
  <cp:keywords/>
  <dc:language>en-US</dc:language>
  <cp:lastModifiedBy>Аня</cp:lastModifiedBy>
  <cp:lastPrinted>2009-01-26T16:42:00Z</cp:lastPrinted>
  <dcterms:modified xsi:type="dcterms:W3CDTF">2009-02-26T05:53:00Z</dcterms:modified>
  <cp:revision>5</cp:revision>
  <dc:subject/>
  <dc:title>Муниципальное образование «Можайский район  Московской области </dc:title>
</cp:coreProperties>
</file>