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cs="Times New Roman"/>
        </w:rPr>
        <w:t xml:space="preserve"> </w:t>
      </w:r>
      <w:r>
        <w:rPr/>
        <w:drawing>
          <wp:inline distT="0" distB="0" distL="0" distR="0">
            <wp:extent cx="6891020" cy="2428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102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exact" w:line="240"/>
        <w:ind w:left="3398" w:right="298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 w:before="206" w:after="0"/>
        <w:ind w:left="142" w:right="44" w:hanging="0"/>
        <w:rPr>
          <w:rStyle w:val="FontStyle15"/>
        </w:rPr>
      </w:pPr>
      <w:r>
        <w:rPr>
          <w:rStyle w:val="FontStyle15"/>
        </w:rPr>
        <w:t>Об утверждении цен (тарифов) на платные услуги, оказываемые муниципальным учреждением «Можайский Дворец спорта - «Багратион»</w:t>
      </w:r>
    </w:p>
    <w:p>
      <w:pPr>
        <w:pStyle w:val="Style21"/>
        <w:widowControl/>
        <w:spacing w:lineRule="exact" w:line="240"/>
        <w:ind w:left="142" w:right="44" w:firstLine="720"/>
        <w:rPr>
          <w:rStyle w:val="FontStyle15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ind w:left="142" w:right="44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78" w:before="67" w:after="0"/>
        <w:ind w:left="142" w:right="44" w:firstLine="720"/>
        <w:rPr/>
      </w:pPr>
      <w:r>
        <w:rPr>
          <w:rStyle w:val="FontStyle16"/>
        </w:rPr>
        <w:t xml:space="preserve">В соответствии с Федеральным законом от 06.10.2003 № 131- ФЗ «Об общих принципах организации местного самоуправления в Российской Федерации», на основании Устава Можайского муниципального района, </w:t>
      </w:r>
      <w:r>
        <w:rPr>
          <w:rStyle w:val="FontStyle19"/>
        </w:rPr>
        <w:t>ПОСТАНОВЛЯЮ:</w:t>
      </w:r>
    </w:p>
    <w:p>
      <w:pPr>
        <w:pStyle w:val="Style121"/>
        <w:widowControl/>
        <w:numPr>
          <w:ilvl w:val="0"/>
          <w:numId w:val="1"/>
        </w:numPr>
        <w:tabs>
          <w:tab w:val="clear" w:pos="720"/>
          <w:tab w:val="left" w:pos="2798" w:leader="none"/>
        </w:tabs>
        <w:spacing w:before="67" w:after="0"/>
        <w:ind w:left="142" w:right="44" w:firstLine="720"/>
        <w:rPr/>
      </w:pPr>
      <w:r>
        <w:rPr>
          <w:rStyle w:val="FontStyle16"/>
        </w:rPr>
        <w:t>Утвердить с 01.11.2008 г. тарифы на платные услуги, оказываемые муниципальным учреждением «Можайский Дворец спорта «Багратион» (прилагаются).</w:t>
      </w:r>
    </w:p>
    <w:p>
      <w:pPr>
        <w:pStyle w:val="Style121"/>
        <w:widowControl/>
        <w:numPr>
          <w:ilvl w:val="0"/>
          <w:numId w:val="2"/>
        </w:numPr>
        <w:tabs>
          <w:tab w:val="clear" w:pos="720"/>
          <w:tab w:val="left" w:pos="2914" w:leader="none"/>
        </w:tabs>
        <w:spacing w:before="62" w:after="0"/>
        <w:ind w:left="142" w:right="44" w:firstLine="720"/>
        <w:rPr/>
      </w:pPr>
      <w:r>
        <w:rPr>
          <w:rStyle w:val="FontStyle16"/>
        </w:rPr>
        <w:t>Признать утратившим силу постановление Главы Можайского муниципального района от 20.08.2007 № 1507-П «Об утверждении цен (тарифов) на платные услуги, оказываемые муниципальным учреждением «Можайский Дворец спорта «Багратион».</w:t>
      </w:r>
    </w:p>
    <w:p>
      <w:pPr>
        <w:pStyle w:val="Style121"/>
        <w:widowControl/>
        <w:numPr>
          <w:ilvl w:val="0"/>
          <w:numId w:val="3"/>
        </w:numPr>
        <w:tabs>
          <w:tab w:val="clear" w:pos="720"/>
          <w:tab w:val="left" w:pos="2678" w:leader="none"/>
        </w:tabs>
        <w:spacing w:lineRule="auto" w:line="240" w:before="91" w:after="0"/>
        <w:ind w:left="142" w:right="44" w:firstLine="720"/>
        <w:jc w:val="left"/>
        <w:rPr/>
      </w:pPr>
      <w:r>
        <w:rPr>
          <w:rStyle w:val="FontStyle16"/>
        </w:rPr>
        <w:t>Настоящее постановление вступает в силу с 01.11.2008.</w:t>
      </w:r>
    </w:p>
    <w:p>
      <w:pPr>
        <w:pStyle w:val="Style121"/>
        <w:widowControl/>
        <w:tabs>
          <w:tab w:val="clear" w:pos="720"/>
          <w:tab w:val="left" w:pos="240" w:leader="none"/>
        </w:tabs>
        <w:spacing w:lineRule="auto" w:line="240" w:before="91" w:after="0"/>
        <w:ind w:left="142" w:right="44" w:firstLine="720"/>
        <w:rPr/>
      </w:pPr>
      <w:r>
        <w:rPr>
          <w:rStyle w:val="FontStyle16"/>
        </w:rPr>
        <w:t>4. Опубликовать настоящее постановление в газете «Новая жизнь».</w:t>
      </w:r>
    </w:p>
    <w:p>
      <w:pPr>
        <w:pStyle w:val="Style121"/>
        <w:widowControl/>
        <w:tabs>
          <w:tab w:val="clear" w:pos="720"/>
          <w:tab w:val="left" w:pos="2856" w:leader="none"/>
        </w:tabs>
        <w:spacing w:lineRule="exact" w:line="278" w:before="62" w:after="0"/>
        <w:ind w:left="142" w:right="44" w:firstLine="720"/>
        <w:rPr>
          <w:rStyle w:val="FontStyle16"/>
          <w:lang w:val="en-US"/>
        </w:rPr>
      </w:pPr>
      <w:r>
        <w:rPr>
          <w:rStyle w:val="FontStyle16"/>
        </w:rPr>
        <w:t>5. Контроль за исполнением постановления возложить на первого заместителя Главы администрации Можайского муниципального района Р.А.Уманца.</w:t>
      </w:r>
    </w:p>
    <w:p>
      <w:pPr>
        <w:pStyle w:val="Style121"/>
        <w:widowControl/>
        <w:tabs>
          <w:tab w:val="clear" w:pos="720"/>
          <w:tab w:val="left" w:pos="2856" w:leader="none"/>
        </w:tabs>
        <w:spacing w:lineRule="exact" w:line="278" w:before="62" w:after="0"/>
        <w:ind w:left="142" w:right="44" w:firstLine="720"/>
        <w:rPr>
          <w:rStyle w:val="FontStyle16"/>
          <w:lang w:val="en-US"/>
        </w:rPr>
      </w:pPr>
      <w:r>
        <w:rPr/>
      </w:r>
    </w:p>
    <w:p>
      <w:pPr>
        <w:pStyle w:val="Style121"/>
        <w:widowControl/>
        <w:tabs>
          <w:tab w:val="clear" w:pos="720"/>
          <w:tab w:val="left" w:pos="2856" w:leader="none"/>
        </w:tabs>
        <w:spacing w:lineRule="exact" w:line="278" w:before="62" w:after="0"/>
        <w:ind w:left="142" w:right="44" w:firstLine="720"/>
        <w:rPr>
          <w:rStyle w:val="FontStyle16"/>
          <w:lang w:val="en-US"/>
        </w:rPr>
      </w:pPr>
      <w:r>
        <w:rPr/>
      </w:r>
    </w:p>
    <w:p>
      <w:pPr>
        <w:sectPr>
          <w:type w:val="nextPage"/>
          <w:pgSz w:w="11906" w:h="16838"/>
          <w:pgMar w:left="851" w:right="992" w:gutter="0" w:header="0" w:top="167" w:footer="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spacing w:before="283" w:after="0"/>
        <w:rPr/>
      </w:pPr>
      <w:r>
        <w:rPr/>
        <w:drawing>
          <wp:inline distT="0" distB="0" distL="0" distR="0">
            <wp:extent cx="6650990" cy="1535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456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990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3261" w:hanging="0"/>
        <w:jc w:val="right"/>
        <w:rPr/>
      </w:pPr>
      <w:r>
        <w:rPr/>
        <w:drawing>
          <wp:inline distT="0" distB="0" distL="0" distR="0">
            <wp:extent cx="2892425" cy="1197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1"/>
        <w:widowControl/>
        <w:spacing w:lineRule="exact" w:line="240"/>
        <w:ind w:left="22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exact" w:line="274" w:before="10" w:after="0"/>
        <w:ind w:left="221" w:hanging="0"/>
        <w:jc w:val="center"/>
        <w:rPr/>
      </w:pPr>
      <w:r>
        <w:rPr>
          <w:rStyle w:val="FontStyle19"/>
        </w:rPr>
        <w:t>ТАРИФЫ</w:t>
      </w:r>
    </w:p>
    <w:p>
      <w:pPr>
        <w:pStyle w:val="Style15"/>
        <w:widowControl/>
        <w:spacing w:lineRule="exact" w:line="274"/>
        <w:ind w:left="1618" w:right="1402" w:hanging="0"/>
        <w:rPr/>
      </w:pPr>
      <w:r>
        <w:rPr>
          <w:rStyle w:val="FontStyle15"/>
        </w:rPr>
        <w:t>на платные услуги оказываемые муниципальным учреждением «Можайский дворец спорта «Багратион»</w:t>
      </w:r>
    </w:p>
    <w:p>
      <w:pPr>
        <w:pStyle w:val="Normal"/>
        <w:widowControl/>
        <w:spacing w:lineRule="exact" w:line="1" w:before="0" w:after="302"/>
        <w:rPr>
          <w:rStyle w:val="FontStyle15"/>
          <w:sz w:val="2"/>
          <w:szCs w:val="2"/>
        </w:rPr>
      </w:pPr>
      <w:r>
        <w:rPr/>
      </w:r>
    </w:p>
    <w:tbl>
      <w:tblPr>
        <w:tblW w:w="99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26"/>
        <w:gridCol w:w="1968"/>
      </w:tblGrid>
      <w:tr>
        <w:trPr/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2803" w:hanging="0"/>
              <w:rPr/>
            </w:pPr>
            <w:r>
              <w:rPr>
                <w:rStyle w:val="FontStyle16"/>
              </w:rPr>
              <w:t>Наименование услуги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6"/>
              </w:rPr>
            </w:pPr>
            <w:r>
              <w:rPr>
                <w:rStyle w:val="FontStyle16"/>
              </w:rPr>
              <w:t>Цена, руб.</w:t>
            </w:r>
          </w:p>
        </w:tc>
      </w:tr>
      <w:tr>
        <w:trPr/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6"/>
              </w:rPr>
              <w:t>1 .Массовое катание на льду с прокатом коньков 1 час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180</w:t>
            </w:r>
          </w:p>
        </w:tc>
      </w:tr>
      <w:tr>
        <w:trPr/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6"/>
              </w:rPr>
              <w:t>2. Абонемент с прокатом коньков на 5 посещений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900</w:t>
            </w:r>
          </w:p>
        </w:tc>
      </w:tr>
      <w:tr>
        <w:trPr/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3768" w:hanging="0"/>
              <w:rPr/>
            </w:pPr>
            <w:r>
              <w:rPr>
                <w:rStyle w:val="FontStyle16"/>
              </w:rPr>
              <w:t>15 посещений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2500</w:t>
            </w:r>
          </w:p>
        </w:tc>
      </w:tr>
      <w:tr>
        <w:trPr/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rFonts w:cs="Times New Roman"/>
                <w:lang w:val="en-US"/>
              </w:rPr>
              <w:t xml:space="preserve">                 </w:t>
            </w:r>
            <w:r>
              <w:rPr>
                <w:rStyle w:val="FontStyle16"/>
                <w:lang w:val="en-US"/>
              </w:rPr>
              <w:t xml:space="preserve">30 </w:t>
            </w:r>
            <w:r>
              <w:rPr>
                <w:rStyle w:val="FontStyle16"/>
              </w:rPr>
              <w:t>посещений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5000</w:t>
            </w:r>
          </w:p>
        </w:tc>
      </w:tr>
      <w:tr>
        <w:trPr/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6"/>
              </w:rPr>
              <w:t>3.Массовое катание на льду без проката коньков 1 час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125</w:t>
            </w:r>
          </w:p>
        </w:tc>
      </w:tr>
      <w:tr>
        <w:trPr/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6"/>
              </w:rPr>
              <w:t>- ученический (школа, училище, гимназия)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100 *</w:t>
            </w:r>
          </w:p>
        </w:tc>
      </w:tr>
      <w:tr>
        <w:trPr/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6"/>
              </w:rPr>
              <w:t>- детский (до 7 лет)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бесплатно</w:t>
            </w:r>
          </w:p>
        </w:tc>
      </w:tr>
      <w:tr>
        <w:trPr/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6"/>
              </w:rPr>
              <w:t>4.Абонемент без проката коньков на 5 посещений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625</w:t>
            </w:r>
          </w:p>
        </w:tc>
      </w:tr>
      <w:tr>
        <w:trPr/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3811" w:hanging="0"/>
              <w:rPr/>
            </w:pPr>
            <w:r>
              <w:rPr>
                <w:rStyle w:val="FontStyle16"/>
              </w:rPr>
              <w:t>15 посещений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1750</w:t>
            </w:r>
          </w:p>
        </w:tc>
      </w:tr>
      <w:tr>
        <w:trPr/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3792" w:hanging="0"/>
              <w:rPr/>
            </w:pPr>
            <w:r>
              <w:rPr>
                <w:rStyle w:val="FontStyle16"/>
              </w:rPr>
              <w:t>30 посещений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3500</w:t>
            </w:r>
          </w:p>
        </w:tc>
      </w:tr>
      <w:tr>
        <w:trPr/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6"/>
              </w:rPr>
              <w:t>5. Прокат коньков 1 час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55</w:t>
            </w:r>
          </w:p>
        </w:tc>
      </w:tr>
      <w:tr>
        <w:trPr/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6"/>
              </w:rPr>
              <w:t>6. Заточка коньков 1 пара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100</w:t>
            </w:r>
          </w:p>
        </w:tc>
      </w:tr>
      <w:tr>
        <w:trPr/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6"/>
              </w:rPr>
              <w:t>- заточка для занимающихся в ДЮСШ по хоккею, спортклуба «Багратион» по фигурному катанию 1 пара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50</w:t>
            </w:r>
          </w:p>
        </w:tc>
      </w:tr>
      <w:tr>
        <w:trPr/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6"/>
              </w:rPr>
              <w:t>7. Услуги по предоставлению: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6"/>
              </w:rPr>
              <w:t>- ледовой арены на 1 час на период проведения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6"/>
              </w:rPr>
              <w:t>7.1. учебно-тренировочных занятий, тренировочных сборов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5500</w:t>
            </w:r>
          </w:p>
        </w:tc>
      </w:tr>
      <w:tr>
        <w:trPr/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4"/>
              <w:rPr/>
            </w:pPr>
            <w:r>
              <w:rPr>
                <w:rStyle w:val="FontStyle16"/>
              </w:rPr>
              <w:t>7.2. спортивных  соревнований, физкультурно-оздоровительных мероприятий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7000</w:t>
            </w:r>
          </w:p>
        </w:tc>
      </w:tr>
      <w:tr>
        <w:trPr/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6"/>
              </w:rPr>
              <w:t>7.3 .культурно-массовых мероприятий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10000</w:t>
            </w:r>
          </w:p>
        </w:tc>
      </w:tr>
      <w:tr>
        <w:trPr/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6"/>
              </w:rPr>
              <w:t>- спортивного зала для игровых видов спорта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1500</w:t>
            </w:r>
          </w:p>
        </w:tc>
      </w:tr>
      <w:tr>
        <w:trPr/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6"/>
              </w:rPr>
              <w:t>- тренажерного зала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1500</w:t>
            </w:r>
          </w:p>
        </w:tc>
      </w:tr>
      <w:tr>
        <w:trPr/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6"/>
              </w:rPr>
              <w:t>- хореографического зала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1500</w:t>
            </w:r>
          </w:p>
        </w:tc>
      </w:tr>
      <w:tr>
        <w:trPr/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6"/>
              </w:rPr>
              <w:t>- зала аэробики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1500</w:t>
            </w:r>
          </w:p>
        </w:tc>
      </w:tr>
      <w:tr>
        <w:trPr/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6"/>
              </w:rPr>
              <w:t>- зала адаптивной физкультуры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1500</w:t>
            </w:r>
          </w:p>
        </w:tc>
      </w:tr>
      <w:tr>
        <w:trPr/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6"/>
              </w:rPr>
              <w:t>- зала бокса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1500</w:t>
            </w:r>
          </w:p>
        </w:tc>
      </w:tr>
      <w:tr>
        <w:trPr/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6"/>
              </w:rPr>
              <w:t>8. Услуги обеспечения электронно-техническим оборудованием</w:t>
            </w:r>
            <w:r>
              <w:rPr>
                <w:rStyle w:val="FontStyle16"/>
                <w:vertAlign w:val="superscript"/>
              </w:rPr>
              <w:t>1</w:t>
            </w:r>
            <w:r>
              <w:rPr>
                <w:rStyle w:val="FontStyle16"/>
              </w:rPr>
              <w:t>: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6"/>
              </w:rPr>
              <w:t>- электронное судейско-информационное оборудование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2500</w:t>
            </w:r>
          </w:p>
        </w:tc>
      </w:tr>
      <w:tr>
        <w:trPr/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4"/>
              <w:ind w:right="19" w:hanging="0"/>
              <w:rPr/>
            </w:pPr>
            <w:r>
              <w:rPr>
                <w:rStyle w:val="FontStyle16"/>
              </w:rPr>
              <w:t>контрольно-измерительные    приборы    (таймрекордер, хронометр, электронный секундомер) 1 шт.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2700</w:t>
            </w:r>
          </w:p>
        </w:tc>
      </w:tr>
      <w:tr>
        <w:trPr/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6"/>
              </w:rPr>
              <w:t>- компьютерное обеспечение (один компьютер с принтером)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2300</w:t>
            </w:r>
          </w:p>
        </w:tc>
      </w:tr>
      <w:tr>
        <w:trPr/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6"/>
              </w:rPr>
              <w:t>9.Тренировочное занятие по видам спорта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250</w:t>
            </w:r>
          </w:p>
        </w:tc>
      </w:tr>
      <w:tr>
        <w:trPr/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6"/>
              </w:rPr>
              <w:t>10. Обучение катания на льду (персонально) 1 занятие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300</w:t>
            </w:r>
          </w:p>
        </w:tc>
      </w:tr>
      <w:tr>
        <w:trPr/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6"/>
              </w:rPr>
              <w:t>- дети до 7лет                                              1 занятие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200*</w:t>
            </w:r>
          </w:p>
        </w:tc>
      </w:tr>
      <w:tr>
        <w:trPr/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6"/>
              </w:rPr>
              <w:t xml:space="preserve">11. Услуги камеры хранения : </w:t>
            </w:r>
            <w:r>
              <w:rPr>
                <w:rStyle w:val="FontStyle16"/>
                <w:lang w:val="en-US"/>
              </w:rPr>
              <w:t xml:space="preserve">                  </w:t>
            </w:r>
            <w:r>
              <w:rPr>
                <w:rStyle w:val="FontStyle16"/>
              </w:rPr>
              <w:t>1 час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20</w:t>
            </w:r>
          </w:p>
        </w:tc>
      </w:tr>
      <w:tr>
        <w:trPr/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3518" w:hanging="0"/>
              <w:rPr/>
            </w:pPr>
            <w:r>
              <w:rPr>
                <w:rStyle w:val="FontStyle16"/>
                <w:rFonts w:cs="Times New Roman"/>
                <w:lang w:val="en-US"/>
              </w:rPr>
              <w:t xml:space="preserve">     </w:t>
            </w:r>
            <w:r>
              <w:rPr>
                <w:rStyle w:val="FontStyle16"/>
              </w:rPr>
              <w:t>1 сутки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50</w:t>
            </w:r>
          </w:p>
        </w:tc>
      </w:tr>
      <w:tr>
        <w:trPr/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3514" w:hanging="0"/>
              <w:rPr/>
            </w:pPr>
            <w:r>
              <w:rPr>
                <w:rStyle w:val="FontStyle16"/>
                <w:rFonts w:cs="Times New Roman"/>
                <w:lang w:val="en-US"/>
              </w:rPr>
              <w:t xml:space="preserve">     </w:t>
            </w:r>
            <w:r>
              <w:rPr>
                <w:rStyle w:val="FontStyle16"/>
              </w:rPr>
              <w:t>1 неделя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250</w:t>
            </w:r>
          </w:p>
        </w:tc>
      </w:tr>
      <w:tr>
        <w:trPr/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3518" w:hanging="0"/>
              <w:rPr/>
            </w:pPr>
            <w:r>
              <w:rPr>
                <w:rStyle w:val="FontStyle16"/>
                <w:rFonts w:cs="Times New Roman"/>
                <w:lang w:val="en-US"/>
              </w:rPr>
              <w:t xml:space="preserve">     </w:t>
            </w:r>
            <w:r>
              <w:rPr>
                <w:rStyle w:val="FontStyle16"/>
              </w:rPr>
              <w:t>1 месяц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500</w:t>
            </w:r>
          </w:p>
        </w:tc>
      </w:tr>
      <w:tr>
        <w:trPr/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6"/>
              </w:rPr>
              <w:t>12. Парковка автомобиля: разовый въезд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20</w:t>
            </w:r>
          </w:p>
        </w:tc>
      </w:tr>
    </w:tbl>
    <w:p>
      <w:pPr>
        <w:sectPr>
          <w:type w:val="nextPage"/>
          <w:pgSz w:w="11906" w:h="16838"/>
          <w:pgMar w:left="1560" w:right="1134" w:gutter="0" w:header="0" w:top="993" w:footer="0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sectPr>
          <w:type w:val="nextPage"/>
          <w:pgSz w:w="11906" w:h="16838"/>
          <w:pgMar w:left="3378" w:right="3378" w:gutter="0" w:header="0" w:top="3984" w:footer="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spacing w:lineRule="exact" w:line="1"/>
        <w:rPr>
          <w:rStyle w:val="FontStyle16"/>
          <w:sz w:val="2"/>
          <w:szCs w:val="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21155</wp:posOffset>
                </wp:positionH>
                <wp:positionV relativeFrom="paragraph">
                  <wp:posOffset>-1614805</wp:posOffset>
                </wp:positionV>
                <wp:extent cx="6400800" cy="8171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817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080" w:type="dxa"/>
                              <w:jc w:val="left"/>
                              <w:tblInd w:w="46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8083"/>
                              <w:gridCol w:w="1997"/>
                            </w:tblGrid>
                            <w:tr>
                              <w:trPr/>
                              <w:tc>
                                <w:tcPr>
                                  <w:tcW w:w="80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8"/>
                                      <w:b w:val="false"/>
                                    </w:rPr>
                                    <w:t>10. Обучение катания на льду (персонально) 1 занятие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8"/>
                                      <w:b w:val="false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8"/>
                                      <w:b w:val="false"/>
                                    </w:rPr>
                                    <w:t xml:space="preserve">- дети до 7лет                                            </w:t>
                                  </w:r>
                                  <w:r>
                                    <w:rPr>
                                      <w:rStyle w:val="FontStyle18"/>
                                      <w:b w:val="false"/>
                                      <w:lang w:val="en-U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Style w:val="FontStyle18"/>
                                      <w:b w:val="false"/>
                                    </w:rPr>
                                    <w:t>1 занятие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8"/>
                                      <w:b w:val="false"/>
                                    </w:rPr>
                                    <w:t>200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8"/>
                                      <w:b w:val="false"/>
                                    </w:rPr>
                                    <w:t xml:space="preserve">11. </w:t>
                                  </w:r>
                                  <w:r>
                                    <w:rPr>
                                      <w:rStyle w:val="FontStyle17"/>
                                      <w:b w:val="false"/>
                                    </w:rPr>
                                    <w:t xml:space="preserve">Услуги </w:t>
                                  </w:r>
                                  <w:r>
                                    <w:rPr>
                                      <w:rStyle w:val="FontStyle18"/>
                                      <w:b w:val="false"/>
                                    </w:rPr>
                                    <w:t xml:space="preserve">камеры хранения : </w:t>
                                  </w:r>
                                  <w:r>
                                    <w:rPr>
                                      <w:rStyle w:val="FontStyle18"/>
                                      <w:b w:val="false"/>
                                      <w:lang w:val="en-US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Style w:val="FontStyle18"/>
                                      <w:b w:val="false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8"/>
                                      <w:b w:val="false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8"/>
                                      <w:b w:val="false"/>
                                    </w:rPr>
                                    <w:t>1 сутки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8"/>
                                      <w:b w:val="false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8"/>
                                      <w:b w:val="false"/>
                                    </w:rPr>
                                    <w:t>1 неделя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8"/>
                                      <w:b w:val="false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8"/>
                                      <w:b w:val="false"/>
                                    </w:rPr>
                                    <w:t>1 месяц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8"/>
                                      <w:b w:val="false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8"/>
                                      <w:b w:val="false"/>
                                    </w:rPr>
                                    <w:t>12. Парковка автомобиля: разовый въезд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8"/>
                                      <w:b w:val="false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8"/>
                                      <w:b w:val="false"/>
                                    </w:rPr>
                                    <w:t>- абонемент «Комфорт» на 1 неделю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8"/>
                                      <w:b w:val="false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8"/>
                                      <w:b w:val="false"/>
                                    </w:rPr>
                                    <w:t>на 1 месяц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8"/>
                                      <w:b w:val="false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8"/>
                                      <w:b w:val="false"/>
                                    </w:rPr>
                                    <w:t>- абонемент «Гарант»    на 1 месяц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8"/>
                                      <w:b w:val="false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ind w:right="2424" w:hanging="0"/>
                                    <w:rPr/>
                                  </w:pPr>
                                  <w:r>
                                    <w:rPr>
                                      <w:rStyle w:val="FontStyle18"/>
                                      <w:b w:val="false"/>
                                    </w:rPr>
                                    <w:t>13.Членская карта Спортклуба детско-юношеская (для занимающихся в спортивных секциях) на год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8"/>
                                      <w:b w:val="false"/>
                                    </w:rPr>
                                    <w:t>500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8"/>
                                      <w:b w:val="false"/>
                                    </w:rPr>
                                    <w:t xml:space="preserve">14.Карта «Стандарт» </w:t>
                                  </w:r>
                                  <w:r>
                                    <w:rPr>
                                      <w:rStyle w:val="FontStyle17"/>
                                      <w:b w:val="false"/>
                                    </w:rPr>
                                    <w:t xml:space="preserve">(индивидуальная </w:t>
                                  </w:r>
                                  <w:r>
                                    <w:rPr>
                                      <w:rStyle w:val="FontStyle18"/>
                                      <w:b w:val="false"/>
                                    </w:rPr>
                                    <w:t>карта) на 1 месяц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8"/>
                                      <w:b w:val="false"/>
                                    </w:rPr>
                                    <w:t>1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8"/>
                                      <w:b w:val="false"/>
                                    </w:rPr>
                                    <w:t xml:space="preserve">15.Карта </w:t>
                                  </w:r>
                                  <w:r>
                                    <w:rPr>
                                      <w:rStyle w:val="FontStyle17"/>
                                      <w:b w:val="false"/>
                                    </w:rPr>
                                    <w:t xml:space="preserve">«Универсал» </w:t>
                                  </w:r>
                                  <w:r>
                                    <w:rPr>
                                      <w:rStyle w:val="FontStyle18"/>
                                      <w:b w:val="false"/>
                                    </w:rPr>
                                    <w:t>на 1 месяц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8"/>
                                      <w:b w:val="false"/>
                                    </w:rPr>
                                    <w:t>18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8"/>
                                      <w:b w:val="false"/>
                                    </w:rPr>
                                    <w:t>на 3 месяца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8"/>
                                      <w:b w:val="false"/>
                                    </w:rPr>
                                    <w:t>5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8"/>
                                      <w:b w:val="false"/>
                                    </w:rPr>
                                    <w:t>16. Карта «Мастер»     на 1 месяц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8"/>
                                      <w:b w:val="false"/>
                                    </w:rPr>
                                    <w:t>2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8"/>
                                      <w:b w:val="false"/>
                                    </w:rPr>
                                    <w:t>на 3 месяца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8"/>
                                      <w:b w:val="false"/>
                                    </w:rPr>
                                    <w:t>68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8"/>
                                      <w:b w:val="false"/>
                                    </w:rPr>
                                    <w:t>17. Карта «Мастер +» (1 персональная тренировка)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8"/>
                                      <w:b w:val="false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8"/>
                                      <w:b w:val="false"/>
                                    </w:rPr>
                                    <w:t xml:space="preserve">на 1 </w:t>
                                  </w:r>
                                  <w:r>
                                    <w:rPr>
                                      <w:rStyle w:val="FontStyle17"/>
                                      <w:b w:val="false"/>
                                    </w:rPr>
                                    <w:t>месяц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8"/>
                                      <w:b w:val="false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8"/>
                                      <w:b w:val="false"/>
                                    </w:rPr>
                                    <w:t>на 3 месяца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8"/>
                                      <w:b w:val="false"/>
                                    </w:rPr>
                                    <w:t>8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8"/>
                                      <w:b w:val="false"/>
                                    </w:rPr>
                                    <w:t xml:space="preserve">18. Карта «Бронзовая» на 6 </w:t>
                                  </w:r>
                                  <w:r>
                                    <w:rPr>
                                      <w:rStyle w:val="FontStyle17"/>
                                      <w:b w:val="false"/>
                                    </w:rPr>
                                    <w:t>месяцев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8"/>
                                      <w:b w:val="false"/>
                                    </w:rPr>
                                    <w:t>16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8"/>
                                      <w:b w:val="false"/>
                                    </w:rPr>
                                    <w:t xml:space="preserve">19. Карта «Серебряная» </w:t>
                                  </w:r>
                                  <w:r>
                                    <w:rPr>
                                      <w:rStyle w:val="FontStyle17"/>
                                      <w:b w:val="false"/>
                                    </w:rPr>
                                    <w:t xml:space="preserve">на </w:t>
                                  </w:r>
                                  <w:r>
                                    <w:rPr>
                                      <w:rStyle w:val="FontStyle18"/>
                                      <w:b w:val="false"/>
                                    </w:rPr>
                                    <w:t>1 год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8"/>
                                      <w:b w:val="false"/>
                                    </w:rPr>
                                    <w:t>24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8"/>
                                      <w:b w:val="false"/>
                                    </w:rPr>
                                    <w:t xml:space="preserve">20. Карта «Золотая»      </w:t>
                                  </w:r>
                                  <w:r>
                                    <w:rPr>
                                      <w:rStyle w:val="FontStyle18"/>
                                      <w:b w:val="false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FontStyle17"/>
                                      <w:b w:val="false"/>
                                    </w:rPr>
                                    <w:t xml:space="preserve">на </w:t>
                                  </w:r>
                                  <w:r>
                                    <w:rPr>
                                      <w:rStyle w:val="FontStyle18"/>
                                      <w:b w:val="false"/>
                                    </w:rPr>
                                    <w:t>1 год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8"/>
                                      <w:b w:val="false"/>
                                    </w:rPr>
                                    <w:t>28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exact" w:line="264"/>
                                    <w:rPr>
                                      <w:rStyle w:val="FontStyle18"/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8"/>
                                      <w:b w:val="false"/>
                                    </w:rPr>
                                    <w:t xml:space="preserve">21.Мастер-класс  -  специальный  курс  занятий  по краткосрочным 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spacing w:lineRule="exact" w:line="264"/>
                                    <w:rPr/>
                                  </w:pPr>
                                  <w:r>
                                    <w:rPr>
                                      <w:rStyle w:val="FontStyle18"/>
                                      <w:b w:val="false"/>
                                    </w:rPr>
                                    <w:t>фитнес-программам: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rStyle w:val="FontStyle18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8"/>
                                      <w:b w:val="false"/>
                                    </w:rPr>
                                    <w:t>- 6 занятий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8"/>
                                      <w:b w:val="false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8"/>
                                      <w:b w:val="false"/>
                                    </w:rPr>
                                    <w:t>-10 занятий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8"/>
                                      <w:b w:val="false"/>
                                    </w:rPr>
                                    <w:t>3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exact" w:line="264"/>
                                    <w:rPr/>
                                  </w:pPr>
                                  <w:r>
                                    <w:rPr>
                                      <w:rStyle w:val="FontStyle18"/>
                                      <w:b w:val="false"/>
                                    </w:rPr>
                                    <w:t>22. Тренировочное занятие по фитнес-аэробике, в тренажерном зале, на кардиотренажерах    1 занятие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8"/>
                                      <w:b w:val="false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8"/>
                                      <w:b w:val="false"/>
                                    </w:rPr>
                                    <w:t>23.Фитнес-тестирование, спортивно-функциональная диагностика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rStyle w:val="FontStyle18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8"/>
                                      <w:b w:val="false"/>
                                    </w:rPr>
                                    <w:t>- разовое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8"/>
                                      <w:b w:val="false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8"/>
                                      <w:b w:val="false"/>
                                    </w:rPr>
                                    <w:t>- комплексное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8"/>
                                      <w:b w:val="false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8"/>
                                      <w:b w:val="false"/>
                                    </w:rPr>
                                    <w:t>24. Детская игровая творческая студия (ДИТС) 1 занятие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8"/>
                                      <w:b w:val="false"/>
                                    </w:rPr>
                                    <w:t>100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8"/>
                                      <w:b w:val="false"/>
                                    </w:rPr>
                                    <w:t>10 занятий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8"/>
                                      <w:b w:val="false"/>
                                    </w:rPr>
                                    <w:t>500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8"/>
                                      <w:b w:val="false"/>
                                    </w:rPr>
                                    <w:t>- корректирующие программы (10 занятий персонально)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8"/>
                                      <w:b w:val="false"/>
                                    </w:rPr>
                                    <w:t>1000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8"/>
                                      <w:b w:val="false"/>
                                    </w:rPr>
                                    <w:t>25.Детский фитнес:                                     1 занятие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8"/>
                                      <w:b w:val="false"/>
                                    </w:rPr>
                                    <w:t>100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8"/>
                                      <w:b w:val="false"/>
                                    </w:rPr>
                                    <w:t>10 занятий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8"/>
                                      <w:b w:val="false"/>
                                    </w:rPr>
                                    <w:t>500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exact" w:line="259"/>
                                    <w:rPr/>
                                  </w:pPr>
                                  <w:r>
                                    <w:rPr>
                                      <w:rStyle w:val="FontStyle18"/>
                                      <w:b w:val="false"/>
                                    </w:rPr>
                                    <w:t xml:space="preserve">26.Спортивные бальные </w:t>
                                  </w:r>
                                  <w:r>
                                    <w:rPr>
                                      <w:rStyle w:val="FontStyle17"/>
                                      <w:b w:val="false"/>
                                    </w:rPr>
                                    <w:t xml:space="preserve">танцы; группа </w:t>
                                  </w:r>
                                  <w:r>
                                    <w:rPr>
                                      <w:rStyle w:val="FontStyle18"/>
                                      <w:b w:val="false"/>
                                    </w:rPr>
                                    <w:t>танцевально-хореографической подготовки (детско-юношеская):                                   1 занятие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8"/>
                                      <w:b w:val="false"/>
                                    </w:rPr>
                                    <w:t>100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8"/>
                                      <w:b w:val="false"/>
                                    </w:rPr>
                                    <w:t>10 занятий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8"/>
                                      <w:b w:val="false"/>
                                    </w:rPr>
                                    <w:t>500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8"/>
                                      <w:b w:val="false"/>
                                    </w:rPr>
                                    <w:t xml:space="preserve">27. Группа ЛФК (взрослая)                       </w:t>
                                  </w:r>
                                  <w:r>
                                    <w:rPr>
                                      <w:rStyle w:val="FontStyle18"/>
                                      <w:b w:val="fals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8"/>
                                      <w:b w:val="false"/>
                                    </w:rPr>
                                    <w:t>1 занятие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8"/>
                                      <w:b w:val="false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rStyle w:val="FontStyle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8"/>
                                      <w:b w:val="false"/>
                                    </w:rPr>
                                    <w:t>28. Адаптивная физкультура (дети-инвалиды)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8"/>
                                      <w:b w:val="false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8"/>
                                      <w:b w:val="false"/>
                                    </w:rPr>
                                    <w:t>29. Сауна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rStyle w:val="FontStyle18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8"/>
                                      <w:b w:val="false"/>
                                    </w:rPr>
                                    <w:t>- рабочие дни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8"/>
                                      <w:b w:val="false"/>
                                    </w:rPr>
                                    <w:t>500 руб/ча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8"/>
                                      <w:b w:val="false"/>
                                    </w:rPr>
                                    <w:t>- выходные и праздничные дни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8"/>
                                      <w:b w:val="false"/>
                                    </w:rPr>
                                    <w:t>1000 руб/ча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8"/>
                                      <w:b w:val="false"/>
                                    </w:rPr>
                                    <w:t>30. Размещение рекламы (приложение 1)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rStyle w:val="FontStyle18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4pt;height:643.4pt;mso-wrap-distance-left:9.05pt;mso-wrap-distance-right:9.05pt;mso-wrap-distance-top:0pt;mso-wrap-distance-bottom:0pt;margin-top:-127.15pt;mso-position-vertical-relative:text;margin-left:-127.65pt;mso-position-horizontal-relative:text">
                <v:fill opacity="0f"/>
                <v:textbox inset="0in,0in,0in,0in">
                  <w:txbxContent>
                    <w:tbl>
                      <w:tblPr>
                        <w:tblW w:w="10080" w:type="dxa"/>
                        <w:jc w:val="left"/>
                        <w:tblInd w:w="46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8083"/>
                        <w:gridCol w:w="1997"/>
                      </w:tblGrid>
                      <w:tr>
                        <w:trPr/>
                        <w:tc>
                          <w:tcPr>
                            <w:tcW w:w="80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8"/>
                                <w:b w:val="false"/>
                              </w:rPr>
                              <w:t>10. Обучение катания на льду (персонально) 1 занятие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8"/>
                                <w:b w:val="false"/>
                              </w:rPr>
                              <w:t>3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8"/>
                                <w:b w:val="false"/>
                              </w:rPr>
                              <w:t xml:space="preserve">- дети до 7лет                                            </w:t>
                            </w:r>
                            <w:r>
                              <w:rPr>
                                <w:rStyle w:val="FontStyle18"/>
                                <w:b w:val="false"/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rStyle w:val="FontStyle18"/>
                                <w:b w:val="false"/>
                              </w:rPr>
                              <w:t>1 занятие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8"/>
                                <w:b w:val="false"/>
                              </w:rPr>
                              <w:t>200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8"/>
                                <w:b w:val="false"/>
                              </w:rPr>
                              <w:t xml:space="preserve">11. </w:t>
                            </w:r>
                            <w:r>
                              <w:rPr>
                                <w:rStyle w:val="FontStyle17"/>
                                <w:b w:val="false"/>
                              </w:rPr>
                              <w:t xml:space="preserve">Услуги </w:t>
                            </w:r>
                            <w:r>
                              <w:rPr>
                                <w:rStyle w:val="FontStyle18"/>
                                <w:b w:val="false"/>
                              </w:rPr>
                              <w:t xml:space="preserve">камеры хранения : </w:t>
                            </w:r>
                            <w:r>
                              <w:rPr>
                                <w:rStyle w:val="FontStyle18"/>
                                <w:b w:val="false"/>
                                <w:lang w:val="en-US"/>
                              </w:rPr>
                              <w:t xml:space="preserve">                          </w:t>
                            </w:r>
                            <w:r>
                              <w:rPr>
                                <w:rStyle w:val="FontStyle18"/>
                                <w:b w:val="false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8"/>
                                <w:b w:val="false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8"/>
                                <w:b w:val="false"/>
                              </w:rPr>
                              <w:t>1 сутки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8"/>
                                <w:b w:val="false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8"/>
                                <w:b w:val="false"/>
                              </w:rPr>
                              <w:t>1 неделя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8"/>
                                <w:b w:val="false"/>
                              </w:rPr>
                              <w:t>2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8"/>
                                <w:b w:val="false"/>
                              </w:rPr>
                              <w:t>1 месяц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8"/>
                                <w:b w:val="false"/>
                              </w:rPr>
                              <w:t>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8"/>
                                <w:b w:val="false"/>
                              </w:rPr>
                              <w:t>12. Парковка автомобиля: разовый въезд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8"/>
                                <w:b w:val="false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8"/>
                                <w:b w:val="false"/>
                              </w:rPr>
                              <w:t>- абонемент «Комфорт» на 1 неделю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8"/>
                                <w:b w:val="false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8"/>
                                <w:b w:val="false"/>
                              </w:rPr>
                              <w:t>на 1 месяц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8"/>
                                <w:b w:val="false"/>
                              </w:rPr>
                              <w:t>3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8"/>
                                <w:b w:val="false"/>
                              </w:rPr>
                              <w:t>- абонемент «Гарант»    на 1 месяц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8"/>
                                <w:b w:val="false"/>
                              </w:rPr>
                              <w:t>1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ind w:right="2424" w:hanging="0"/>
                              <w:rPr/>
                            </w:pPr>
                            <w:r>
                              <w:rPr>
                                <w:rStyle w:val="FontStyle18"/>
                                <w:b w:val="false"/>
                              </w:rPr>
                              <w:t>13.Членская карта Спортклуба детско-юношеская (для занимающихся в спортивных секциях) на год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8"/>
                                <w:b w:val="false"/>
                              </w:rPr>
                              <w:t>500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8"/>
                                <w:b w:val="false"/>
                              </w:rPr>
                              <w:t xml:space="preserve">14.Карта «Стандарт» </w:t>
                            </w:r>
                            <w:r>
                              <w:rPr>
                                <w:rStyle w:val="FontStyle17"/>
                                <w:b w:val="false"/>
                              </w:rPr>
                              <w:t xml:space="preserve">(индивидуальная </w:t>
                            </w:r>
                            <w:r>
                              <w:rPr>
                                <w:rStyle w:val="FontStyle18"/>
                                <w:b w:val="false"/>
                              </w:rPr>
                              <w:t>карта) на 1 месяц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8"/>
                                <w:b w:val="false"/>
                              </w:rPr>
                              <w:t>1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8"/>
                                <w:b w:val="false"/>
                              </w:rPr>
                              <w:t xml:space="preserve">15.Карта </w:t>
                            </w:r>
                            <w:r>
                              <w:rPr>
                                <w:rStyle w:val="FontStyle17"/>
                                <w:b w:val="false"/>
                              </w:rPr>
                              <w:t xml:space="preserve">«Универсал» </w:t>
                            </w:r>
                            <w:r>
                              <w:rPr>
                                <w:rStyle w:val="FontStyle18"/>
                                <w:b w:val="false"/>
                              </w:rPr>
                              <w:t>на 1 месяц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8"/>
                                <w:b w:val="false"/>
                              </w:rPr>
                              <w:t>18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8"/>
                                <w:b w:val="false"/>
                              </w:rPr>
                              <w:t>на 3 месяца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8"/>
                                <w:b w:val="false"/>
                              </w:rPr>
                              <w:t>5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8"/>
                                <w:b w:val="false"/>
                              </w:rPr>
                              <w:t>16. Карта «Мастер»     на 1 месяц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8"/>
                                <w:b w:val="false"/>
                              </w:rPr>
                              <w:t>2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8"/>
                                <w:b w:val="false"/>
                              </w:rPr>
                              <w:t>на 3 месяца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8"/>
                                <w:b w:val="false"/>
                              </w:rPr>
                              <w:t>68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8"/>
                                <w:b w:val="false"/>
                              </w:rPr>
                              <w:t>17. Карта «Мастер +» (1 персональная тренировка)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8"/>
                                <w:b w:val="false"/>
                              </w:rPr>
                              <w:t>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rPr/>
                            </w:pPr>
                            <w:r>
                              <w:rPr>
                                <w:rStyle w:val="FontStyle18"/>
                                <w:b w:val="false"/>
                              </w:rPr>
                              <w:t xml:space="preserve">на 1 </w:t>
                            </w:r>
                            <w:r>
                              <w:rPr>
                                <w:rStyle w:val="FontStyle17"/>
                                <w:b w:val="false"/>
                              </w:rPr>
                              <w:t>месяц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8"/>
                                <w:b w:val="false"/>
                              </w:rPr>
                              <w:t>3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8"/>
                                <w:b w:val="false"/>
                              </w:rPr>
                              <w:t>на 3 месяца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8"/>
                                <w:b w:val="false"/>
                              </w:rPr>
                              <w:t>8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8"/>
                                <w:b w:val="false"/>
                              </w:rPr>
                              <w:t xml:space="preserve">18. Карта «Бронзовая» на 6 </w:t>
                            </w:r>
                            <w:r>
                              <w:rPr>
                                <w:rStyle w:val="FontStyle17"/>
                                <w:b w:val="false"/>
                              </w:rPr>
                              <w:t>месяцев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8"/>
                                <w:b w:val="false"/>
                              </w:rPr>
                              <w:t>16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8"/>
                                <w:b w:val="false"/>
                              </w:rPr>
                              <w:t xml:space="preserve">19. Карта «Серебряная» </w:t>
                            </w:r>
                            <w:r>
                              <w:rPr>
                                <w:rStyle w:val="FontStyle17"/>
                                <w:b w:val="false"/>
                              </w:rPr>
                              <w:t xml:space="preserve">на </w:t>
                            </w:r>
                            <w:r>
                              <w:rPr>
                                <w:rStyle w:val="FontStyle18"/>
                                <w:b w:val="false"/>
                              </w:rPr>
                              <w:t>1 год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8"/>
                                <w:b w:val="false"/>
                              </w:rPr>
                              <w:t>24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8"/>
                                <w:b w:val="false"/>
                              </w:rPr>
                              <w:t xml:space="preserve">20. Карта «Золотая»      </w:t>
                            </w:r>
                            <w:r>
                              <w:rPr>
                                <w:rStyle w:val="FontStyle18"/>
                                <w:b w:val="false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Style w:val="FontStyle17"/>
                                <w:b w:val="false"/>
                              </w:rPr>
                              <w:t xml:space="preserve">на </w:t>
                            </w:r>
                            <w:r>
                              <w:rPr>
                                <w:rStyle w:val="FontStyle18"/>
                                <w:b w:val="false"/>
                              </w:rPr>
                              <w:t>1 год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8"/>
                                <w:b w:val="false"/>
                              </w:rPr>
                              <w:t>28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exact" w:line="264"/>
                              <w:rPr>
                                <w:rStyle w:val="FontStyle18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Style w:val="FontStyle18"/>
                                <w:b w:val="false"/>
                              </w:rPr>
                              <w:t xml:space="preserve">21.Мастер-класс  -  специальный  курс  занятий  по краткосрочным 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exact" w:line="264"/>
                              <w:rPr/>
                            </w:pPr>
                            <w:r>
                              <w:rPr>
                                <w:rStyle w:val="FontStyle18"/>
                                <w:b w:val="false"/>
                              </w:rPr>
                              <w:t>фитнес-программам: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rStyle w:val="FontStyle18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8"/>
                                <w:b w:val="false"/>
                              </w:rPr>
                              <w:t>- 6 занятий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8"/>
                                <w:b w:val="false"/>
                              </w:rPr>
                              <w:t>2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8"/>
                                <w:b w:val="false"/>
                              </w:rPr>
                              <w:t>-10 занятий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8"/>
                                <w:b w:val="false"/>
                              </w:rPr>
                              <w:t>3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exact" w:line="264"/>
                              <w:rPr/>
                            </w:pPr>
                            <w:r>
                              <w:rPr>
                                <w:rStyle w:val="FontStyle18"/>
                                <w:b w:val="false"/>
                              </w:rPr>
                              <w:t>22. Тренировочное занятие по фитнес-аэробике, в тренажерном зале, на кардиотренажерах    1 занятие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8"/>
                                <w:b w:val="false"/>
                              </w:rPr>
                              <w:t>2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8"/>
                                <w:b w:val="false"/>
                              </w:rPr>
                              <w:t>23.Фитнес-тестирование, спортивно-функциональная диагностика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rStyle w:val="FontStyle18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8"/>
                                <w:b w:val="false"/>
                              </w:rPr>
                              <w:t>- разовое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8"/>
                                <w:b w:val="false"/>
                              </w:rPr>
                              <w:t>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8"/>
                                <w:b w:val="false"/>
                              </w:rPr>
                              <w:t>- комплексное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8"/>
                                <w:b w:val="false"/>
                              </w:rPr>
                              <w:t>1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8"/>
                                <w:b w:val="false"/>
                              </w:rPr>
                              <w:t>24. Детская игровая творческая студия (ДИТС) 1 занятие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8"/>
                                <w:b w:val="false"/>
                              </w:rPr>
                              <w:t>100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8"/>
                                <w:b w:val="false"/>
                              </w:rPr>
                              <w:t>10 занятий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8"/>
                                <w:b w:val="false"/>
                              </w:rPr>
                              <w:t>500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8"/>
                                <w:b w:val="false"/>
                              </w:rPr>
                              <w:t>- корректирующие программы (10 занятий персонально)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8"/>
                                <w:b w:val="false"/>
                              </w:rPr>
                              <w:t>1000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8"/>
                                <w:b w:val="false"/>
                              </w:rPr>
                              <w:t>25.Детский фитнес:                                     1 занятие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8"/>
                                <w:b w:val="false"/>
                              </w:rPr>
                              <w:t>100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8"/>
                                <w:b w:val="false"/>
                              </w:rPr>
                              <w:t>10 занятий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8"/>
                                <w:b w:val="false"/>
                              </w:rPr>
                              <w:t>500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1"/>
                              <w:widowControl/>
                              <w:spacing w:lineRule="exact" w:line="259"/>
                              <w:rPr/>
                            </w:pPr>
                            <w:r>
                              <w:rPr>
                                <w:rStyle w:val="FontStyle18"/>
                                <w:b w:val="false"/>
                              </w:rPr>
                              <w:t xml:space="preserve">26.Спортивные бальные </w:t>
                            </w:r>
                            <w:r>
                              <w:rPr>
                                <w:rStyle w:val="FontStyle17"/>
                                <w:b w:val="false"/>
                              </w:rPr>
                              <w:t xml:space="preserve">танцы; группа </w:t>
                            </w:r>
                            <w:r>
                              <w:rPr>
                                <w:rStyle w:val="FontStyle18"/>
                                <w:b w:val="false"/>
                              </w:rPr>
                              <w:t>танцевально-хореографической подготовки (детско-юношеская):                                   1 занятие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8"/>
                                <w:b w:val="false"/>
                              </w:rPr>
                              <w:t>100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8"/>
                                <w:b w:val="false"/>
                              </w:rPr>
                              <w:t>10 занятий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8"/>
                                <w:b w:val="false"/>
                              </w:rPr>
                              <w:t>500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8"/>
                                <w:b w:val="false"/>
                              </w:rPr>
                              <w:t xml:space="preserve">27. Группа ЛФК (взрослая)                       </w:t>
                            </w:r>
                            <w:r>
                              <w:rPr>
                                <w:rStyle w:val="FontStyle18"/>
                                <w:b w:val="fals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b w:val="false"/>
                              </w:rPr>
                              <w:t>1 занятие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8"/>
                                <w:b w:val="false"/>
                              </w:rPr>
                              <w:t>2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rStyle w:val="FontStyle1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8"/>
                                <w:b w:val="false"/>
                              </w:rPr>
                              <w:t>28. Адаптивная физкультура (дети-инвалиды)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8"/>
                                <w:b w:val="false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8"/>
                                <w:b w:val="false"/>
                              </w:rPr>
                              <w:t>29. Сауна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rStyle w:val="FontStyle18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8"/>
                                <w:b w:val="false"/>
                              </w:rPr>
                              <w:t>- рабочие дни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8"/>
                                <w:b w:val="false"/>
                              </w:rPr>
                              <w:t>500 руб/ча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8"/>
                                <w:b w:val="false"/>
                              </w:rPr>
                              <w:t>- выходные и праздничные дни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8"/>
                                <w:b w:val="false"/>
                              </w:rPr>
                              <w:t>1000 руб/ча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8"/>
                                <w:b w:val="false"/>
                              </w:rPr>
                              <w:t>30. Размещение рекламы (приложение 1)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rStyle w:val="FontStyle18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06245</wp:posOffset>
                </wp:positionH>
                <wp:positionV relativeFrom="paragraph">
                  <wp:posOffset>6898005</wp:posOffset>
                </wp:positionV>
                <wp:extent cx="6788150" cy="6953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8"/>
                              </w:rPr>
                              <w:t>Примечание: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auto" w:line="240" w:before="10" w:after="0"/>
                              <w:jc w:val="left"/>
                              <w:rPr/>
                            </w:pPr>
                            <w:r>
                              <w:rPr>
                                <w:rStyle w:val="FontStyle18"/>
                              </w:rPr>
                              <w:t>* - цена без учета НДС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before="19" w:after="0"/>
                              <w:rPr/>
                            </w:pPr>
                            <w:r>
                              <w:rPr>
                                <w:rStyle w:val="FontStyle18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FontStyle18"/>
                              </w:rPr>
                              <w:t>- предоставление оборудования на одно мероприятие продолжительностью не более 10 час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4.5pt;height:54.75pt;mso-wrap-distance-left:9.05pt;mso-wrap-distance-right:9.05pt;mso-wrap-distance-top:0pt;mso-wrap-distance-bottom:0pt;margin-top:543.15pt;mso-position-vertical-relative:text;margin-left:-134.35pt;mso-position-horizontal-relative:text">
                <v:fill opacity="0f"/>
                <v:textbox inset="0in,0in,0in,0in">
                  <w:txbxContent>
                    <w:p>
                      <w:pPr>
                        <w:pStyle w:val="Style71"/>
                        <w:widowControl/>
                        <w:spacing w:lineRule="auto" w:line="240"/>
                        <w:jc w:val="left"/>
                        <w:rPr/>
                      </w:pPr>
                      <w:r>
                        <w:rPr>
                          <w:rStyle w:val="FontStyle18"/>
                        </w:rPr>
                        <w:t>Примечание:</w:t>
                      </w:r>
                    </w:p>
                    <w:p>
                      <w:pPr>
                        <w:pStyle w:val="Style71"/>
                        <w:widowControl/>
                        <w:spacing w:lineRule="auto" w:line="240" w:before="10" w:after="0"/>
                        <w:jc w:val="left"/>
                        <w:rPr/>
                      </w:pPr>
                      <w:r>
                        <w:rPr>
                          <w:rStyle w:val="FontStyle18"/>
                        </w:rPr>
                        <w:t>* - цена без учета НДС</w:t>
                      </w:r>
                    </w:p>
                    <w:p>
                      <w:pPr>
                        <w:pStyle w:val="Style71"/>
                        <w:widowControl/>
                        <w:spacing w:before="19" w:after="0"/>
                        <w:rPr/>
                      </w:pPr>
                      <w:r>
                        <w:rPr>
                          <w:rStyle w:val="FontStyle18"/>
                          <w:vertAlign w:val="superscript"/>
                        </w:rPr>
                        <w:t>1</w:t>
                      </w:r>
                      <w:r>
                        <w:rPr>
                          <w:rStyle w:val="FontStyle18"/>
                        </w:rPr>
                        <w:t>- предоставление оборудования на одно мероприятие продолжительностью не более 10 ча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widowControl/>
        <w:spacing w:lineRule="exact" w:line="274" w:before="53" w:after="0"/>
        <w:ind w:left="2268" w:hanging="0"/>
        <w:rPr/>
      </w:pPr>
      <w:r>
        <w:rPr>
          <w:rStyle w:val="FontStyle15"/>
        </w:rPr>
        <w:t xml:space="preserve">Приложение </w:t>
      </w:r>
      <w:r>
        <w:rPr>
          <w:rStyle w:val="FontStyle18"/>
        </w:rPr>
        <w:t>1</w:t>
      </w:r>
    </w:p>
    <w:p>
      <w:pPr>
        <w:pStyle w:val="Style31"/>
        <w:widowControl/>
        <w:spacing w:lineRule="exact" w:line="274"/>
        <w:ind w:left="2268" w:hanging="0"/>
        <w:rPr/>
      </w:pPr>
      <w:r>
        <w:rPr>
          <w:rStyle w:val="FontStyle15"/>
        </w:rPr>
        <w:t>к тарифам на платные услуги оказываемые муниципальным учреждением «Можайский Дворец спорта «Багратион»</w:t>
      </w:r>
    </w:p>
    <w:p>
      <w:pPr>
        <w:pStyle w:val="Style31"/>
        <w:widowControl/>
        <w:spacing w:lineRule="exact" w:line="274"/>
        <w:ind w:left="2268" w:hanging="0"/>
        <w:rPr>
          <w:rStyle w:val="FontStyle15"/>
        </w:rPr>
      </w:pPr>
      <w:r>
        <w:rPr/>
      </w:r>
    </w:p>
    <w:p>
      <w:pPr>
        <w:pStyle w:val="Style31"/>
        <w:widowControl/>
        <w:spacing w:lineRule="exact" w:line="274"/>
        <w:ind w:left="2268" w:hanging="0"/>
        <w:rPr>
          <w:rStyle w:val="FontStyle15"/>
        </w:rPr>
      </w:pPr>
      <w:r>
        <w:rPr/>
      </w:r>
    </w:p>
    <w:p>
      <w:pPr>
        <w:pStyle w:val="Style31"/>
        <w:widowControl/>
        <w:spacing w:lineRule="exact" w:line="274"/>
        <w:ind w:left="2268" w:hanging="0"/>
        <w:rPr>
          <w:rStyle w:val="FontStyle15"/>
        </w:rPr>
      </w:pPr>
      <w:r>
        <w:rPr/>
      </w:r>
    </w:p>
    <w:p>
      <w:pPr>
        <w:pStyle w:val="Style31"/>
        <w:widowControl/>
        <w:spacing w:lineRule="exact" w:line="274"/>
        <w:ind w:left="2268" w:hanging="0"/>
        <w:rPr>
          <w:rStyle w:val="FontStyle15"/>
        </w:rPr>
      </w:pPr>
      <w:r>
        <w:rPr/>
      </w:r>
    </w:p>
    <w:p>
      <w:pPr>
        <w:pStyle w:val="Style31"/>
        <w:widowControl/>
        <w:spacing w:lineRule="exact" w:line="274"/>
        <w:ind w:left="2268" w:hanging="0"/>
        <w:rPr>
          <w:rStyle w:val="FontStyle15"/>
        </w:rPr>
      </w:pPr>
      <w:r>
        <w:rPr/>
      </w:r>
    </w:p>
    <w:tbl>
      <w:tblPr>
        <w:tblW w:w="9034" w:type="dxa"/>
        <w:jc w:val="left"/>
        <w:tblInd w:w="-19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46"/>
        <w:gridCol w:w="1838"/>
        <w:gridCol w:w="1570"/>
        <w:gridCol w:w="1680"/>
      </w:tblGrid>
      <w:tr>
        <w:trPr/>
        <w:tc>
          <w:tcPr>
            <w:tcW w:w="3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1"/>
              <w:widowControl/>
              <w:spacing w:lineRule="auto" w:line="240"/>
              <w:ind w:left="142" w:hanging="0"/>
              <w:jc w:val="left"/>
              <w:rPr/>
            </w:pPr>
            <w:r>
              <w:rPr>
                <w:rStyle w:val="FontStyle16"/>
              </w:rPr>
              <w:t>Место размещения рекламного</w:t>
            </w:r>
          </w:p>
        </w:tc>
        <w:tc>
          <w:tcPr>
            <w:tcW w:w="18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6"/>
              </w:rPr>
              <w:t>Размер</w:t>
            </w:r>
          </w:p>
        </w:tc>
        <w:tc>
          <w:tcPr>
            <w:tcW w:w="3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6"/>
              </w:rPr>
              <w:t>Стоимость (руб.)</w:t>
            </w:r>
          </w:p>
        </w:tc>
      </w:tr>
      <w:tr>
        <w:trPr/>
        <w:tc>
          <w:tcPr>
            <w:tcW w:w="3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142" w:hanging="0"/>
              <w:jc w:val="left"/>
              <w:rPr/>
            </w:pPr>
            <w:r>
              <w:rPr>
                <w:rStyle w:val="FontStyle16"/>
              </w:rPr>
              <w:t>модуля</w:t>
            </w:r>
          </w:p>
        </w:tc>
        <w:tc>
          <w:tcPr>
            <w:tcW w:w="18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6"/>
              </w:rPr>
              <w:t>Месяц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6"/>
              </w:rPr>
              <w:t>Год</w:t>
            </w:r>
          </w:p>
        </w:tc>
      </w:tr>
      <w:tr>
        <w:trPr/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74"/>
              <w:ind w:left="142" w:hanging="0"/>
              <w:jc w:val="left"/>
              <w:rPr/>
            </w:pPr>
            <w:r>
              <w:rPr>
                <w:rStyle w:val="FontStyle16"/>
              </w:rPr>
              <w:t>Модуль на борту в зоне основных</w:t>
            </w:r>
          </w:p>
          <w:p>
            <w:pPr>
              <w:pStyle w:val="Style111"/>
              <w:widowControl/>
              <w:spacing w:lineRule="exact" w:line="274"/>
              <w:ind w:left="142" w:hanging="0"/>
              <w:jc w:val="left"/>
              <w:rPr/>
            </w:pPr>
            <w:r>
              <w:rPr>
                <w:rStyle w:val="FontStyle16"/>
              </w:rPr>
              <w:t>телекамер</w:t>
            </w:r>
          </w:p>
          <w:p>
            <w:pPr>
              <w:pStyle w:val="Style111"/>
              <w:widowControl/>
              <w:spacing w:lineRule="exact" w:line="274"/>
              <w:ind w:left="142" w:hanging="0"/>
              <w:jc w:val="left"/>
              <w:rPr/>
            </w:pPr>
            <w:r>
              <w:rPr>
                <w:rStyle w:val="FontStyle16"/>
              </w:rPr>
              <w:t>Модуль на борту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</w:rPr>
              <w:t>4x1м 4x1м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</w:rPr>
              <w:t>3 500 3 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16"/>
                <w:lang w:val="en-US"/>
              </w:rPr>
            </w:pPr>
            <w:r>
              <w:rPr>
                <w:rStyle w:val="FontStyle16"/>
              </w:rPr>
              <w:t xml:space="preserve">38 500 </w:t>
            </w:r>
          </w:p>
          <w:p>
            <w:pPr>
              <w:pStyle w:val="Style111"/>
              <w:widowControl/>
              <w:spacing w:lineRule="auto" w:line="240"/>
              <w:rPr>
                <w:rStyle w:val="FontStyle16"/>
                <w:lang w:val="en-US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6"/>
              </w:rPr>
              <w:t>33 000</w:t>
            </w:r>
          </w:p>
        </w:tc>
      </w:tr>
      <w:tr>
        <w:trPr/>
        <w:tc>
          <w:tcPr>
            <w:tcW w:w="3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4"/>
              <w:ind w:left="142" w:hanging="0"/>
              <w:rPr/>
            </w:pPr>
            <w:r>
              <w:rPr>
                <w:rStyle w:val="FontStyle16"/>
              </w:rPr>
              <w:t>Модули на льду круги в зонах защиты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6"/>
              </w:rPr>
              <w:t>4</w:t>
            </w:r>
            <w:r>
              <w:rPr>
                <w:rStyle w:val="FontStyle16"/>
                <w:lang w:val="en-US"/>
              </w:rPr>
              <w:t xml:space="preserve"> S=63.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6"/>
                <w:lang w:val="en-US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6"/>
              </w:rPr>
              <w:t xml:space="preserve">160 </w:t>
            </w:r>
            <w:r>
              <w:rPr>
                <w:rStyle w:val="FontStyle16"/>
                <w:spacing w:val="20"/>
              </w:rPr>
              <w:t>000-1</w:t>
            </w:r>
          </w:p>
        </w:tc>
      </w:tr>
      <w:tr>
        <w:trPr/>
        <w:tc>
          <w:tcPr>
            <w:tcW w:w="3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142" w:hanging="0"/>
              <w:jc w:val="left"/>
              <w:rPr/>
            </w:pPr>
            <w:r>
              <w:rPr>
                <w:rStyle w:val="FontStyle16"/>
              </w:rPr>
              <w:t>вдоль синей линии</w:t>
            </w:r>
          </w:p>
        </w:tc>
        <w:tc>
          <w:tcPr>
            <w:tcW w:w="1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6"/>
              </w:rPr>
              <w:t>17x2 м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6"/>
              </w:rPr>
            </w:pPr>
            <w:r>
              <w:rPr/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>
                <w:rStyle w:val="FontStyle16"/>
                <w:spacing w:val="20"/>
                <w:lang w:val="en-US"/>
              </w:rPr>
            </w:pPr>
            <w:r>
              <w:rPr>
                <w:rStyle w:val="FontStyle16"/>
              </w:rPr>
              <w:t xml:space="preserve">550 </w:t>
            </w:r>
            <w:r>
              <w:rPr>
                <w:rStyle w:val="FontStyle16"/>
                <w:spacing w:val="20"/>
              </w:rPr>
              <w:t xml:space="preserve">000-4 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16"/>
              </w:rPr>
              <w:t xml:space="preserve">160 </w:t>
            </w:r>
            <w:r>
              <w:rPr>
                <w:rStyle w:val="FontStyle16"/>
                <w:spacing w:val="20"/>
              </w:rPr>
              <w:t>000-1</w:t>
            </w:r>
          </w:p>
        </w:tc>
      </w:tr>
      <w:tr>
        <w:trPr/>
        <w:tc>
          <w:tcPr>
            <w:tcW w:w="39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142" w:hanging="0"/>
              <w:jc w:val="left"/>
              <w:rPr/>
            </w:pPr>
            <w:r>
              <w:rPr>
                <w:rStyle w:val="FontStyle16"/>
              </w:rPr>
              <w:t>в зонах защиты</w:t>
            </w:r>
          </w:p>
        </w:tc>
        <w:tc>
          <w:tcPr>
            <w:tcW w:w="18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exact" w:line="408"/>
              <w:rPr/>
            </w:pPr>
            <w:r>
              <w:rPr>
                <w:rStyle w:val="FontStyle16"/>
              </w:rPr>
              <w:t>8x2 м 5x2 м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6"/>
              </w:rPr>
            </w:pPr>
            <w:r>
              <w:rPr/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rPr>
                <w:rStyle w:val="FontStyle16"/>
                <w:lang w:val="en-US"/>
              </w:rPr>
            </w:pPr>
            <w:r>
              <w:rPr>
                <w:rStyle w:val="FontStyle16"/>
              </w:rPr>
              <w:t xml:space="preserve">80 000 - 1 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16"/>
              </w:rPr>
              <w:t>60000 - 1</w:t>
            </w:r>
          </w:p>
        </w:tc>
      </w:tr>
      <w:tr>
        <w:trPr/>
        <w:tc>
          <w:tcPr>
            <w:tcW w:w="3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142" w:hanging="0"/>
              <w:jc w:val="left"/>
              <w:rPr/>
            </w:pPr>
            <w:r>
              <w:rPr>
                <w:rStyle w:val="FontStyle16"/>
              </w:rPr>
              <w:t>в средней зоне</w:t>
            </w:r>
          </w:p>
          <w:p>
            <w:pPr>
              <w:pStyle w:val="Style111"/>
              <w:widowControl/>
              <w:spacing w:lineRule="auto" w:line="240"/>
              <w:ind w:left="142" w:hanging="0"/>
              <w:jc w:val="left"/>
              <w:rPr/>
            </w:pPr>
            <w:r>
              <w:rPr>
                <w:rStyle w:val="FontStyle16"/>
              </w:rPr>
              <w:t>на центральной линии</w:t>
            </w:r>
          </w:p>
        </w:tc>
        <w:tc>
          <w:tcPr>
            <w:tcW w:w="1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rPr/>
            </w:pPr>
            <w:r>
              <w:rPr>
                <w:rStyle w:val="FontStyle16"/>
              </w:rPr>
              <w:t>5х 1м 5x2 м 8x2 м</w:t>
            </w:r>
          </w:p>
        </w:tc>
        <w:tc>
          <w:tcPr>
            <w:tcW w:w="1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6"/>
              </w:rPr>
            </w:pPr>
            <w:r>
              <w:rPr/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rPr>
                <w:rStyle w:val="FontStyle16"/>
                <w:spacing w:val="60"/>
                <w:lang w:val="en-US"/>
              </w:rPr>
            </w:pPr>
            <w:r>
              <w:rPr>
                <w:rStyle w:val="FontStyle16"/>
              </w:rPr>
              <w:t xml:space="preserve">30 000 </w:t>
            </w:r>
            <w:r>
              <w:rPr>
                <w:rStyle w:val="FontStyle16"/>
                <w:spacing w:val="60"/>
              </w:rPr>
              <w:t xml:space="preserve">-1 </w:t>
            </w:r>
          </w:p>
          <w:p>
            <w:pPr>
              <w:pStyle w:val="Style101"/>
              <w:widowControl/>
              <w:rPr>
                <w:rStyle w:val="FontStyle16"/>
                <w:lang w:val="en-US"/>
              </w:rPr>
            </w:pPr>
            <w:r>
              <w:rPr>
                <w:rStyle w:val="FontStyle16"/>
              </w:rPr>
              <w:t xml:space="preserve">60 000 - 1 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16"/>
              </w:rPr>
              <w:t>80 000 -1</w:t>
            </w:r>
          </w:p>
        </w:tc>
      </w:tr>
      <w:tr>
        <w:trPr/>
        <w:tc>
          <w:tcPr>
            <w:tcW w:w="3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142" w:hanging="0"/>
              <w:jc w:val="left"/>
              <w:rPr/>
            </w:pPr>
            <w:r>
              <w:rPr>
                <w:rStyle w:val="FontStyle16"/>
              </w:rPr>
              <w:t>Транспарант в зале в зоне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6"/>
              </w:rPr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142" w:hanging="0"/>
              <w:jc w:val="left"/>
              <w:rPr/>
            </w:pPr>
            <w:r>
              <w:rPr>
                <w:rStyle w:val="FontStyle16"/>
              </w:rPr>
              <w:t>телекамер</w:t>
            </w:r>
          </w:p>
        </w:tc>
        <w:tc>
          <w:tcPr>
            <w:tcW w:w="1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6"/>
              </w:rPr>
              <w:t>5x6,5 м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6"/>
              </w:rPr>
              <w:t>16 250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6"/>
              </w:rPr>
              <w:t>178 000</w:t>
            </w:r>
          </w:p>
        </w:tc>
      </w:tr>
      <w:tr>
        <w:trPr/>
        <w:tc>
          <w:tcPr>
            <w:tcW w:w="3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142" w:hanging="0"/>
              <w:jc w:val="left"/>
              <w:rPr/>
            </w:pPr>
            <w:r>
              <w:rPr>
                <w:rStyle w:val="FontStyle16"/>
              </w:rPr>
              <w:t>(ледовая арена)</w:t>
            </w:r>
          </w:p>
        </w:tc>
        <w:tc>
          <w:tcPr>
            <w:tcW w:w="1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6"/>
              </w:rPr>
              <w:t>5x2 м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6"/>
              </w:rPr>
              <w:t>5 000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6"/>
              </w:rPr>
              <w:t>55 000</w:t>
            </w:r>
          </w:p>
        </w:tc>
      </w:tr>
      <w:tr>
        <w:trPr/>
        <w:tc>
          <w:tcPr>
            <w:tcW w:w="3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142" w:hanging="0"/>
              <w:jc w:val="left"/>
              <w:rPr/>
            </w:pPr>
            <w:r>
              <w:rPr>
                <w:rStyle w:val="FontStyle16"/>
              </w:rPr>
              <w:t>Транспарант в зале игровых видов</w:t>
            </w:r>
          </w:p>
        </w:tc>
        <w:tc>
          <w:tcPr>
            <w:tcW w:w="1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6"/>
              </w:rPr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142" w:hanging="0"/>
              <w:jc w:val="left"/>
              <w:rPr/>
            </w:pPr>
            <w:r>
              <w:rPr>
                <w:rStyle w:val="FontStyle16"/>
              </w:rPr>
              <w:t>спорта</w:t>
            </w:r>
          </w:p>
        </w:tc>
        <w:tc>
          <w:tcPr>
            <w:tcW w:w="1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6"/>
              </w:rPr>
              <w:t>2x3 м</w:t>
            </w:r>
          </w:p>
        </w:tc>
        <w:tc>
          <w:tcPr>
            <w:tcW w:w="1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6"/>
              </w:rPr>
              <w:t>5 000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6"/>
              </w:rPr>
              <w:t>55000</w:t>
            </w:r>
          </w:p>
        </w:tc>
      </w:tr>
      <w:tr>
        <w:trPr/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142" w:hanging="0"/>
              <w:jc w:val="left"/>
              <w:rPr/>
            </w:pPr>
            <w:r>
              <w:rPr>
                <w:rStyle w:val="FontStyle16"/>
              </w:rPr>
              <w:t>Модуль на спортивной форме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6"/>
              </w:rPr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6"/>
              </w:rPr>
              <w:t>5 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6"/>
              </w:rPr>
              <w:t>55000</w:t>
            </w:r>
          </w:p>
        </w:tc>
      </w:tr>
      <w:tr>
        <w:trPr/>
        <w:tc>
          <w:tcPr>
            <w:tcW w:w="3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142" w:hanging="0"/>
              <w:jc w:val="left"/>
              <w:rPr/>
            </w:pPr>
            <w:r>
              <w:rPr>
                <w:rStyle w:val="FontStyle16"/>
              </w:rPr>
              <w:t>Модуль в программке мероприятия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6"/>
              </w:rPr>
              <w:t>Минимум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6"/>
              </w:rPr>
              <w:t>Тираж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3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142" w:hanging="0"/>
              <w:jc w:val="left"/>
              <w:rPr/>
            </w:pPr>
            <w:r>
              <w:rPr>
                <w:rStyle w:val="FontStyle16"/>
              </w:rPr>
              <w:t>Модуль на билетах</w:t>
            </w:r>
          </w:p>
        </w:tc>
        <w:tc>
          <w:tcPr>
            <w:tcW w:w="1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6"/>
              </w:rPr>
              <w:t>20 кв.см</w:t>
            </w:r>
          </w:p>
        </w:tc>
        <w:tc>
          <w:tcPr>
            <w:tcW w:w="1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6"/>
              </w:rPr>
              <w:t>3 000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6"/>
              </w:rPr>
              <w:t>33 000</w:t>
            </w:r>
          </w:p>
        </w:tc>
      </w:tr>
      <w:tr>
        <w:trPr/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42" w:hanging="0"/>
              <w:rPr/>
            </w:pPr>
            <w:r>
              <w:rPr>
                <w:rStyle w:val="FontStyle16"/>
              </w:rPr>
              <w:t>Радио объявление диктора на мероприяти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6"/>
              </w:rPr>
              <w:t>до 25 слов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6"/>
              </w:rPr>
              <w:t>200 - 1 раз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6"/>
              </w:rPr>
              <w:t>6000</w:t>
            </w:r>
          </w:p>
        </w:tc>
      </w:tr>
      <w:tr>
        <w:trPr/>
        <w:tc>
          <w:tcPr>
            <w:tcW w:w="3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142" w:hanging="0"/>
              <w:jc w:val="left"/>
              <w:rPr/>
            </w:pPr>
            <w:r>
              <w:rPr>
                <w:rStyle w:val="FontStyle16"/>
              </w:rPr>
              <w:t>Баннер на официальном сайте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6"/>
              </w:rPr>
              <w:t>140x50 пике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6"/>
              </w:rPr>
              <w:t>1 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6"/>
              </w:rPr>
              <w:t>10000</w:t>
            </w:r>
          </w:p>
        </w:tc>
      </w:tr>
      <w:tr>
        <w:trPr/>
        <w:tc>
          <w:tcPr>
            <w:tcW w:w="3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142" w:hanging="0"/>
              <w:jc w:val="left"/>
              <w:rPr/>
            </w:pPr>
            <w:r>
              <w:rPr>
                <w:rStyle w:val="FontStyle16"/>
              </w:rPr>
              <w:t>Дворца спорта «Багратион»</w:t>
            </w:r>
          </w:p>
        </w:tc>
        <w:tc>
          <w:tcPr>
            <w:tcW w:w="1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6"/>
              </w:rPr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4"/>
              <w:ind w:left="142" w:hanging="0"/>
              <w:rPr/>
            </w:pPr>
            <w:r>
              <w:rPr>
                <w:rStyle w:val="FontStyle16"/>
              </w:rPr>
              <w:t>Размещение печатной продукции на промо-стойках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6"/>
              </w:rPr>
              <w:t>Произвольный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6"/>
                <w:spacing w:val="20"/>
              </w:rPr>
              <w:t>1</w:t>
            </w:r>
            <w:r>
              <w:rPr>
                <w:rStyle w:val="FontStyle16"/>
              </w:rPr>
              <w:t xml:space="preserve"> </w:t>
            </w:r>
            <w:r>
              <w:rPr>
                <w:rStyle w:val="FontStyle16"/>
                <w:spacing w:val="20"/>
              </w:rPr>
              <w:t>000-</w:t>
            </w:r>
            <w:r>
              <w:rPr>
                <w:rStyle w:val="FontStyle16"/>
              </w:rPr>
              <w:t>место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6"/>
              </w:rPr>
              <w:t>11 000</w:t>
            </w:r>
          </w:p>
        </w:tc>
      </w:tr>
      <w:tr>
        <w:trPr/>
        <w:tc>
          <w:tcPr>
            <w:tcW w:w="3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142" w:hanging="0"/>
              <w:jc w:val="left"/>
              <w:rPr/>
            </w:pPr>
            <w:r>
              <w:rPr>
                <w:rStyle w:val="FontStyle16"/>
              </w:rPr>
              <w:t>Баннер в здании Дворца спорт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6"/>
              </w:rPr>
              <w:t>Произвольный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6"/>
              </w:rPr>
              <w:t>500 - кв.м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3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142" w:hanging="0"/>
              <w:jc w:val="left"/>
              <w:rPr/>
            </w:pPr>
            <w:r>
              <w:rPr>
                <w:rStyle w:val="FontStyle16"/>
              </w:rPr>
              <w:t>«Багратион»</w:t>
            </w:r>
          </w:p>
        </w:tc>
        <w:tc>
          <w:tcPr>
            <w:tcW w:w="1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6"/>
              </w:rPr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142" w:hanging="0"/>
              <w:jc w:val="left"/>
              <w:rPr/>
            </w:pPr>
            <w:r>
              <w:rPr>
                <w:rStyle w:val="FontStyle16"/>
              </w:rPr>
              <w:t>Реклама на зрительских местах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6"/>
              </w:rPr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6"/>
              </w:rPr>
              <w:t>50 - 1 штук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6"/>
              </w:rPr>
            </w:pPr>
            <w:r>
              <w:rPr/>
            </w:r>
          </w:p>
        </w:tc>
      </w:tr>
    </w:tbl>
    <w:p>
      <w:pPr>
        <w:pStyle w:val="Normal"/>
        <w:widowControl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3748" w:right="1701" w:gutter="0" w:header="0" w:top="851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Style14"/>
    <w:qFormat/>
    <w:rPr>
      <w:rFonts w:ascii="Book Antiqua" w:hAnsi="Book Antiqua" w:cs="Book Antiqua"/>
      <w:b/>
      <w:bCs/>
      <w:sz w:val="20"/>
      <w:szCs w:val="20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42"/>
      <w:jc w:val="center"/>
    </w:pPr>
    <w:rPr/>
  </w:style>
  <w:style w:type="paragraph" w:styleId="Style21">
    <w:name w:val="Style2"/>
    <w:basedOn w:val="Normal"/>
    <w:qFormat/>
    <w:pPr>
      <w:spacing w:lineRule="exact" w:line="274"/>
      <w:ind w:firstLine="744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jc w:val="center"/>
    </w:pPr>
    <w:rPr/>
  </w:style>
  <w:style w:type="paragraph" w:styleId="Style51">
    <w:name w:val="Style5"/>
    <w:basedOn w:val="Normal"/>
    <w:qFormat/>
    <w:pPr>
      <w:spacing w:lineRule="exact" w:line="278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4"/>
      <w:jc w:val="both"/>
    </w:pPr>
    <w:rPr/>
  </w:style>
  <w:style w:type="paragraph" w:styleId="Style81">
    <w:name w:val="Style8"/>
    <w:basedOn w:val="Normal"/>
    <w:qFormat/>
    <w:pPr>
      <w:spacing w:lineRule="exact" w:line="269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413"/>
      <w:jc w:val="center"/>
    </w:pPr>
    <w:rPr/>
  </w:style>
  <w:style w:type="paragraph" w:styleId="Style111">
    <w:name w:val="Style11"/>
    <w:basedOn w:val="Normal"/>
    <w:qFormat/>
    <w:pPr>
      <w:spacing w:lineRule="exact" w:line="552"/>
      <w:jc w:val="center"/>
    </w:pPr>
    <w:rPr/>
  </w:style>
  <w:style w:type="paragraph" w:styleId="Style121">
    <w:name w:val="Style12"/>
    <w:basedOn w:val="Normal"/>
    <w:qFormat/>
    <w:pPr>
      <w:spacing w:lineRule="exact" w:line="274"/>
      <w:ind w:firstLine="744"/>
      <w:jc w:val="both"/>
    </w:pPr>
    <w:rPr/>
  </w:style>
  <w:style w:type="paragraph" w:styleId="Style131">
    <w:name w:val="Style1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8:12:00Z</dcterms:created>
  <dc:creator>***</dc:creator>
  <dc:description/>
  <cp:keywords/>
  <dc:language>en-US</dc:language>
  <cp:lastModifiedBy>Аня</cp:lastModifiedBy>
  <dcterms:modified xsi:type="dcterms:W3CDTF">2008-11-13T08:15:00Z</dcterms:modified>
  <cp:revision>3</cp:revision>
  <dc:subject/>
  <dc:title/>
</cp:coreProperties>
</file>