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Ж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_______________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ложение об аренде имущества, находящегося в собственности Можайского муниципального района Московской области, утвержденное решением Совета депутатов Можайского муниципального района 24.12.2010 № 277/201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положения Федерального закона от 26.07.2006 № 135-ФЗ «О защите конкуренции», Уставом Можайского муниципального района Московской области, Совет депутатов Можайского муниципального района,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аренде имущества, находящегося в собственности Можайского муниципального района Московской области, утвержденное решением Совета депутатов Можайского муниципального района администрации Можайского муниципального района 24.12.2010 № 277/2010-Р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 и допол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дополнить пунктом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Собственником муниципального имущества является Можайский муниципальный район Московской области, от имени и в интересах которого действует и выступает руководитель администрации  Можайский муниципальный район Московской области (далее – Собственник и Руководитель администрации (соответственно)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6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ой Можайского муниципального района Московской области» заменить словами «Руководителем администраци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а Можайского муниципального района Московской области» заменить словами «Руководитель администраци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ы Можайского муниципального района Московской области» заменить словом «Собственника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ы Можайского муниципального района Московской области» заменить словами «Руководителем администраци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а Можайского муниципального района Московской области» заменить словами «Руководитель администраци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ы Можайского муниципального района Московской области» заменить словом «Собственника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ах 1 и 2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ы Можайского муниципального района Московской области» заменить словом «Собственника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Глава Можайского муниципального района Московской области» заменить словами «Руководитель администраци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 приложения 1 к Положению слово «главы» заменить словами «Руководителя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газете «Новая жизнь»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администрации Можай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mozhay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разме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ж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Л.С. Афанас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согласования к проекту решения Совета депутатов Можайского муниципального район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О внесении изменений и дополнений в Положение об аренде имущества, находящегося в собственности Можайского муниципального района Московской области, утвержденное решением Совета депутатов Можайского муниципального района 24.12.2010 № 277/2010-Р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 исполнил и 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                                                                                                   М.М. Кли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 согла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жайского муниципального района                                                                                  Д.А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Начальник Отдела правового и</w:t>
      </w:r>
    </w:p>
    <w:p>
      <w:pPr>
        <w:pStyle w:val="Subtitle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>
          <w:i/>
          <w:szCs w:val="24"/>
        </w:rPr>
        <w:t xml:space="preserve">кадрового обеспечения </w:t>
      </w:r>
      <w:r>
        <w:rPr>
          <w:rStyle w:val="StrongEmphasis"/>
          <w:b w:val="false"/>
          <w:i/>
          <w:szCs w:val="24"/>
          <w:shd w:fill="FFFFFF" w:val="clear"/>
        </w:rPr>
        <w:t>администрации</w:t>
      </w:r>
    </w:p>
    <w:p>
      <w:pPr>
        <w:pStyle w:val="Subtitle"/>
        <w:rPr>
          <w:bCs/>
          <w:i/>
          <w:i/>
          <w:szCs w:val="24"/>
          <w:shd w:fill="FFFFFF" w:val="clear"/>
        </w:rPr>
      </w:pPr>
      <w:r>
        <w:rPr>
          <w:rStyle w:val="StrongEmphasis"/>
          <w:b w:val="false"/>
          <w:i/>
          <w:szCs w:val="24"/>
          <w:shd w:fill="FFFFFF" w:val="clear"/>
        </w:rPr>
        <w:t>Можайского</w:t>
      </w:r>
      <w:r>
        <w:rPr>
          <w:rStyle w:val="StrongEmphasis"/>
          <w:b w:val="false"/>
          <w:bCs w:val="false"/>
          <w:i/>
          <w:szCs w:val="24"/>
        </w:rPr>
        <w:t xml:space="preserve"> </w:t>
      </w:r>
      <w:r>
        <w:rPr>
          <w:rStyle w:val="StrongEmphasis"/>
          <w:b w:val="false"/>
          <w:i/>
          <w:szCs w:val="24"/>
          <w:shd w:fill="FFFFFF" w:val="clear"/>
        </w:rPr>
        <w:t xml:space="preserve">муниципального района              </w:t>
      </w:r>
      <w:r>
        <w:rPr>
          <w:i/>
          <w:szCs w:val="24"/>
        </w:rPr>
        <w:t xml:space="preserve">                                                                  О.А. Котова</w:t>
      </w:r>
    </w:p>
    <w:p>
      <w:pPr>
        <w:pStyle w:val="Normal"/>
        <w:tabs>
          <w:tab w:val="clear" w:pos="340"/>
          <w:tab w:val="left" w:pos="765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340"/>
          <w:tab w:val="left" w:pos="765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ло –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И –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 АММР –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ета «Новая жизнь» - 1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1:00Z</dcterms:created>
  <dc:creator>***</dc:creator>
  <dc:description/>
  <dc:language>en-US</dc:language>
  <cp:lastModifiedBy>Светлана Коннова</cp:lastModifiedBy>
  <cp:lastPrinted>2016-06-01T19:00:00Z</cp:lastPrinted>
  <dcterms:modified xsi:type="dcterms:W3CDTF">2016-09-13T07:01:00Z</dcterms:modified>
  <cp:revision>2</cp:revision>
  <dc:subject/>
  <dc:title/>
</cp:coreProperties>
</file>