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гражданам субсидий на опла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и коммунальных услуг в Можайс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районе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9 Жилищного кодекса Российской Федерации, постановлением Правительства Российской Федерации от 14.12.2005 № 761 «О предоставлении субсидий на оплату жилого помещения и коммунальных услуг», Законом Московской области от 13.07.2007 №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Совет депутатов Можай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порядке предоставления гражданам субсидий на оплату жилого помещения и коммунальных услуг в Можайском муниципальном районе Московской област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ение Совета депутатов Можайского муниципального района от 22.04.2009 №6/3 «О порядке предоставления гражданам субсидий на оплату жилого помещения и коммунальных услуг в Можайском муниципальном районе Моск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Можайского муниципального района от 26.08.2009 №65/10 «О внесении изменений в Решение Совета депутатов Можайского муниципального района от 22.04.2009 №6/3 «О порядке предоставления субсидий на оплату жилого помещения и коммунальных услуг в Можайском муниципальном районе Московской обла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решение в газете «Новая жизнь» и разместить на официальном сайте администрации Можай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Ж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             А.В. ЧЕРНЫ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ж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_______________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гражданам субсидий на оплату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мунальных услуг в Можайском районе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ий порядок разработан в соответствии со статьей 159 Жилищного кодекса Российской Федерации, постановлением Правительства Российской Федерации от 14.12.2005 № 761 «О предоставлении субсидий на оплату жилого помещения и коммунальных услуг»,  Законом Московской области от 13.07.2007 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Субсидии на оплату жилого помещения и коммунальных услуг (далее - субсидии) предоставляются гражданам Российской Федерации, зарегистрированным по месту жительства на территории Можайского муниципальн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Администрация  Можайского муниципального района принимает решения о предоставлении субсидии, приостановлении и прекращении перечисления субсидии, а также об отказе в предоставлении субсидии, в соответствии с законодательством Российской Федерации и Московской област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оставление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Заявление о предоставлении субсидии с приложением необходимых  документов, 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, направляется в администрацию  Можайского муниципального район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Администрация Можайского муниципального района принимает решение о предоставлении субсидии или об отказе в ее предоставлении, рассчитывает размер субсидии и направляет (вручает) соответствующее решение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Субсидии предоставляются 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, постановлениями Правительства Московской области и иными законодатель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исление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еречисление субсидий осуществляется на имеющиеся или открываемые, в выбранных получателями субсидии банках банковские счета или вклады до востребования (далее — сче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Администрация Можайского муниципального ежемесячно формирует реестры (списки) на зачисление денежных средств на счета получателей субсидии на бумажном и электронном носител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Администрация Можайского муниципального  предоставляет ежемесячно электронные реестры на зачисление денежных средств на счета получателей субсидий в кредитные учреж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Повторное перечисление денежных средств, не зачисленных на счета по вкладам и возвращенные кредитным учреждением в случае не совпадения фамилии, имени, отчества вкладчика, номера его счета по вкладу, указанных в расчетном документе и электронном списке, с данными лицевыми счетами вкладчика, а так же, если на момент зачисления денежных средств лицевой счет по вкладу закрыт, оформляется отдельным реестром за конкретный месяц возврата и платежным пору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шению администрации Можайского муниципального района субсидии могут предоставляться путем выплаты (доставки) средств через организации федеральной почтовой связи, в случае отсутствия в населенных пунктах филиалов банков, а также в случае, если по состоянию здоровья, силу возраста, из-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ирование расходов, связанных с предоставлением субсид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расходов на предоставление субсидий осуществляется за счет средств бюджета Московской области в виде субвенции бюджету Можай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Можайского муниципального района является получателем бюджетных средств, выделяемых для финансирования расходов гражданам, получающих субсид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 Администрация Можайского муниципального района составляет отчеты по формам и в сроки, установленные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возврата не использованной субвенции по итогам финансового года, устанавлива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целевым использованием средств бюджета Можайского муниципального района осуществляется администрацией Можайского муниципального района.</w:t>
      </w:r>
    </w:p>
    <w:p>
      <w:pPr>
        <w:pStyle w:val="ConsPlusNonformat"/>
        <w:widowControl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42:00Z</dcterms:created>
  <dc:creator>Решта Любовь</dc:creator>
  <dc:description/>
  <cp:keywords/>
  <dc:language>en-US</dc:language>
  <cp:lastModifiedBy>Татьяна Владимировна</cp:lastModifiedBy>
  <cp:lastPrinted>2014-03-05T15:52:00Z</cp:lastPrinted>
  <dcterms:modified xsi:type="dcterms:W3CDTF">2014-04-18T07:01:00Z</dcterms:modified>
  <cp:revision>2</cp:revision>
  <dc:subject/>
  <dc:title>ГЛАВА МОЖАЙСКОГО МУНИЦИПАЛЬНОГО РАЙОНА</dc:title>
</cp:coreProperties>
</file>