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6/2014-Р «О передаче органам местного самоуправления                      сельского поселения Горетов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46/2014-Р «О передаче органам местного самоуправления сельского поселения Горетов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Решения слова «в размере 152 000 рублей,»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5. Решения цифру «</w:t>
      </w:r>
      <w:r>
        <w:rPr>
          <w:color w:val="000000"/>
          <w:sz w:val="24"/>
          <w:szCs w:val="24"/>
        </w:rPr>
        <w:t>654 000</w:t>
      </w:r>
      <w:r>
        <w:rPr>
          <w:sz w:val="24"/>
          <w:szCs w:val="24"/>
        </w:rPr>
        <w:t>» заменить цифрой «649 801,91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46/2014-Р «О передаче органам местного самоуправления сельского поселения Горето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 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6/2014-Р «О передаче органам местного самоуправления  сельского поселения Горето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46/2014-Р «О передаче органам местного самоуправления сельского поселения Горетов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46/2014-Р «О передаче органам местного самоуправления сельского поселения Горетов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Горетов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152 000 рублей, полномочий по организации ритуальных услуг и содержание мест захоронения на территории поселения, в размере 654 000 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Горетовс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Горетов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649 801,91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152 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31/2015-Р «О согласовании перечня имущества, подлежащего передаче из муниципальной собственности сельского поселения Горетов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0:00Z</dcterms:created>
  <dc:creator>Alexandre Katalov</dc:creator>
  <dc:description/>
  <cp:keywords/>
  <dc:language>en-US</dc:language>
  <cp:lastModifiedBy>Vadim</cp:lastModifiedBy>
  <cp:lastPrinted>2015-08-25T16:15:00Z</cp:lastPrinted>
  <dcterms:modified xsi:type="dcterms:W3CDTF">2015-08-25T13:16:00Z</dcterms:modified>
  <cp:revision>6</cp:revision>
  <dc:subject/>
  <dc:title> </dc:title>
</cp:coreProperties>
</file>