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ЖАЙСКОГО МУНИЦИПАЛЬНОГО РАЙОНА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                  № </w:t>
      </w:r>
    </w:p>
    <w:p>
      <w:pPr>
        <w:pStyle w:val="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jc w:val="center"/>
        <w:rPr/>
      </w:pPr>
      <w:r>
        <w:rPr>
          <w:b/>
          <w:szCs w:val="24"/>
        </w:rPr>
        <w:t>О принятии к рассмотрению проекта решения Совета депутатов Можайского муниципального района «Об утверждении отчета об исполнении бюджета Можайского муниципального района за 2016 год»</w:t>
      </w:r>
    </w:p>
    <w:p>
      <w:pPr>
        <w:pStyle w:val="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ект решения Совета депутатов Можайского муниципального района «Об утверждении отчета об исполнении  бюджета Можайского муниципального района за 2016 год» и заключение Бюджетного комитета о соответствии состава документов и материалов, представленных одновременно с проектом решения Совета депутатов Можайского муниципального района «Об утверждении отчета об исполнении  бюджета Можайского муниципального района за 2016 год», требованиям законодательства Российской Федерации,  в соответствии с решением Совета депутатов Можайского муниципального района</w:t>
      </w:r>
      <w:r>
        <w:rPr>
          <w:b/>
          <w:bCs/>
        </w:rPr>
        <w:t xml:space="preserve"> </w:t>
      </w:r>
      <w:r>
        <w:rPr/>
        <w:t xml:space="preserve">от 28.09.2016 № 642/42 «Об утверждении Положения о бюджетном процессе в Можайском муниципальном районе», </w:t>
      </w:r>
      <w:r>
        <w:rPr>
          <w:bCs/>
        </w:rPr>
        <w:t>Совет депутатов Можайского муниципального района</w:t>
      </w:r>
      <w:r>
        <w:rPr>
          <w:b/>
          <w:bCs/>
        </w:rPr>
        <w:t xml:space="preserve"> РЕШИЛ:</w:t>
      </w:r>
    </w:p>
    <w:p>
      <w:pPr>
        <w:pStyle w:val="TextBodyIndent"/>
        <w:rPr/>
      </w:pPr>
      <w:r>
        <w:rPr/>
        <w:t>1. Принять к рассмотрению проект решения Совета депутатов Можайского муниципального района «Об утверждении отчета об исполнении  бюджета Можайского муниципального района за 2016 год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проект решения Совета депутатов Можайского муниципального района «Об утверждении отчета об исполнении  бюджета Можайского муниципального района за 2016 год» в газете «Новая жизнь»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сти публичные слушания по проекту решения Совета депутатов Можайского муниципального района «Об утверждении отчета об исполнении  бюджета Можайского муниципального района за 2016 год» 13.06.2017 года  в  16 часов 00 мин. в зале заседаний (4 этаж) администрации Можайского муниципального района, по адресу:  г. Можайск, ул. Московская, д. 15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u w:val="single"/>
        </w:rPr>
      </w:pPr>
      <w:r>
        <w:rPr/>
        <w:t>4. Предложения от заинтересованных лиц по вопросу публичных слушаний  принимаются Финансово-казначейским управлением администрации Можайского муниципального района по адресу: г. Можайск,  ул. Московская д. 15, каб. № 315 до        13 часов 00 мин. 13.06.2017 года.</w:t>
      </w:r>
    </w:p>
    <w:p>
      <w:pPr>
        <w:pStyle w:val="TextBody"/>
        <w:rPr/>
      </w:pPr>
      <w:r>
        <w:rPr/>
        <w:t xml:space="preserve">          </w:t>
      </w:r>
      <w:r>
        <w:rPr/>
        <w:t>5. Опубликовать настоящее решение в газете «Новая жизнь» и разместить на официальном сайте администрации Можа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ГЛАВА МОЖАЙСКОГО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МУНИЦИПАЛЬНОГО РАЙОНА                                                                       Л.С. АФАНАСЬЕВА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Проект представил</w:t>
      </w:r>
      <w:r>
        <w:rPr>
          <w:iCs/>
          <w:sz w:val="20"/>
        </w:rPr>
        <w:t>:</w:t>
      </w:r>
    </w:p>
    <w:p>
      <w:pPr>
        <w:pStyle w:val="Normal"/>
        <w:jc w:val="both"/>
        <w:rPr/>
      </w:pPr>
      <w:r>
        <w:rPr>
          <w:iCs/>
          <w:sz w:val="20"/>
        </w:rPr>
        <w:t xml:space="preserve">Начальник Финансово-казначейского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управления администрации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Можайского муниципального района                                                                                                Т.А. Космачева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Проект согласовали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меститель руководителя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ции Можайского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муниципального района                                                                                                                   А.А. Сперанский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И.о. начальника Отдела правового и кадрового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обеспечения администрации </w:t>
      </w:r>
    </w:p>
    <w:p>
      <w:pPr>
        <w:pStyle w:val="Normal"/>
        <w:jc w:val="both"/>
        <w:rPr>
          <w:iCs/>
          <w:u w:val="single"/>
        </w:rPr>
      </w:pPr>
      <w:r>
        <w:rPr>
          <w:iCs/>
          <w:sz w:val="20"/>
        </w:rPr>
        <w:t>Можайского муниципального района                                                                                                  М.А. Шейк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ослать: дело - 2, Фин.- казн. упр. - 5, газета - 1, администрация – 1.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before="120" w:after="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7:00Z</dcterms:created>
  <dc:creator>nach3</dc:creator>
  <dc:description/>
  <cp:keywords/>
  <dc:language>en-US</dc:language>
  <cp:lastModifiedBy>nach3</cp:lastModifiedBy>
  <cp:lastPrinted>2013-04-30T09:23:00Z</cp:lastPrinted>
  <dcterms:modified xsi:type="dcterms:W3CDTF">2017-05-17T07:01:00Z</dcterms:modified>
  <cp:revision>119</cp:revision>
  <dc:subject/>
  <dc:title>СОВЕТ ДЕПУТАТОВ </dc:title>
</cp:coreProperties>
</file>