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Положение об аренде имущества, находящегося в собственности Можайского муниципального района Московской области, утвержденное решением Совета депутатов Можайского муниципального района от 24.12.2010 №277/201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принимая во внимание письмо Совета депутатов Можайского муниципального района Московской области от 29.11.2013 №495, обращение  депутата Совета депутатов Можайского муниципального района Московской области от 18.02.2014, учитывая неоднократные обращения Открытого акционерного общества «Эксплуатирующая компания Можайского района», Совет депутатов 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>реши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изменения в Положение об аренде имущества, находящегося в собственности Можайского муниципального района Московской области, утвержденное решением Совета депутатов Можайского муниципального района от 24.12.2010 №277/2010-Р (далее – Положение), изложив пункт 6 приложения №2 (Коэффициенты, учитывающие условия использования арендаторами здания (помещения) или вид деятельности арендатора здания (помещения)) Положения  в новой редакции: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72"/>
        <w:gridCol w:w="17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использования арендатором здания (помещения) или вид деятельности арендатора в здании (помещен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(Кд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питания первой необходимости,     предприятия общественного питания без продажи алкогольной продукции, рабочие столовые, юридические консультации    и адвокатские бюро, оказывающие бесплатную помощь        населению по назначению органов следствия и суда (не менее 50% от общего количества дел с предоставлением сведений о количестве дел, подтвержденных городским судом), автотранспортные предприятия, осуществляющие перевозки льготной категории пассажиров; услуги почтовой связи, организации, осуществляющие капитальный ремонт арендуемых зданий, являющихся памятниками истории и культуры (на период проведения этих работ в соответствии с утвержденным      проектом, но не более 24 месяцев), общественные организации.</w:t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существляющие услуги по содержанию и текущему ремонту жилого фонд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 организации, которые обеспечивают население Можайского муниципального района Московской области теплоснабжением, водоснабжением и водоотведением.</w:t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аренды муниципальной собственности с лицом, с которым заключен муниципальный контракт на поставку товаров, выполнение работ или оказание услуг для муниципальных нужд Можайского муниципального района  Московской области по результатам конкурса или аукциона, проведенного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нормами действующего законод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убликовать настоящее решение в газете «Новая жизнь» и разместить на официальном сайте администрации Можайского муниципального района Московской области в сети Интерне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 xml:space="preserve">Глава  Можа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 xml:space="preserve">муниципального района                                              </w:t>
        <w:tab/>
        <w:tab/>
        <w:t xml:space="preserve">                                  А.В. Черны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3:00Z</dcterms:created>
  <dc:creator>***</dc:creator>
  <dc:description/>
  <cp:keywords/>
  <dc:language>en-US</dc:language>
  <cp:lastModifiedBy>Татьяна Владимировна</cp:lastModifiedBy>
  <cp:lastPrinted>2014-03-06T15:03:00Z</cp:lastPrinted>
  <dcterms:modified xsi:type="dcterms:W3CDTF">2014-04-18T07:42:00Z</dcterms:modified>
  <cp:revision>8</cp:revision>
  <dc:subject/>
  <dc:title/>
</cp:coreProperties>
</file>