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Можайского городского округа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7180</wp:posOffset>
                </wp:positionH>
                <wp:positionV relativeFrom="paragraph">
                  <wp:posOffset>173990</wp:posOffset>
                </wp:positionV>
                <wp:extent cx="622490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490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15pt;height:8.45pt;mso-wrap-distance-left:9.05pt;mso-wrap-distance-right:9.05pt;mso-wrap-distance-top:0pt;mso-wrap-distance-bottom:0pt;margin-top:13.7pt;mso-position-vertical-relative:text;margin-left:-2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Перечень земельных участков для предоставления многодетным семьям на территории Можайского городского округа Московской области в 2020 году</w:t>
      </w:r>
      <w:r>
        <w:rPr>
          <w:rFonts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Normal"/>
        <w:ind w:left="-426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985"/>
        <w:gridCol w:w="1276"/>
        <w:gridCol w:w="1701"/>
        <w:gridCol w:w="2410"/>
      </w:tblGrid>
      <w:tr>
        <w:trPr>
          <w:trHeight w:val="15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:18:0030420:2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ая область, Можайский район, д.Малое Новосур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15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:18:0030420:2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ая область, Можайский район, д.Малое Новосур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15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:18:0030420: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ая область, Можайский район, д.Малое Новосур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15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:18:0030420:2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ая область, Можайский район, д.Малое Новосур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15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:18:0030420:2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ая область, Можайский район, д.Малое Новосур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15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:18:0030420:3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ая область, Можайский район, д.Малое Новосур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15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:18:0030420:2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ая область, Можайский район, д.Малое Новосур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15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:18:0030420:2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ая область, Можайский район, д.Малое Новосур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15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:18:0040214:2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ая область, Можайский район, рп.Ува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15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:18:0040214:2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ая область, Можайский район, рп.Ува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15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:18:0040214:2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ая область, Можайский район, рп.Ува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15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:18:0040214:2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ая область, Можайский район, рп.Ува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15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:18:0040214:2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ая область, Можайский район, рп.Ува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15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:18:0040214:2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ая область, Можайский район, рп.Ува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15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:18:0040214:2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ая область, Можайский район, рп.Ува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15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:18:0040214:2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ая область, Можайский район, рп.Ува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15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:18:0040214:2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ая область, Можайский район, рп.Ува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15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:18:0040214:2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ая область, Можайский район, рп.Ува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:18:0040109:1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ая область, Можайский район, д.Фалиле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:18:0040109:2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ая область, Можайский район, д.Фалиле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:18:0040109:2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ая область, Можайский район, д.Фалиле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:18:0040109:2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ая область, Можайский район, д.Фалиле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:18:0040109:2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ая область, Можайский район, д.Фалиле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:18:0040109:2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ая область, Можайский район, д.Фалиле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:18:0040109: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ая область, Можайский район, д.Фалиле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:18:0040109:1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ая область, Можайский район, д.Фалиле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:18:0040109:1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ая область, Можайский район, д.Фалиле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:18:0040109:2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ая область, Можайский район, д.Фалиле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:18:0040109: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ая область, Можайский район, д.Фалиле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:18:0040109:2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ая область, Можайский район, д.Фалиле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:18:0040109:2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ая область, Можайский район, д.Фалиле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:18:0040109:2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ая область, Можайский район, д.Фалиле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:18:0040109:2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ая область, Можайский район, д.Фалиле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:18:0011003:5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ая область, город Можайск, ул.Сибирский бульв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:18:0011003:5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ая область, город Можайск, ул.Сибирский бульв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:18:0030306:14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ая область, город Можай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:18:0030306:14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ая область, город Можай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:18:0030306:14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ая область, город Можай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:18:0030306:1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ая область, город Можай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:18:0080119:7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ая область, Можайский район, д.Павлищ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567" w:right="-28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" w:leader="none"/>
              </w:tabs>
              <w:ind w:right="-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индивидуального жилищного строительства</w:t>
            </w:r>
          </w:p>
        </w:tc>
      </w:tr>
    </w:tbl>
    <w:p>
      <w:pPr>
        <w:pStyle w:val="Normal"/>
        <w:autoSpaceDE w:val="false"/>
        <w:ind w:left="-56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-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39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_AlbionicExp">
    <w:altName w:val="Arial Black"/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lassic Russian">
    <w:charset w:val="0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8"/>
      </w:rPr>
    </w:pPr>
    <w:r>
      <w:rPr>
        <w:b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_AlbionicExp;Arial Black" w:hAnsi="a_AlbionicExp;Arial Black" w:cs="a_AlbionicExp;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Подзаголовок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Garamond" w:hAnsi="Garamond" w:cs="Garamond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rFonts w:ascii="Classic Russian" w:hAnsi="Classic Russian" w:cs="Classic Russian"/>
      <w:b/>
      <w:sz w:val="24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851" w:leader="none"/>
      </w:tabs>
    </w:pPr>
    <w:rPr>
      <w:rFonts w:ascii="Classic Russian" w:hAnsi="Classic Russian" w:cs="Classic Russi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rFonts w:ascii="Times New Roman" w:hAnsi="Times New Roman" w:cs="Times New Roman"/>
      <w:sz w:val="24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4:05:00Z</dcterms:created>
  <dc:creator>Лидия</dc:creator>
  <dc:description/>
  <cp:keywords/>
  <dc:language>en-US</dc:language>
  <cp:lastModifiedBy>Пользователь</cp:lastModifiedBy>
  <cp:lastPrinted>2020-01-14T17:06:00Z</cp:lastPrinted>
  <dcterms:modified xsi:type="dcterms:W3CDTF">2020-01-17T12:17:00Z</dcterms:modified>
  <cp:revision>5</cp:revision>
  <dc:subject/>
  <dc:title/>
</cp:coreProperties>
</file>